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/>
          <w:sz w:val="32"/>
        </w:rPr>
      </w:pPr>
      <w:r>
        <w:rPr>
          <w:rFonts w:eastAsia="宋体"/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吕星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蓝一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6.20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江苏省常州市天宁区景瑞望府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宋体"/>
                <w:lang w:val="en-US" w:eastAsia="zh-CN"/>
              </w:rPr>
              <w:t>甲</w:t>
            </w:r>
            <w:r>
              <w:rPr>
                <w:rFonts w:eastAsia="宋体"/>
                <w:lang w:val="en-US" w:eastAsia="zh-CN"/>
              </w:rPr>
              <w:t>6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吕国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eastAsia="zh-CN"/>
              </w:rPr>
              <w:t>手机：</w:t>
            </w:r>
            <w:r>
              <w:rPr>
                <w:rFonts w:eastAsia="宋体"/>
                <w:lang w:val="en-US" w:eastAsia="zh-CN"/>
              </w:rPr>
              <w:t>18136399897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记载类别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障碍程度：</w:t>
            </w:r>
            <w:r>
              <w:rPr>
                <w:rFonts w:ascii="DFKai-SB;Microsoft JhengHei Light" w:hAnsi="DFKai-SB;Microsoft JhengHei Light" w:cs="PMingLiU;PMingLiU-ExtB" w:eastAsia="宋体"/>
                <w:lang w:val="en-US" w:eastAsia="zh-CN"/>
              </w:rPr>
              <w:t>高度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本科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;Microsoft JhengHei Light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警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奶奶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生活条件较好，家庭环境氛围和谐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对于此活动我们是支持的，感谢学校老师个给到这样的机会，希望宝贝可以和小朋友交往友好合作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希望孩子可以和其他同伴交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锻炼幼儿的生活自理和独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做事细心和专注力上可以改善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宋体" w:cs="PMingLiU;PMingLiU-ExtB" w:ascii="DFKai-SB;Microsoft JhengHei Light" w:hAnsi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 w:eastAsia="宋体"/>
                <w:lang w:val="en-US" w:eastAsia="zh-CN"/>
              </w:rPr>
              <w:t>做了人工耳蜗手术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/>
                <w:lang w:eastAsia="zh-CN"/>
              </w:rPr>
              <w:t>学前：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续填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普通班＋咨询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务□特教班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国小：□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□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续填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普通班＋咨询服务□资源班□特教班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语言、言语在认知上可以认识一千汉字，可自主阅读，在生活中和社会领域上可以独立完成一些力所能及的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口齿清晰度有待提高，需加强口语练习</w:t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以准确表达个人需求，沟通顺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以积极主动与人交流</w:t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以友好与同伴交往，遇到问题自己可以尝试解决，能表达自己的情绪及调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情绪把握可以自我调节，同伴交往可听取他人建议</w:t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以友好与陌生人交流，知道在外如何保护自己，可以为自己的行为负责（如：做错事或者是有不好的行为，沟通后可以立即改正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处理事情是别一意孤行，我行我素</w:t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独立一人脱穿衣服，整理床铺，整理自己的上学物品，同时可一人独立参加夏令营等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可将生活物品分类摆放</w:t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宋体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听话懂事，可以自己的事自己做，性格开朗，在家和学校可以很好配合父母与老师不知道小任务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脾气太倔，脾气来说什么都不听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需要集体生活</w:t>
            </w:r>
          </w:p>
        </w:tc>
      </w:tr>
    </w:tbl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564"/>
        <w:gridCol w:w="696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一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医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在家教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□特殊学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资源教室□巡回辅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二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参与普通班的时间与项目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上课领域及活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领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语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甜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社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甜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健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甜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科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甜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音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甜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领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备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抽离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外加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四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相关专业服务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职能、物理、医疗、心理治疗、听语治疗、社工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………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五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目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单位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人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施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题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他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sz w:val="28"/>
          <w:lang w:eastAsia="zh-CN"/>
        </w:rPr>
      </w:pPr>
      <w:r>
        <w:rPr>
          <w:rFonts w:ascii="DFKai-SB;Microsoft JhengHei Light" w:hAnsi="DFKai-SB;Microsoft JhengHei Light" w:cs="DFKai-SB;Microsoft JhengHei Light" w:eastAsia="宋体"/>
          <w:sz w:val="28"/>
          <w:lang w:eastAsia="zh-CN"/>
        </w:rPr>
        <w:t>四、学期教育目标（</w:t>
      </w:r>
      <w:r>
        <w:rPr>
          <w:rFonts w:ascii="DFKai-SB;Microsoft JhengHei Light" w:hAnsi="DFKai-SB;Microsoft JhengHei Light" w:cs="DFKai-SB;Microsoft JhengHei Light" w:eastAsia="宋体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1936"/>
        <w:gridCol w:w="1366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提高社会适应能力和学习品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可以友好合作建立良好的同伴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《懂礼貌的小朋友》、《介绍介绍我自己》、《我会交朋友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杨甜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.5.1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6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辨别声音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6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感受倾听的重要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《找声音》、《听一听哪里有声音》、《我来说你来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杨甜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022.5.1</w:t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提高理解能力和表达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学会表达，发展听觉记忆两项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提高语言沟通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《拟声词辨别》、《听词拍手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杨甜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022.5.1</w:t>
            </w:r>
          </w:p>
        </w:tc>
      </w:tr>
    </w:tbl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DFKai-SB">
    <w:altName w:val="Microsoft JhengHei Light"/>
    <w:charset w:val="88"/>
    <w:family w:val="roman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zy</cp:lastModifiedBy>
  <cp:lastPrinted>2003-03-11T17:22:00Z</cp:lastPrinted>
  <dcterms:modified xsi:type="dcterms:W3CDTF">2022-10-13T04:44:35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2F6251D32443393FA8097C39A21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