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sz w:val="32"/>
          <w:lang w:eastAsia="zh-CN"/>
        </w:rPr>
      </w:pPr>
      <w:r>
        <w:rPr>
          <w:rFonts w:eastAsia="宋体" w:ascii="宋体" w:hAnsi="宋体"/>
          <w:sz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8285</wp:posOffset>
            </wp:positionH>
            <wp:positionV relativeFrom="paragraph">
              <wp:posOffset>173355</wp:posOffset>
            </wp:positionV>
            <wp:extent cx="6075680" cy="8090535"/>
            <wp:effectExtent l="0" t="0" r="0" b="0"/>
            <wp:wrapTight wrapText="bothSides">
              <wp:wrapPolygon edited="0">
                <wp:start x="14420" y="11327"/>
                <wp:lineTo x="23972" y="11327"/>
                <wp:lineTo x="23972" y="5778"/>
                <wp:lineTo x="14420" y="5778"/>
                <wp:lineTo x="23960" y="5778"/>
                <wp:lineTo x="14420" y="5778"/>
                <wp:lineTo x="14420" y="11327"/>
                <wp:lineTo x="23960" y="11327"/>
                <wp:lineTo x="14420" y="11327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91" t="7727" r="2837" b="10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b/>
                <w:bCs/>
                <w:sz w:val="24"/>
              </w:rPr>
              <w:t>开题活动简况</w:t>
            </w:r>
            <w:r>
              <w:rPr>
                <w:sz w:val="24"/>
              </w:rPr>
              <w:t>（开题时间、地点、评议专家、参与人员等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日下午，在区教师发展中心的组织下，《基于范导式教学的小学生语用能力提升的研究》在常州市虹景小学进行了开题论证，评议专家有龚国胜、汤建国和薛国民。课题组黄蕾、包丽琴和陈琴参加了此次论证会。</w:t>
            </w:r>
          </w:p>
        </w:tc>
      </w:tr>
      <w:tr>
        <w:trPr>
          <w:trHeight w:val="110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</w:t>
            </w:r>
            <w:r>
              <w:rPr>
                <w:b/>
                <w:bCs/>
                <w:sz w:val="24"/>
              </w:rPr>
              <w:t>开题报告要点</w:t>
            </w:r>
            <w:r>
              <w:rPr>
                <w:sz w:val="24"/>
              </w:rPr>
              <w:t>（题目、目标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eastAsia="zh-CN"/>
              </w:rPr>
              <w:t>基于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范导式教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eastAsia="zh-CN"/>
              </w:rPr>
              <w:t>的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小学生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>英语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语用能力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eastAsia="zh-CN"/>
              </w:rPr>
              <w:t>提升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研究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firstLine="35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107" w:firstLine="42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通过语用能力系统构建，形成校本化小学生英语语用能力指标体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107" w:firstLine="42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通过基于范导式教学的教学内容研究，构建单元整体教学模式，统整单元教学内容，为学生提供丰富的语言输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107" w:firstLine="42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通过范导式教学实践研究，构建小学英语范导式教学模式，积累小学英语范导式课堂教学案例，提炼有效的教学策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107" w:firstLine="42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通过过程性评价活动设计、测评框架的构建，形成小学生英语语用能力的评价方案，实现教—学—评一体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107" w:firstLine="42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基于小学英语范导式课堂实践研究，提升小学生语用能力，发展教师的课程意识和教学研究能力。</w:t>
            </w:r>
          </w:p>
          <w:p>
            <w:pPr>
              <w:pStyle w:val="Normal"/>
              <w:ind w:left="0" w:firstLine="358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研究内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-20" w:right="-107" w:firstLine="44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基于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范导式教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的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小学生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英语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语用能力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提升的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文献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107" w:firstLine="4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过系统查找、梳理范导式教学和小学生英语语用能力的相关文献与实践研究案例，寻找两者之间的契合点与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切入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为实施本课题提供理论依据和实践参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-20" w:right="-107" w:firstLine="44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基于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范导式教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的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小学生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英语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语用能力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提升的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调查研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07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过调查问卷、访谈等方式，了解小学生英语语用能力的现状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课堂观察、访谈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07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问卷等方式了解教师在课堂教学中培养小学生语用能力的意识、方法等实际情况，明确存在的问题，厘清教师教学现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20" w:right="-107" w:firstLine="4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小学生英语语用能力指标体系构建的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-20" w:right="-107" w:firstLine="44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/>
              </w:rPr>
              <w:t>校本化年段英语语用能力指标构建：在国家课程标准的基础上，结合校情学情，从语言技能、语言知识、情感态度、文化内涵方面，通过增加、整合、细化等方法进行各年段校本化英语语用能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指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/>
              </w:rPr>
              <w:t>的制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-20" w:right="-107" w:firstLine="44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元总目标下的语用进阶能力目标构建：基于单元总目标及学生学情，从语言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07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解、语言运用、迁移创新构建学生语用能力进阶指标，引导学生有序进阶达成语用目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-20" w:right="-107" w:firstLine="44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基于范导式教学的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小学英语单元整体教学内容的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99" w:right="-107" w:hanging="79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基于范导式教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单元整体教学设计研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80" w:right="-107" w:firstLine="420"/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/>
              </w:rPr>
              <w:t>课程开发的流程推进范导式教学的实施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，从确定学习主题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单元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目标、内容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整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、活动设计、评价等方面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进行单元整体教学设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，并探索具体操作步骤及策略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right="-107" w:firstLine="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）基于单元整体的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小学英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学内容统整研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07" w:firstLine="42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于范导式教学的课程观，从单元主题语境、语言运用、主题活动等方面，进行教学内容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补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调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拓展，提升教学内容的丰富性和多样性，为学生提供丰富的语言输入，提升学生的语言运用能力，发展教师的课程开发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20" w:right="-107" w:firstLine="4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基于范导式教学的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u w:val="none"/>
              </w:rPr>
              <w:t>小学生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英语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u w:val="none"/>
              </w:rPr>
              <w:t>语用能力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提升的教学实施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10" w:right="-107" w:firstLine="5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基于范导式教学的课堂教学模式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107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探索范导式教学在小学英语语篇课、听说课、写作课等课型中的运用，形成丰厚的课堂教学案例，从而丰富优化范导式教学的实践模式 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107" w:firstLine="329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）基于范导式教学的小学英语教学策略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107" w:firstLine="42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于范导式教学的内涵与特征，开展课堂实践、课堂观察等活动，围绕真实性情境的创设、发展性任务的设计、多元化意义协商的开展、创造性应用的实施，提炼相关教学策略，提升小学生英语语用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20" w:right="-107" w:firstLine="4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小学生英语语用能力评价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于范导式教学的四个基本要素（真实性情境、发展性任务、多元化意义协商、创造性应用），设计可操作性的课堂教学评价量表。同时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着眼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语言运用能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制小学生语用能力测评方案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学生进行“质性评价”和“量化评价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现教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评一体化，支持和促进小学英语课堂教学改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2" w:right="-107" w:firstLine="422"/>
              <w:jc w:val="left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方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2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文献研究法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通过文献搜集、梳理与分析，了解范导式教学和小学生语用能力培养等相关研究现状，为本课题研究找到立足点和出发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2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调查研究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在研究过程中，运用问卷调查法，调研分析我校学生语英语语用能力的现状并分析其原因。通过访谈和课堂观察，了解教师教学现状。在此基础上，对调查结果进行</w:t>
            </w:r>
            <w:r>
              <w:rPr/>
              <w:t>统计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分析和处理，为实践研究提供现实基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2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行动研究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107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通过专家指导、校本培训、主题研讨等形式开展范导式教学的课堂研究，形成范导式教学理论下提升小学生英语语用能力的课堂范式，提炼出有效的教学策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107" w:firstLine="422"/>
              <w:jc w:val="left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案例研究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107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立足学生语用能力的发展，通过诊断学生能力薄弱项，明确课堂教学改进的着力点，通过集体合作持续改进设计，在实践中改进与反思，并形成具体的案例呈现研究的具体过程与效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2" w:right="-107"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织保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22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课题组具备较强的研究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持人均为常州市学科带头人，有较强的的科研能力，一位主持过市级课题《</w:t>
            </w:r>
            <w:r>
              <w:rPr>
                <w:rFonts w:ascii="宋体" w:hAnsi="宋体" w:cs="宋体"/>
                <w:bCs/>
                <w:sz w:val="21"/>
                <w:szCs w:val="21"/>
                <w:u w:val="none"/>
              </w:rPr>
              <w:t>小学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shd w:fill="auto" w:val="clear"/>
              </w:rPr>
              <w:t>英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单元整体教学设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shd w:fill="auto" w:val="clear"/>
              </w:rPr>
              <w:t>的实践</w:t>
            </w:r>
            <w:r>
              <w:rPr>
                <w:rFonts w:ascii="宋体" w:hAnsi="宋体" w:cs="宋体"/>
                <w:bCs/>
                <w:sz w:val="21"/>
                <w:szCs w:val="21"/>
                <w:u w:val="none"/>
              </w:rPr>
              <w:t>研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，另一位作为核心组成员参与省级课题《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小学生英语核心素养培养的实践研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》、市重点课题《基于故事的小学英语语篇教学》。两位主持人撰写多篇论文发表在全国核心期刊《中小学外语教学》以及国家级期刊《中国信息技术教育》，并有多篇论文在省、市论文评比中获奖。 </w:t>
            </w:r>
          </w:p>
          <w:p>
            <w:pPr>
              <w:pStyle w:val="Normal"/>
              <w:spacing w:lineRule="auto" w:line="360"/>
              <w:ind w:right="-107" w:firstLine="462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参与本课题的研究成员均为本校英语组教师，有市、区“骨干教师”，也有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中小学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高级职称。多年来，她们工作于小学英语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教学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第一线，在课堂教学方面有着较硬的基本功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之前，他们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均参与过课题实践研究，有着一定的经验和基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22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课题组有学校及专家团队的支持</w:t>
            </w:r>
          </w:p>
          <w:p>
            <w:pPr>
              <w:pStyle w:val="Normal"/>
              <w:spacing w:lineRule="auto" w:line="360"/>
              <w:ind w:firstLine="448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课题得到校行政领导重视和大力支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研究经费有保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学校购买有助于课题研究的相关图书、音像资料以及教育教学设施设备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经常开展“</w:t>
            </w:r>
            <w:r>
              <w:rPr>
                <w:rFonts w:ascii="宋体" w:hAnsi="宋体" w:cs="宋体"/>
                <w:sz w:val="21"/>
                <w:szCs w:val="21"/>
              </w:rPr>
              <w:t>走出去，请进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”的活动</w:t>
            </w:r>
            <w:r>
              <w:rPr>
                <w:rFonts w:ascii="宋体" w:hAnsi="宋体" w:cs="宋体"/>
                <w:sz w:val="21"/>
                <w:szCs w:val="21"/>
              </w:rPr>
              <w:t>，开阔教师的视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另外，学校还聘请常州市、区教研员进行面对面指导，通过讲座、沙龙、课堂教学研讨等方式，指导课题组开展扎实有效的研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22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课题组研究时间、制度有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07" w:firstLine="42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课题组有</w:t>
            </w:r>
            <w:r>
              <w:rPr>
                <w:rFonts w:ascii="宋体" w:hAnsi="宋体" w:cs="宋体"/>
                <w:sz w:val="21"/>
                <w:szCs w:val="21"/>
              </w:rPr>
              <w:t>着良好的教科研氛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详细的研究计划，</w:t>
            </w:r>
            <w:r>
              <w:rPr>
                <w:rFonts w:ascii="宋体" w:hAnsi="宋体" w:cs="宋体"/>
                <w:sz w:val="21"/>
                <w:szCs w:val="21"/>
              </w:rPr>
              <w:t>每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固定时间</w:t>
            </w:r>
            <w:r>
              <w:rPr>
                <w:rFonts w:ascii="宋体" w:hAnsi="宋体" w:cs="宋体"/>
                <w:sz w:val="21"/>
                <w:szCs w:val="21"/>
              </w:rPr>
              <w:t>进行校本教研和课题研究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各组员分工明确，各尽其职，确保课题顺利开展。建立课题组学习与交流例会，各成员认真学习相关的理论书籍，积极收集相关研究资料。每位成员每学期承担研究课教学任务，并在讨论交流的基础上进行分析，提出修改与调整建议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2" w:right="-107" w:firstLine="422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分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长：</w:t>
            </w:r>
            <w:r>
              <w:rPr>
                <w:sz w:val="21"/>
                <w:szCs w:val="21"/>
                <w:lang w:val="en-US" w:eastAsia="zh-CN"/>
              </w:rPr>
              <w:t>黄蕾、包丽琴</w:t>
            </w:r>
            <w:r>
              <w:rPr>
                <w:sz w:val="21"/>
                <w:szCs w:val="21"/>
              </w:rPr>
              <w:t>。负责课题总体指导、进度和质量掌控、定期检查总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子课题</w:t>
            </w:r>
            <w:r>
              <w:rPr>
                <w:sz w:val="21"/>
                <w:szCs w:val="21"/>
              </w:rPr>
              <w:t>组长：</w:t>
            </w:r>
            <w:r>
              <w:rPr>
                <w:sz w:val="21"/>
                <w:szCs w:val="21"/>
                <w:lang w:val="en-US" w:eastAsia="zh-CN"/>
              </w:rPr>
              <w:t>谢英、陈琴、唐晓军</w:t>
            </w:r>
            <w:r>
              <w:rPr>
                <w:sz w:val="21"/>
                <w:szCs w:val="21"/>
              </w:rPr>
              <w:t>。参与整体方案制定、任务协调、技术指导，负责子课题研究的组织和调控，定期召开子课题研讨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sz w:val="24"/>
              </w:rPr>
            </w:pPr>
            <w:r>
              <w:rPr>
                <w:sz w:val="21"/>
                <w:szCs w:val="21"/>
              </w:rPr>
              <w:t>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员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贤清、吴敏、羌凌霞、徐文洁、栾林玉、朱竹青、戚燕其。</w:t>
            </w:r>
            <w:r>
              <w:rPr>
                <w:sz w:val="21"/>
                <w:szCs w:val="21"/>
              </w:rPr>
              <w:t>按课题任务分工和进度，完成相应的研究任务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-2" w:right="-107"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度安排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课题研究过程共分三个阶段，主要包括开题准备阶段、课题研究阶段和结题总结阶段，计划用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左右的时间完成。</w:t>
            </w:r>
          </w:p>
          <w:tbl>
            <w:tblPr>
              <w:tblW w:w="8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4"/>
              <w:gridCol w:w="5900"/>
            </w:tblGrid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研究阶段</w:t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研究步骤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jc w:val="center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Cs w:val="21"/>
                    </w:rPr>
                    <w:t>研究准备阶段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021.6—2021.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5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textAlignment w:val="auto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  <w:lang w:val="en-US" w:eastAsia="zh-CN"/>
                    </w:rPr>
                    <w:t>文献研究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5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hanging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sz w:val="21"/>
                      <w:szCs w:val="21"/>
                    </w:rPr>
                    <w:t>课题申报</w:t>
                  </w:r>
                  <w:r>
                    <w:rPr>
                      <w:rFonts w:ascii="宋体" w:hAnsi="宋体" w:cs="宋体"/>
                      <w:bCs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bCs/>
                      <w:sz w:val="21"/>
                      <w:szCs w:val="21"/>
                    </w:rPr>
                    <w:t>制定课题研究方案、开题论证</w:t>
                  </w:r>
                  <w:r>
                    <w:rPr>
                      <w:rFonts w:ascii="宋体" w:hAnsi="宋体" w:cs="宋体"/>
                      <w:bCs/>
                      <w:sz w:val="21"/>
                      <w:szCs w:val="21"/>
                      <w:lang w:val="en-US" w:eastAsia="zh-CN"/>
                    </w:rPr>
                    <w:t>与修订</w:t>
                  </w:r>
                  <w:r>
                    <w:rPr>
                      <w:rFonts w:ascii="宋体" w:hAnsi="宋体" w:cs="宋体"/>
                      <w:bCs/>
                      <w:sz w:val="21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研究启动、构建阶段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21.10--2022.1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9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初步构建课题研究整体框架及管理制度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9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开展学生语用能力的问卷调查和教师课堂教学现状调查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9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hanging="0"/>
                    <w:textAlignment w:val="auto"/>
                    <w:rPr>
                      <w:rFonts w:ascii="宋体" w:hAnsi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初步构建范导式教学理论下</w:t>
                  </w:r>
                  <w:r>
                    <w:rPr>
                      <w:rFonts w:ascii="宋体" w:hAnsi="宋体" w:cs="宋体"/>
                      <w:color w:val="00000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提升小学生英语语用能力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的教学研究路径。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研究实施阶段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22.12—2024.1</w:t>
                  </w:r>
                  <w:r>
                    <w:rPr>
                      <w:rFonts w:ascii="宋体" w:hAnsi="宋体" w:cs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7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textAlignment w:val="auto"/>
                    <w:rPr>
                      <w:rFonts w:ascii="宋体" w:hAnsi="宋体" w:cs="宋体"/>
                      <w:color w:val="00000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FZSSJW--GB1-0;宋体"/>
                      <w:color w:val="000000"/>
                      <w:kern w:val="0"/>
                      <w:szCs w:val="21"/>
                      <w:lang w:val="en-US" w:eastAsia="zh-CN"/>
                    </w:rPr>
                    <w:t>小学英语教学内容的统整研究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7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textAlignment w:val="auto"/>
                    <w:rPr>
                      <w:rFonts w:ascii="宋体" w:hAnsi="宋体" w:cs="宋体"/>
                      <w:color w:val="00000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开展基于范导式教学提升小学生英语语用能力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的课堂教学</w:t>
                  </w:r>
                  <w:r>
                    <w:rPr>
                      <w:rFonts w:ascii="宋体" w:hAnsi="宋体" w:cs="宋体"/>
                      <w:color w:val="00000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研究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7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hanging="0"/>
                    <w:textAlignment w:val="auto"/>
                    <w:rPr>
                      <w:rFonts w:ascii="宋体" w:hAnsi="宋体" w:cs="宋体"/>
                      <w:color w:val="00000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基于课堂教学研究，进行课堂教学策略提炼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7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hanging="0"/>
                    <w:textAlignment w:val="auto"/>
                    <w:rPr>
                      <w:rFonts w:ascii="宋体" w:hAnsi="宋体" w:cs="宋体"/>
                      <w:color w:val="00000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基于中期研讨，调整、细化课题研究思路与策略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7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textAlignment w:val="auto"/>
                    <w:rPr>
                      <w:rFonts w:ascii="宋体" w:hAnsi="宋体" w:cs="宋体"/>
                      <w:color w:val="00000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进一步开展基于范导式教学提升小学生英语语用能力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的课堂教学</w:t>
                  </w:r>
                  <w:r>
                    <w:rPr>
                      <w:rFonts w:ascii="宋体" w:hAnsi="宋体" w:cs="宋体"/>
                      <w:color w:val="00000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研究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7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hanging="0"/>
                    <w:jc w:val="both"/>
                    <w:textAlignment w:val="auto"/>
                    <w:rPr>
                      <w:rFonts w:ascii="宋体" w:hAnsi="宋体" w:cs="宋体"/>
                      <w:color w:val="00000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基于范导式教学理论下的小学生英语语用能力评价研究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7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hanging="0"/>
                    <w:jc w:val="both"/>
                    <w:textAlignment w:val="auto"/>
                    <w:rPr>
                      <w:rFonts w:ascii="宋体" w:hAnsi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逐步完成案例、论文撰写。</w:t>
                  </w:r>
                </w:p>
              </w:tc>
            </w:tr>
          </w:tbl>
          <w:p>
            <w:pPr>
              <w:pStyle w:val="Normal"/>
              <w:spacing w:lineRule="exact" w:line="360"/>
              <w:ind w:right="-107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315" w:right="-107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预期研究成果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33985</wp:posOffset>
                      </wp:positionH>
                      <wp:positionV relativeFrom="paragraph">
                        <wp:posOffset>87630</wp:posOffset>
                      </wp:positionV>
                      <wp:extent cx="5092065" cy="1130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065" cy="113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0"/>
                                    <w:gridCol w:w="5779"/>
                                  </w:tblGrid>
                                  <w:tr>
                                    <w:trPr>
                                      <w:trHeight w:val="1384" w:hRule="atLeast"/>
                                    </w:trPr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研究总结、推广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textAlignment w:val="auto"/>
                                          <w:rPr>
                                            <w:rFonts w:ascii="宋体" w:hAnsi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2024.1—2024.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textAlignment w:val="auto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总结提炼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整理过程性材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left="0" w:hanging="0"/>
                                          <w:textAlignment w:val="auto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研究成果展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left="0" w:hanging="0"/>
                                          <w:textAlignment w:val="auto"/>
                                          <w:rPr>
                                            <w:rFonts w:ascii="宋体" w:hAnsi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撰写结题报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left="0" w:hanging="0"/>
                                          <w:textAlignment w:val="auto"/>
                                          <w:rPr>
                                            <w:rFonts w:ascii="宋体" w:hAnsi="宋体" w:cs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课题结题 论证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0.95pt;height:89pt;mso-wrap-distance-left:9pt;mso-wrap-distance-right:9pt;mso-wrap-distance-top:0pt;mso-wrap-distance-bottom:0pt;margin-top:6.9pt;mso-position-vertical-relative:text;margin-left:1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  <w:gridCol w:w="5779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研究总结、推广阶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24.1—2024.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总结提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整理过程性材料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研究成果展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撰写结题报告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课题结题 论证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158" w:type="dxa"/>
              <w:jc w:val="left"/>
              <w:tblInd w:w="-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4133"/>
              <w:gridCol w:w="1190"/>
              <w:gridCol w:w="1043"/>
              <w:gridCol w:w="1231"/>
            </w:tblGrid>
            <w:tr>
              <w:trPr>
                <w:trHeight w:val="724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成果名称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成果形式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完成时间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责任人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561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阶段成果</w:t>
                  </w:r>
                </w:p>
              </w:tc>
              <w:tc>
                <w:tcPr>
                  <w:tcW w:w="41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right="-107" w:hanging="0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关于范导式教学及语用能力文献综述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right="-107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文献综述</w:t>
                  </w:r>
                </w:p>
              </w:tc>
              <w:tc>
                <w:tcPr>
                  <w:tcW w:w="10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right="-107" w:hanging="0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2021.8</w:t>
                  </w:r>
                </w:p>
              </w:tc>
              <w:tc>
                <w:tcPr>
                  <w:tcW w:w="12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right="-107" w:hanging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核心成员</w:t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561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41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right="-107" w:hanging="0"/>
                    <w:textAlignment w:val="auto"/>
                    <w:rPr>
                      <w:rFonts w:ascii="宋体" w:hAnsi="宋体" w:cs="宋体"/>
                      <w:b/>
                      <w:b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</w:rPr>
                    <w:t>基于</w:t>
                  </w:r>
                  <w:r>
                    <w:rPr>
                      <w:color w:val="000000"/>
                      <w:lang w:eastAsia="zh-CN"/>
                    </w:rPr>
                    <w:t>范导式教学的小学生英语语用能力提升的</w:t>
                  </w:r>
                  <w:r>
                    <w:rPr>
                      <w:color w:val="000000"/>
                    </w:rPr>
                    <w:t>设计路径的研究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right="-107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论文</w:t>
                  </w:r>
                </w:p>
              </w:tc>
              <w:tc>
                <w:tcPr>
                  <w:tcW w:w="10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right="-107" w:hanging="0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2021.12</w:t>
                  </w:r>
                </w:p>
              </w:tc>
              <w:tc>
                <w:tcPr>
                  <w:tcW w:w="12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right="-107" w:hanging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课题组长</w:t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561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41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right="-107" w:hanging="0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基于</w:t>
                  </w:r>
                  <w:r>
                    <w:rPr>
                      <w:b w:val="false"/>
                      <w:bCs w:val="false"/>
                      <w:color w:val="000000"/>
                      <w:lang w:eastAsia="zh-CN"/>
                    </w:rPr>
                    <w:t>范导式教学的小学生英语语用能力提升</w:t>
                  </w:r>
                  <w:r>
                    <w:rPr>
                      <w:b w:val="false"/>
                      <w:bCs w:val="false"/>
                      <w:color w:val="000000"/>
                    </w:rPr>
                    <w:t>实施策略的研究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right="-107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论文</w:t>
                  </w:r>
                </w:p>
              </w:tc>
              <w:tc>
                <w:tcPr>
                  <w:tcW w:w="10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right="-107" w:hanging="0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2022.5</w:t>
                  </w:r>
                </w:p>
              </w:tc>
              <w:tc>
                <w:tcPr>
                  <w:tcW w:w="12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right="-107" w:hanging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核心成员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561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41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right="-107" w:hanging="0"/>
                    <w:textAlignment w:val="auto"/>
                    <w:rPr>
                      <w:rFonts w:ascii="宋体" w:hAnsi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基于</w:t>
                  </w:r>
                  <w:r>
                    <w:rPr>
                      <w:b w:val="false"/>
                      <w:bCs w:val="false"/>
                      <w:color w:val="000000"/>
                      <w:lang w:eastAsia="zh-CN"/>
                    </w:rPr>
                    <w:t>范导式教学的小学生英语语用能力提升</w:t>
                  </w:r>
                  <w:r>
                    <w:rPr>
                      <w:color w:val="000000"/>
                    </w:rPr>
                    <w:t>的评价研究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right="-107" w:hanging="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10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right="-107" w:hanging="0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2023.5</w:t>
                  </w:r>
                </w:p>
              </w:tc>
              <w:tc>
                <w:tcPr>
                  <w:tcW w:w="12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right="-107" w:hanging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课题组长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561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41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right="-107" w:hanging="0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基于范导式教学的小学英语教学资源集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right="-107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资源集</w:t>
                  </w:r>
                </w:p>
              </w:tc>
              <w:tc>
                <w:tcPr>
                  <w:tcW w:w="10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right="-107" w:hanging="0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2023.9</w:t>
                  </w:r>
                </w:p>
              </w:tc>
              <w:tc>
                <w:tcPr>
                  <w:tcW w:w="12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right="-107" w:hanging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核心成员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561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最终成果</w:t>
                  </w:r>
                </w:p>
              </w:tc>
              <w:tc>
                <w:tcPr>
                  <w:tcW w:w="41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right="-107" w:hanging="0"/>
                    <w:textAlignment w:val="auto"/>
                    <w:rPr>
                      <w:rFonts w:ascii="宋体" w:hAnsi="宋体" w:cs="宋体"/>
                      <w:b/>
                      <w:b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  <w:lang w:eastAsia="zh-CN"/>
                    </w:rPr>
                    <w:t>基于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范导式教学的小学生语用能力提升的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教学案例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right="-107" w:hanging="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案例集</w:t>
                  </w:r>
                </w:p>
              </w:tc>
              <w:tc>
                <w:tcPr>
                  <w:tcW w:w="10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right="-107" w:hanging="0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2023.12</w:t>
                  </w:r>
                </w:p>
              </w:tc>
              <w:tc>
                <w:tcPr>
                  <w:tcW w:w="12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right="-107" w:hanging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核心成员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561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41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right="-107" w:hanging="0"/>
                    <w:textAlignment w:val="auto"/>
                    <w:rPr>
                      <w:rFonts w:ascii="宋体" w:hAnsi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  <w:lang w:eastAsia="zh-CN"/>
                    </w:rPr>
                    <w:t>基于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范导式教学的小学生语用能力提升的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教学实践研究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right="-107" w:hanging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论文集</w:t>
                  </w:r>
                </w:p>
              </w:tc>
              <w:tc>
                <w:tcPr>
                  <w:tcW w:w="10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right="-107" w:hanging="0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2024.5</w:t>
                  </w:r>
                </w:p>
              </w:tc>
              <w:tc>
                <w:tcPr>
                  <w:tcW w:w="12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right="-107" w:hanging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课题成员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561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413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right="-107" w:hanging="0"/>
                    <w:textAlignment w:val="auto"/>
                    <w:rPr>
                      <w:rFonts w:ascii="宋体" w:hAnsi="宋体" w:cs="宋体"/>
                      <w:b/>
                      <w:b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《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eastAsia="zh-CN"/>
                    </w:rPr>
                    <w:t>基于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范导式教学的小学生语用能力提升研究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》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结题报告</w:t>
                  </w:r>
                </w:p>
              </w:tc>
              <w:tc>
                <w:tcPr>
                  <w:tcW w:w="119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right="-107" w:hanging="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研究报告</w:t>
                  </w:r>
                </w:p>
              </w:tc>
              <w:tc>
                <w:tcPr>
                  <w:tcW w:w="104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right="-107" w:hanging="0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2024.6</w:t>
                  </w:r>
                </w:p>
              </w:tc>
              <w:tc>
                <w:tcPr>
                  <w:tcW w:w="123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right="-107" w:hanging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课题组长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4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-17780</wp:posOffset>
            </wp:positionV>
            <wp:extent cx="5704840" cy="8482965"/>
            <wp:effectExtent l="0" t="0" r="0" b="0"/>
            <wp:wrapTight wrapText="bothSides">
              <wp:wrapPolygon edited="0">
                <wp:start x="3392" y="11739"/>
                <wp:lineTo x="8845" y="11739"/>
                <wp:lineTo x="8845" y="6266"/>
                <wp:lineTo x="3392" y="6266"/>
                <wp:lineTo x="8845" y="6266"/>
                <wp:lineTo x="3392" y="6266"/>
                <wp:lineTo x="3392" y="11739"/>
                <wp:lineTo x="8845" y="11739"/>
                <wp:lineTo x="3392" y="11739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37" t="8118" r="12607" b="10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7475</wp:posOffset>
            </wp:positionV>
            <wp:extent cx="5547360" cy="8917305"/>
            <wp:effectExtent l="0" t="0" r="0" b="0"/>
            <wp:wrapTight wrapText="bothSides">
              <wp:wrapPolygon edited="0">
                <wp:start x="4366" y="13431"/>
                <wp:lineTo x="10176" y="13431"/>
                <wp:lineTo x="10176" y="5786"/>
                <wp:lineTo x="4366" y="5786"/>
                <wp:lineTo x="10176" y="5786"/>
                <wp:lineTo x="4366" y="5786"/>
                <wp:lineTo x="4366" y="13431"/>
                <wp:lineTo x="10176" y="13431"/>
                <wp:lineTo x="4366" y="13431"/>
              </wp:wrapPolygon>
            </wp:wrapTight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33" t="6641" r="11203" b="7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531" w:right="1531" w:gutter="0" w:header="0" w:top="1701" w:footer="1361" w:bottom="1701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" w:hanging="0"/>
      </w:pPr>
      <w:rPr>
        <w:rFonts w:ascii="宋体" w:hAnsi="宋体" w:eastAsia="宋体" w:cs="宋体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2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2" w:hanging="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315" w:hanging="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 w:eastAsia="宋体" w:cs="宋体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31:00Z</dcterms:created>
  <dc:creator>jysggs</dc:creator>
  <dc:description/>
  <dc:language>en-US</dc:language>
  <cp:lastModifiedBy>加加1401430503</cp:lastModifiedBy>
  <cp:lastPrinted>2021-10-13T23:45:00Z</cp:lastPrinted>
  <dcterms:modified xsi:type="dcterms:W3CDTF">2022-10-16T08:02:00Z</dcterms:modified>
  <cp:revision>2</cp:revision>
  <dc:subject/>
  <dc:title>常州市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9393B96754F3A9AEFECE4C512BAF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