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单 元 整 体 教 学 设 计 表</w:t>
      </w:r>
    </w:p>
    <w:p>
      <w:pPr>
        <w:pStyle w:val="Normal"/>
        <w:spacing w:lineRule="atLeast" w:line="0"/>
        <w:ind w:left="3360" w:hanging="0"/>
        <w:rPr>
          <w:rFonts w:ascii="宋体" w:hAnsi="宋体" w:eastAsia="微软雅黑" w:cs="宋体"/>
          <w:b/>
          <w:b/>
          <w:sz w:val="30"/>
          <w:szCs w:val="30"/>
        </w:rPr>
      </w:pPr>
      <w:r>
        <w:rPr>
          <w:rFonts w:eastAsia="微软雅黑"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第一部分 单元规划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eastAsia="微软雅黑" w:cs="微软雅黑" w:ascii="微软雅黑" w:hAnsi="微软雅黑"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教材内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30320" cy="432054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947795" cy="422529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4779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、教材分析</w:t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9"/>
        <w:gridCol w:w="971"/>
        <w:gridCol w:w="1582"/>
        <w:gridCol w:w="2949"/>
        <w:gridCol w:w="2926"/>
        <w:gridCol w:w="3133"/>
      </w:tblGrid>
      <w:tr>
        <w:trPr>
          <w:trHeight w:val="311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it 5 Wh</w:t>
            </w:r>
            <w:r>
              <w:rPr>
                <w:b/>
                <w:bCs/>
                <w:color w:val="000000"/>
                <w:sz w:val="28"/>
                <w:szCs w:val="28"/>
              </w:rPr>
              <w:t>at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do they do?</w:t>
            </w:r>
          </w:p>
        </w:tc>
      </w:tr>
      <w:tr>
        <w:trPr>
          <w:trHeight w:val="311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单元内容分析</w:t>
            </w:r>
          </w:p>
        </w:tc>
      </w:tr>
      <w:tr>
        <w:trPr>
          <w:trHeight w:val="612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教材板块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内容解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语用要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  <w:lang w:eastAsia="zh-CN"/>
              </w:rPr>
              <w:t>Story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  <w:lang w:eastAsia="zh-CN"/>
              </w:rPr>
              <w:t>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 xml:space="preserve">What: 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语篇为小学生日常对话，以</w:t>
            </w:r>
            <w:r>
              <w:rPr>
                <w:sz w:val="24"/>
                <w:lang w:bidi="ar"/>
              </w:rPr>
              <w:t>Su Hai</w:t>
            </w:r>
            <w:r>
              <w:rPr>
                <w:sz w:val="24"/>
                <w:lang w:bidi="ar"/>
              </w:rPr>
              <w:t>到</w:t>
            </w:r>
            <w:r>
              <w:rPr>
                <w:sz w:val="24"/>
                <w:lang w:bidi="ar"/>
              </w:rPr>
              <w:t>Mike</w:t>
            </w:r>
            <w:r>
              <w:rPr>
                <w:sz w:val="24"/>
                <w:lang w:bidi="ar"/>
              </w:rPr>
              <w:t>家做客为场景，孩子们互相谈论自己父母的职业，由此呈现本单元的核心句型。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引导学生正确、得体谈论家人职业，体会父母工作不易，尊重劳动者。</w:t>
            </w:r>
          </w:p>
          <w:p>
            <w:pPr>
              <w:pStyle w:val="Normal"/>
              <w:jc w:val="left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 xml:space="preserve">Why: 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作者通过描述苏海和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Mike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父母的职业，使学生学习如何有礼貌、得体的开启对话、回应与结束对话。</w:t>
            </w:r>
            <w:r>
              <w:rPr>
                <w:color w:val="000000"/>
                <w:sz w:val="24"/>
                <w:lang w:bidi="ar"/>
              </w:rPr>
              <w:t>学生能通过阅读语篇和观察图片，涉及到信息的检索、提取和归纳等，并能在讨论、交流中感知文本的主题意义。</w:t>
            </w:r>
          </w:p>
          <w:p>
            <w:pPr>
              <w:pStyle w:val="Normal"/>
              <w:jc w:val="left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 xml:space="preserve">How: 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该对话时比较典型的学生日常生活对话，</w:t>
            </w:r>
            <w:r>
              <w:rPr>
                <w:sz w:val="24"/>
                <w:lang w:bidi="ar"/>
              </w:rPr>
              <w:t>文本以对话形式呈现。分为两部分：第一部分</w:t>
            </w:r>
            <w:r>
              <w:rPr>
                <w:sz w:val="24"/>
                <w:lang w:bidi="ar"/>
              </w:rPr>
              <w:t>Su Hai</w:t>
            </w:r>
            <w:r>
              <w:rPr>
                <w:sz w:val="24"/>
                <w:lang w:bidi="ar"/>
              </w:rPr>
              <w:t>询问</w:t>
            </w:r>
            <w:r>
              <w:rPr>
                <w:sz w:val="24"/>
                <w:lang w:bidi="ar"/>
              </w:rPr>
              <w:t>Mike</w:t>
            </w:r>
            <w:r>
              <w:rPr>
                <w:sz w:val="24"/>
                <w:lang w:bidi="ar"/>
              </w:rPr>
              <w:t>父母的职业，第二部分</w:t>
            </w:r>
            <w:r>
              <w:rPr>
                <w:sz w:val="24"/>
                <w:lang w:bidi="ar"/>
              </w:rPr>
              <w:t>Mike</w:t>
            </w:r>
            <w:r>
              <w:rPr>
                <w:sz w:val="24"/>
                <w:lang w:bidi="ar"/>
              </w:rPr>
              <w:t>询问</w:t>
            </w:r>
            <w:r>
              <w:rPr>
                <w:sz w:val="24"/>
                <w:lang w:bidi="ar"/>
              </w:rPr>
              <w:t>Su Hai</w:t>
            </w:r>
            <w:r>
              <w:rPr>
                <w:sz w:val="24"/>
                <w:lang w:bidi="ar"/>
              </w:rPr>
              <w:t>父母的职业。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涉及介绍职业类词汇，如：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teacher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、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writer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、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doctor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、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worker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，交流工作内容的词汇如：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 xml:space="preserve">teach English 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、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write stories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、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work at home help sick people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、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make sweets;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交流家人职业所运用的核心语言，如：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What does...do? He/She...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学生在第二、三、四单元学习了第三人称单数，已经接触并初步学习一般现在时态。该对话情节易于理解，具有现实意义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理解对话内容，能用正确的语音语调朗读对话，通过表格、导图等形式梳理文本，并复述对话中人物的职业故事初步表演对话。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理解对话的基础上，通过看图交流，学生能初步理解、运用日常交际用语：</w:t>
            </w:r>
            <w:r>
              <w:rPr>
                <w:szCs w:val="21"/>
              </w:rPr>
              <w:t>What does he/she do? He/She is a teacher/worker/factory/writer</w:t>
            </w:r>
            <w:r>
              <w:rPr>
                <w:szCs w:val="21"/>
              </w:rPr>
              <w:t>能听懂、会说、会读单词</w:t>
            </w:r>
            <w:r>
              <w:rPr>
                <w:color w:val="000000"/>
                <w:sz w:val="24"/>
              </w:rPr>
              <w:t>doctor, nurse, teacher, worker, teach, write, work, help, at home</w:t>
            </w:r>
          </w:p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szCs w:val="21"/>
              </w:rPr>
              <w:t>能在语境中初步运用动词三单形式。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通过理解对话学生能初步了解父母职业、通过交流初步感知父母工作的不易。</w:t>
            </w:r>
          </w:p>
        </w:tc>
      </w:tr>
      <w:tr>
        <w:trPr>
          <w:trHeight w:val="392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Grammar 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元的语言知识汇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单元核心句型</w:t>
            </w:r>
            <w:r>
              <w:rPr>
                <w:sz w:val="24"/>
              </w:rPr>
              <w:t xml:space="preserve">What do you do?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 xml:space="preserve">What does he/she do? </w:t>
            </w:r>
            <w:r>
              <w:rPr>
                <w:sz w:val="24"/>
              </w:rPr>
              <w:t>及其回答</w:t>
            </w:r>
            <w:r>
              <w:rPr>
                <w:sz w:val="24"/>
              </w:rPr>
              <w:t>I’m/He’s/She’s a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动词三单的构成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职业类词汇的构成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职业类词汇并自主总结职业类词汇的构词规律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/>
              <w:t>2.</w:t>
            </w:r>
            <w:r>
              <w:rPr/>
              <w:t>能在语境中运用</w:t>
            </w:r>
            <w:r>
              <w:rPr/>
              <w:t>What does...do?He /She is a... he/she....</w:t>
            </w:r>
            <w:r>
              <w:rPr/>
              <w:t>来描述职业。能掌握</w:t>
            </w:r>
            <w:r>
              <w:rPr/>
              <w:t xml:space="preserve">teaches, </w:t>
            </w:r>
            <w:r>
              <w:rPr/>
              <w:t>动词第三人称单数形式的读音及正确用法</w:t>
            </w:r>
          </w:p>
        </w:tc>
      </w:tr>
      <w:tr>
        <w:trPr>
          <w:trHeight w:val="2309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  <w:lang w:eastAsia="zh-CN"/>
              </w:rPr>
              <w:t>Fun 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这个板块是一个调查采访的实践运用板块，学生通过开展调查采访，熟练运用本单元核心句型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学习如何开启对话、追问、回应及礼貌结尾等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学习该话题下不同的提问维度，例如工作时间、工作具体内容、工作感受等</w:t>
            </w:r>
          </w:p>
        </w:tc>
      </w:tr>
      <w:tr>
        <w:trPr>
          <w:trHeight w:val="1016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S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  <w:lang w:eastAsia="zh-CN"/>
              </w:rPr>
              <w:t>ound 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color w:val="000000"/>
                <w:sz w:val="24"/>
              </w:rPr>
              <w:t>能正确读出字母</w:t>
            </w:r>
            <w:r>
              <w:rPr>
                <w:color w:val="000000"/>
                <w:sz w:val="24"/>
              </w:rPr>
              <w:t>y</w:t>
            </w:r>
            <w:r>
              <w:rPr>
                <w:color w:val="000000"/>
                <w:sz w:val="24"/>
              </w:rPr>
              <w:t>在单词中的读音，能读简单的含“</w:t>
            </w:r>
            <w:r>
              <w:rPr>
                <w:color w:val="000000"/>
                <w:sz w:val="24"/>
              </w:rPr>
              <w:t>y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的单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/>
              <w:t>自主发现规律，总结规律并进行发散思维搜集更多单词</w:t>
            </w:r>
          </w:p>
        </w:tc>
      </w:tr>
      <w:tr>
        <w:trPr>
          <w:trHeight w:val="165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Cu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lture 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英美国家对于警察、消防员不同的表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自主了解文化差异，提升文化意识</w:t>
            </w:r>
          </w:p>
        </w:tc>
      </w:tr>
      <w:tr>
        <w:trPr>
          <w:trHeight w:val="164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Cartoon 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What: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本语篇为卡通故事，内容围绕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Bobby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和好朋友在街上看到了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Bobby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的爸爸，两人谈论各自爸爸的工作、爱好等。</w:t>
            </w:r>
            <w:r>
              <w:rPr/>
              <w:t>引导学生可以根据爱好、能力和责任感等来选择从事的职业。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Why: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作者通过趣味故事让学生在情境中运用核心语言进行日常交际，使学生把爱好能力等方面融合到职业表达中。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  <w:t>How: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该对话是比较简洁的日常交际对话，涉及句型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What does...do? He... He likes.... He has...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学生在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Storytime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板块中已经学习如何谈论职业，在这个语篇中学习综合表达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读懂卡通故事，体会人物心情，能用正确的语音语调朗读、表演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得体表达对职业选择的态度和观点。能向同伴介绍家人的职业和从事的具体工作。</w:t>
            </w:r>
          </w:p>
        </w:tc>
      </w:tr>
      <w:tr>
        <w:trPr>
          <w:trHeight w:val="311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  <w:t>Checkout tim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该板块由两个部分组成，分别为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Do a survey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和</w:t>
            </w:r>
            <w:r>
              <w:rPr>
                <w:rFonts w:cs="Times New Roman Regular;Times New Roman" w:ascii="Times New Roman Regular;Times New Roman" w:hAnsi="Times New Roman Regular;Times New Roman"/>
              </w:rPr>
              <w:t>Think and write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。通过调查、采访和写作巩固本单元知识并进行迁移运用。</w:t>
            </w:r>
            <w:r>
              <w:rPr/>
              <w:t>通过调查、收集采访结果感悟到每个职业都在从事不同的工作，但每个职业都在对社会都产生价值与意义</w:t>
            </w:r>
            <w:r>
              <w:rPr/>
              <w:t>,</w:t>
            </w:r>
            <w:r>
              <w:rPr/>
              <w:t>掌握写作框架，用丰富的语言表达，在写作中体会对理想职业的美好向往。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得体、礼貌地进行采访调查，在交流过程中提取、记录所需要的信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综合灵活运用语言，有条理地进行汇报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/>
              <w:t>完成“最美劳动者”海报、</w:t>
            </w:r>
            <w:r>
              <w:rPr/>
              <w:t>My dream job</w:t>
            </w:r>
            <w:r>
              <w:rPr/>
              <w:t>书面表达</w:t>
            </w:r>
          </w:p>
        </w:tc>
      </w:tr>
      <w:tr>
        <w:trPr>
          <w:trHeight w:val="311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单元教学目标</w:t>
            </w:r>
          </w:p>
        </w:tc>
      </w:tr>
      <w:tr>
        <w:trPr>
          <w:trHeight w:val="1514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通过本单元的学习，</w:t>
            </w:r>
            <w:r>
              <w:rPr>
                <w:szCs w:val="21"/>
              </w:rPr>
              <w:t>学生听懂、读懂单元内的对话和故事，能在小组内分角色表演，能尝试复述对话和故事。</w:t>
            </w:r>
          </w:p>
          <w:p>
            <w:pPr>
              <w:pStyle w:val="Style17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学生能在真实语境中熟练运用句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Wh</w:t>
            </w:r>
            <w:r>
              <w:rPr>
                <w:color w:val="000000"/>
                <w:szCs w:val="21"/>
              </w:rPr>
              <w:t xml:space="preserve">at do/does ...do </w:t>
            </w:r>
            <w:r>
              <w:rPr>
                <w:szCs w:val="21"/>
              </w:rPr>
              <w:t>?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I am/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a... </w:t>
            </w:r>
            <w:r>
              <w:rPr>
                <w:szCs w:val="21"/>
              </w:rPr>
              <w:t>来询问别人的职业，能自主发现并总结归纳的动词三单的构成，能运用动词三单形式描述每个职业具体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通过本单元的学习，让学生握职业类单词，掌握职业类单词的构词规律，了解一些职业类单词在英美国家中的一些习惯表达，通过搜集了解更多职业类单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拓宽视野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能用图表、调查表格等</w:t>
            </w:r>
            <w:r>
              <w:rPr>
                <w:szCs w:val="21"/>
              </w:rPr>
              <w:t>梳理</w:t>
            </w:r>
            <w:r>
              <w:rPr>
                <w:szCs w:val="21"/>
              </w:rPr>
              <w:t>家人、他人的职业，通过提问、思考和交流，学生能够从体会家庭父母工作的不易和每个职业值得尊重，完成“最美劳动者”海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通过绘本融合教学，拓宽学生对职业这个话题表达的维度，综合运用语言，准确丰富、有条理地进行书面表达，完成</w:t>
            </w:r>
            <w:r>
              <w:rPr>
                <w:szCs w:val="21"/>
              </w:rPr>
              <w:t>My dream job,</w:t>
            </w:r>
            <w:r>
              <w:rPr>
                <w:szCs w:val="21"/>
              </w:rPr>
              <w:t>体会不同职业的意义与价值，引发学生对美好职业的向往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/>
              <w:t>(6)</w:t>
            </w:r>
            <w:r>
              <w:rPr>
                <w:szCs w:val="21"/>
              </w:rPr>
              <w:t>通过感知，对比，运用等方式进一步了解字母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在单词中的读音。</w:t>
            </w:r>
          </w:p>
        </w:tc>
      </w:tr>
      <w:tr>
        <w:trPr>
          <w:trHeight w:val="31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单元主题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分</w:t>
            </w:r>
            <w:r>
              <w:rPr>
                <w:b/>
                <w:bCs/>
                <w:sz w:val="22"/>
                <w:szCs w:val="28"/>
                <w:lang w:eastAsia="zh-CN"/>
              </w:rPr>
              <w:t>课时</w:t>
            </w:r>
            <w:r>
              <w:rPr>
                <w:b/>
                <w:bCs/>
                <w:sz w:val="22"/>
                <w:szCs w:val="28"/>
              </w:rPr>
              <w:t>主题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</w:rPr>
              <w:t>分课时</w:t>
            </w:r>
            <w:r>
              <w:rPr>
                <w:b/>
                <w:bCs/>
                <w:sz w:val="22"/>
                <w:szCs w:val="28"/>
                <w:lang w:eastAsia="zh-CN"/>
              </w:rPr>
              <w:t>教学目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分课时语用任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</w:rPr>
              <w:t>教学策略</w:t>
            </w:r>
          </w:p>
        </w:tc>
      </w:tr>
      <w:tr>
        <w:trPr>
          <w:trHeight w:val="6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ory time</w:t>
            </w:r>
          </w:p>
          <w:p>
            <w:pPr>
              <w:pStyle w:val="Normal"/>
              <w:ind w:firstLine="63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1"/>
              </w:rPr>
              <w:t>(jobs in story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Cs w:val="21"/>
              </w:rPr>
              <w:t>通过本单元的学习，</w:t>
            </w:r>
            <w:r>
              <w:rPr>
                <w:szCs w:val="21"/>
              </w:rPr>
              <w:t>学生听懂、读懂单元内的对话和故事，能在小组内分角色表演，能尝试复述对话和故事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理解对话的基础上，通过看图交流，学生能初步理解、运用日常交际用语：</w:t>
            </w:r>
            <w:r>
              <w:rPr>
                <w:szCs w:val="21"/>
              </w:rPr>
              <w:t>What does he/she do? He/She is a teacher/worker/factory/writer</w:t>
            </w:r>
            <w:r>
              <w:rPr>
                <w:szCs w:val="21"/>
              </w:rPr>
              <w:t>能听懂、会说、会读单词</w:t>
            </w:r>
            <w:r>
              <w:rPr>
                <w:color w:val="000000"/>
                <w:sz w:val="24"/>
              </w:rPr>
              <w:t>doctor, nurse, teacher, worker, teach, write, work, help, at home</w:t>
            </w:r>
          </w:p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szCs w:val="21"/>
              </w:rPr>
              <w:t>能在语境中初步运用动词三单形式。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理解对话内容，能用正确的语音语调朗读对话，通过表格、导图等形式梳理文本，并复述对话中人物的职业故事初步表演对话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理解对话学生能初步了解父母职业、通过交流初步感知父母工作的不易。</w:t>
            </w:r>
          </w:p>
        </w:tc>
      </w:tr>
      <w:tr>
        <w:trPr>
          <w:trHeight w:val="3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 time</w:t>
            </w:r>
            <w:r>
              <w:rPr>
                <w:color w:val="000000"/>
                <w:szCs w:val="21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ammar time&amp;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ulture time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Colorful jobs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Cs w:val="21"/>
              </w:rPr>
              <w:t>学生能在真实语境中熟练运用句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Wh</w:t>
            </w:r>
            <w:r>
              <w:rPr>
                <w:color w:val="000000"/>
                <w:szCs w:val="21"/>
              </w:rPr>
              <w:t xml:space="preserve">at do/does ...do </w:t>
            </w:r>
            <w:r>
              <w:rPr>
                <w:szCs w:val="21"/>
              </w:rPr>
              <w:t>?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I am/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a... </w:t>
            </w:r>
            <w:r>
              <w:rPr>
                <w:szCs w:val="21"/>
              </w:rPr>
              <w:t>来询问别人的职业，能自主发现并总结归纳的动词三单的构成，能运用动词三单形式描述每个职业具体工作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通过</w:t>
            </w:r>
            <w:r>
              <w:rPr/>
              <w:t>回顾</w:t>
            </w:r>
            <w:r>
              <w:rPr/>
              <w:t>story time</w:t>
            </w:r>
            <w:r>
              <w:rPr/>
              <w:t>课文、梳理课文关键信息，学生能较流利、准确，用丰富语言复述课文内容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通过游戏情境中理解</w:t>
            </w:r>
            <w:r>
              <w:rPr/>
              <w:t>cook</w:t>
            </w:r>
            <w:r>
              <w:rPr/>
              <w:t>，</w:t>
            </w:r>
            <w:r>
              <w:rPr/>
              <w:t>driver,</w:t>
            </w:r>
            <w:r>
              <w:rPr/>
              <w:t xml:space="preserve"> </w:t>
            </w:r>
            <w:r>
              <w:rPr/>
              <w:t>farmer,</w:t>
            </w:r>
            <w:r>
              <w:rPr/>
              <w:t xml:space="preserve"> </w:t>
            </w:r>
            <w:r>
              <w:rPr/>
              <w:t>nurse, policeman,</w:t>
            </w:r>
            <w:r>
              <w:rPr/>
              <w:t xml:space="preserve"> </w:t>
            </w:r>
            <w:r>
              <w:rPr/>
              <w:t xml:space="preserve">fireman </w:t>
            </w:r>
            <w:r>
              <w:rPr/>
              <w:t>等职业类词汇并自主总结职业类词汇的构词规律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能在语境中运用</w:t>
            </w:r>
            <w:r>
              <w:rPr/>
              <w:t>What does...do?</w:t>
            </w:r>
            <w:r>
              <w:rPr/>
              <w:t xml:space="preserve"> </w:t>
            </w:r>
            <w:r>
              <w:rPr/>
              <w:t>He /She is a... he/she....</w:t>
            </w:r>
            <w:r>
              <w:rPr/>
              <w:t>来描述他人职业。能掌握</w:t>
            </w:r>
            <w:r>
              <w:rPr/>
              <w:t>teaches, has</w:t>
            </w:r>
            <w:r>
              <w:rPr/>
              <w:t xml:space="preserve"> </w:t>
            </w:r>
            <w:r>
              <w:rPr/>
              <w:t>writes,</w:t>
            </w:r>
            <w:r>
              <w:rPr/>
              <w:t xml:space="preserve"> </w:t>
            </w:r>
            <w:r>
              <w:rPr/>
              <w:t>works,</w:t>
            </w:r>
            <w:r>
              <w:rPr/>
              <w:t xml:space="preserve"> </w:t>
            </w:r>
            <w:r>
              <w:rPr/>
              <w:t>helps,</w:t>
            </w:r>
            <w:r>
              <w:rPr/>
              <w:t xml:space="preserve"> </w:t>
            </w:r>
            <w:r>
              <w:rPr/>
              <w:t>does</w:t>
            </w:r>
            <w:r>
              <w:rPr/>
              <w:t>等动词第三人称单数形式的读音及正确用法。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通过完成“</w:t>
            </w:r>
            <w:r>
              <w:rPr/>
              <w:t>J</w:t>
            </w:r>
            <w:r>
              <w:rPr/>
              <w:t>ob</w:t>
            </w:r>
            <w:r>
              <w:rPr/>
              <w:t>手账”任务，引导学生从学习职业表达——学习职业具体内容——总结语法——运用表达，让在真实的情境中用第三人称准确介绍他人的职业信息，自主归纳动词的三单形式，并运用动词三单形式谈论更多职业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通过了解更多的职业，了解警察和消防员在英国英语和美国英语中的不同表达，拓宽职业的国际视野。了解社会上的职业的丰富多彩，体验职业的内涵。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toon time &amp;Checkout time(1)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meanings of jobs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Cs w:val="21"/>
              </w:rPr>
              <w:t>能用图表、调查表格等</w:t>
            </w:r>
            <w:r>
              <w:rPr>
                <w:szCs w:val="21"/>
              </w:rPr>
              <w:t>梳理</w:t>
            </w:r>
            <w:r>
              <w:rPr>
                <w:szCs w:val="21"/>
              </w:rPr>
              <w:t>家人、他人的职业，通过提问、思考和交流，学生能够从体会家庭父母工作的不易和每个职业值得尊重，完成“最美劳动者”海报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能读懂卡通故事，体会人物心情，能用正确的语音语调朗读、表演。分析</w:t>
            </w:r>
            <w:r>
              <w:rPr/>
              <w:t xml:space="preserve">Bobby </w:t>
            </w:r>
            <w:r>
              <w:rPr/>
              <w:t>和他爸爸择业的原因，引导学生可以根据爱好、能力和责任感等来选择从事的职业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能运用</w:t>
            </w:r>
            <w:r>
              <w:rPr/>
              <w:t>What does your...do? He/</w:t>
            </w:r>
            <w:r>
              <w:rPr/>
              <w:t xml:space="preserve"> </w:t>
            </w:r>
            <w:r>
              <w:rPr/>
              <w:t>She is a ... He/She... When does he...? How long does he...?</w:t>
            </w:r>
            <w:r>
              <w:rPr/>
              <w:t xml:space="preserve"> </w:t>
            </w:r>
            <w:r>
              <w:rPr/>
              <w:t>等丰富的句子进行采访、调查、并熟练运用动词三单形式及谈论职业的句型，有条理介绍汇报自己的家人和朋友家人的工作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通过游戏、头脑风暴、猜谜语等形式，学生能够熟练说出职业类单词以及询问职业的日常交际用语，熟练运用第三人称单数形式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通过收集采访结果感悟到每个职业都在从事不同的工作，但每个职业都在对社会都产生价值与意义</w:t>
            </w:r>
            <w:r>
              <w:rPr/>
              <w:t>,</w:t>
            </w:r>
            <w:r>
              <w:rPr/>
              <w:t>完成“最美劳动者”汇报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amp;Checkout time(2)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dream</w:t>
            </w:r>
            <w:r>
              <w:rPr>
                <w:b/>
                <w:bCs/>
                <w:color w:val="000000"/>
                <w:sz w:val="24"/>
              </w:rPr>
              <w:t xml:space="preserve"> jobs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绘本融合教学，拓宽学生对职业这个话题表达的维度，综合运用语言，准确丰富、有条理地进行书面表达，完成</w:t>
            </w:r>
            <w:r>
              <w:rPr>
                <w:szCs w:val="21"/>
              </w:rPr>
              <w:t>My dream job,</w:t>
            </w:r>
            <w:r>
              <w:rPr>
                <w:szCs w:val="21"/>
              </w:rPr>
              <w:t>体会不同职业的意义与价值，引发学生对美好职业的向往。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能综合运用职业类单词、动词短语和一般现在时谈论自己的职业偶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字母</w:t>
            </w:r>
            <w:r>
              <w:rPr/>
              <w:t>y</w:t>
            </w:r>
            <w:r>
              <w:rPr/>
              <w:t>在单词中的读音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学生能加深对不同职业的理解与认识，初步建立正确的职业价值观。学生能学会辩证地看待不同职业，树立辩证思考问题的意识。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通过绘本融合，拓宽学生对于职业话题表达的维度，丰富语言表达、培养阅读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通过</w:t>
            </w:r>
            <w:r>
              <w:rPr/>
              <w:t>写作指导</w:t>
            </w:r>
            <w:r>
              <w:rPr/>
              <w:t>、</w:t>
            </w:r>
            <w:r>
              <w:rPr/>
              <w:t>思维导图建构等方式，</w:t>
            </w:r>
            <w:r>
              <w:rPr/>
              <w:t>学生</w:t>
            </w:r>
            <w:r>
              <w:rPr/>
              <w:t>能</w:t>
            </w:r>
            <w:r>
              <w:rPr/>
              <w:t>完成书面表达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 xml:space="preserve">Dream jobs” </w:t>
            </w:r>
            <w:r>
              <w:rPr/>
              <w:t>，</w:t>
            </w:r>
            <w:r>
              <w:rPr/>
              <w:t>畅谈自己理想的工作</w:t>
            </w:r>
            <w:r>
              <w:rPr/>
              <w:t>，在写作中初步掌握“总—</w:t>
            </w:r>
            <w:r>
              <w:rPr>
                <w:rFonts w:eastAsia="Times New Roman"/>
              </w:rPr>
              <w:t xml:space="preserve"> </w:t>
            </w:r>
            <w:r>
              <w:rPr/>
              <w:t>分—总”的写作框架，尝试</w:t>
            </w:r>
            <w:r>
              <w:rPr/>
              <w:t>运用更丰富的维度表达职业内涵，例如：工作的地点、时间、工作感受、工作与爱好等，丰富语言表达多元化，以及对理想职业的美好向往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通过小组互评、自评等方式，学生能根据写作评价标准对作文进行完善和修改，使表达更加准确、连贯和多样性。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方正姚体" w:hAnsi="方正姚体" w:eastAsia="方正姚体" w:cs="微软雅黑"/>
          <w:b/>
          <w:b/>
          <w:bCs/>
          <w:sz w:val="30"/>
          <w:szCs w:val="30"/>
        </w:rPr>
      </w:pPr>
      <w:r>
        <w:rPr>
          <w:rFonts w:eastAsia="方正姚体" w:cs="微软雅黑" w:ascii="方正姚体" w:hAnsi="方正姚体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2:00Z</dcterms:created>
  <dc:creator>顾雄</dc:creator>
  <dc:description/>
  <dc:language>en-US</dc:language>
  <cp:lastModifiedBy>加加1401430503</cp:lastModifiedBy>
  <dcterms:modified xsi:type="dcterms:W3CDTF">2022-09-21T06:01:32Z</dcterms:modified>
  <cp:revision>2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D56BE542040B0A59BCE50AA5819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