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范 导 式 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407"/>
        <w:gridCol w:w="908"/>
        <w:gridCol w:w="1065"/>
        <w:gridCol w:w="117"/>
        <w:gridCol w:w="809"/>
        <w:gridCol w:w="1221"/>
        <w:gridCol w:w="561"/>
        <w:gridCol w:w="327"/>
        <w:gridCol w:w="1522"/>
      </w:tblGrid>
      <w:tr>
        <w:trPr>
          <w:trHeight w:val="60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学校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常州市虹景小学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四上</w:t>
            </w:r>
            <w:r>
              <w:rPr>
                <w:szCs w:val="21"/>
              </w:rPr>
              <w:t>U5Our new h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通过学习课文，学生能够理解对话的内容，梳理清对话的脉络，并能有感情地朗读对话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通过感知和理解课文，学生能初步运用句型</w:t>
            </w:r>
            <w:r>
              <w:rPr>
                <w:szCs w:val="21"/>
              </w:rPr>
              <w:t>Where is/are …? It’s/ They’re …</w:t>
            </w:r>
            <w:r>
              <w:rPr>
                <w:szCs w:val="21"/>
              </w:rPr>
              <w:t>和词汇</w:t>
            </w:r>
            <w:r>
              <w:rPr>
                <w:szCs w:val="21"/>
              </w:rPr>
              <w:t>bedroom, living room, clock, table, bathroom, sofa, kitchen, fridge</w:t>
            </w:r>
            <w:r>
              <w:rPr>
                <w:szCs w:val="21"/>
              </w:rPr>
              <w:t>来询问物品的方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通过阅读和感知，学生能初步意识到生活中要有条理地摆放物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敢于想象，大胆表达，能自信大方地表演，并能正确评价自己的语言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制定依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材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：文本以“</w:t>
            </w:r>
            <w:r>
              <w:rPr>
                <w:szCs w:val="21"/>
              </w:rPr>
              <w:t>new home”</w:t>
            </w:r>
            <w:r>
              <w:rPr>
                <w:szCs w:val="21"/>
              </w:rPr>
              <w:t>为主题，以</w:t>
            </w:r>
            <w:r>
              <w:rPr>
                <w:szCs w:val="21"/>
              </w:rPr>
              <w:t>Su Ha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u Yang</w:t>
            </w:r>
            <w:r>
              <w:rPr>
                <w:szCs w:val="21"/>
              </w:rPr>
              <w:t>一家搬家为场景，双胞胎姐妹对自己物品的位置不是很清楚，于是询问妈妈，最后找到了自己的物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y</w:t>
            </w:r>
            <w:r>
              <w:rPr>
                <w:szCs w:val="21"/>
              </w:rPr>
              <w:t>：</w:t>
            </w:r>
            <w:r>
              <w:rPr>
                <w:bCs/>
              </w:rPr>
              <w:t>作者通过</w:t>
            </w:r>
            <w:r>
              <w:rPr>
                <w:szCs w:val="21"/>
              </w:rPr>
              <w:t>Su Ha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u Yang</w:t>
            </w:r>
            <w:r>
              <w:rPr>
                <w:szCs w:val="21"/>
              </w:rPr>
              <w:t>找物品</w:t>
            </w:r>
            <w:r>
              <w:rPr>
                <w:bCs/>
              </w:rPr>
              <w:t>的故事，帮助学生学习关于房间和家具类词汇，掌握询问物品在哪以及告诉别人物品位置的句型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Cs w:val="21"/>
              </w:rPr>
              <w:t>How</w:t>
            </w:r>
            <w:r>
              <w:rPr>
                <w:szCs w:val="21"/>
              </w:rPr>
              <w:t>：</w:t>
            </w:r>
            <w:r>
              <w:rPr>
                <w:bCs/>
              </w:rPr>
              <w:t>文本以对话形式呈现。分为两部分：第一部分为双胞胎姐妹询问妈妈物品位置，第二部分为</w:t>
            </w:r>
            <w:r>
              <w:rPr>
                <w:bCs/>
              </w:rPr>
              <w:t>Su Yang</w:t>
            </w:r>
            <w:r>
              <w:rPr>
                <w:bCs/>
              </w:rPr>
              <w:t>找不到帽子，</w:t>
            </w:r>
            <w:r>
              <w:rPr>
                <w:bCs/>
              </w:rPr>
              <w:t>Su Hai</w:t>
            </w:r>
            <w:r>
              <w:rPr>
                <w:bCs/>
              </w:rPr>
              <w:t>帮她找到了帽子。通过语篇教学，要求学生能听懂、会说、会读房间及家具类单词，并能用所学句型：</w:t>
            </w:r>
            <w:r>
              <w:rPr>
                <w:bCs/>
              </w:rPr>
              <w:t>Where’s ..?It’s ...Where are …?They’re …</w:t>
            </w:r>
            <w:r>
              <w:rPr>
                <w:bCs/>
              </w:rPr>
              <w:t>进行询问某物在哪。其中，</w:t>
            </w:r>
            <w:r>
              <w:rPr>
                <w:bCs/>
              </w:rPr>
              <w:t>Where’s …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t’s …</w:t>
            </w:r>
            <w:r>
              <w:rPr>
                <w:bCs/>
              </w:rPr>
              <w:t>在</w:t>
            </w:r>
            <w:r>
              <w:rPr>
                <w:bCs/>
              </w:rPr>
              <w:t>3B</w:t>
            </w:r>
            <w:r>
              <w:rPr>
                <w:bCs/>
              </w:rPr>
              <w:t>已经学过，</w:t>
            </w:r>
            <w:r>
              <w:rPr>
                <w:bCs/>
              </w:rPr>
              <w:t>Where are…?They’re…</w:t>
            </w:r>
            <w:r>
              <w:rPr>
                <w:bCs/>
              </w:rPr>
              <w:t>涉及到复数，是本单元的重难点。本单元的重点在于能在一定的情境中运用适合的句型进行交流，培养学生用英语思维，用英语做事、表达的能力。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学生分析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文本主题与学生的生活实际联系紧密，学生对此话题很感兴趣，积极性很高。学生在</w:t>
            </w:r>
            <w:r>
              <w:rPr>
                <w:bCs/>
              </w:rPr>
              <w:t>3B</w:t>
            </w:r>
            <w:r>
              <w:rPr>
                <w:bCs/>
              </w:rPr>
              <w:t>已学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Where’s ..?It’s …</w:t>
            </w:r>
            <w:r>
              <w:rPr>
                <w:bCs/>
              </w:rPr>
              <w:t>这一句型掌握得较牢固，因此，在学习句型</w:t>
            </w:r>
            <w:r>
              <w:rPr>
                <w:bCs/>
              </w:rPr>
              <w:t>Where are…?They’re…</w:t>
            </w:r>
            <w:r>
              <w:rPr>
                <w:bCs/>
              </w:rPr>
              <w:t>教师应该在帮助学生进行知识的迁移，引导学生自主发现规律。</w:t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放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真实性情境</w:t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Encourage Ss to sing a song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szCs w:val="21"/>
              </w:rPr>
              <w:t>‘</w:t>
            </w:r>
            <w:r>
              <w:rPr>
                <w:i/>
                <w:szCs w:val="21"/>
              </w:rPr>
              <w:t>In my home</w:t>
            </w:r>
            <w:r>
              <w:rPr>
                <w:rFonts w:cs="宋体" w:ascii="宋体" w:hAnsi="宋体"/>
                <w:i/>
                <w:szCs w:val="21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47320</wp:posOffset>
                  </wp:positionV>
                  <wp:extent cx="1832610" cy="755015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ask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is song about?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d in topic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uide Ss to learn the new words about rooms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7545" cy="10001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2) Guide Ss to play a game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ay what you see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56130" cy="1257935"/>
                  <wp:effectExtent l="0" t="0" r="0" b="0"/>
                  <wp:wrapNone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3)Play a video and g</w:t>
            </w:r>
            <w:r>
              <w:rPr>
                <w:szCs w:val="21"/>
              </w:rPr>
              <w:t xml:space="preserve">uide Ss to learn the words about </w:t>
            </w:r>
            <w:r>
              <w:rPr>
                <w:szCs w:val="21"/>
              </w:rPr>
              <w:t>household thing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 xml:space="preserve">Encourage Ss to </w:t>
            </w:r>
            <w:r>
              <w:rPr>
                <w:szCs w:val="21"/>
              </w:rPr>
              <w:t>recall</w:t>
            </w:r>
            <w:r>
              <w:rPr>
                <w:szCs w:val="21"/>
              </w:rPr>
              <w:t xml:space="preserve"> where the </w:t>
            </w:r>
            <w:r>
              <w:rPr>
                <w:szCs w:val="21"/>
              </w:rPr>
              <w:t>household things ar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 Follow the music and sing the song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: room, hom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Know the t</w:t>
            </w:r>
            <w:r>
              <w:rPr>
                <w:szCs w:val="21"/>
              </w:rPr>
              <w:t>opic</w:t>
            </w:r>
            <w:r>
              <w:rPr>
                <w:szCs w:val="21"/>
              </w:rPr>
              <w:t xml:space="preserve"> of this lesson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1 )</w:t>
            </w:r>
            <w:r>
              <w:rPr>
                <w:szCs w:val="21"/>
              </w:rPr>
              <w:t>Guess and answer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Learn: bedroom, living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oom, kitchen, bathroom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view the words about room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3 )</w:t>
            </w:r>
            <w:r>
              <w:rPr>
                <w:szCs w:val="21"/>
              </w:rPr>
              <w:t>Watch and lear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rn: fridge, sofa, table,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lock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4) Try to ask and answer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 th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Where are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y are in the </w:t>
            </w:r>
            <w:r>
              <w:rPr>
                <w:szCs w:val="21"/>
              </w:rPr>
              <w:t>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歌曲引入本课情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帮助学生集中注意力，感知与主题相关的词汇和句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进入本课的主题情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借助图片和动画，在师生的问答互动等多元化意义协商中教学本课的房间和家具新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帮助学生从音形义的角度感知、理解单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助黑板上的图片创设的真实情境，在游戏中，让学生初步感知</w:t>
            </w:r>
            <w:r>
              <w:rPr>
                <w:szCs w:val="21"/>
              </w:rPr>
              <w:t>where</w:t>
            </w:r>
            <w:r>
              <w:rPr>
                <w:rFonts w:ascii="宋体" w:hAnsi="宋体" w:cs="宋体"/>
                <w:szCs w:val="21"/>
              </w:rPr>
              <w:t>的两个不同句型，并尝试运用。</w:t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心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发展性任务</w:t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atch and answ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hat happened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f you are Su Hai or Su Yang, what will you ask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Where are the bag and the skirts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eir mother can help them. Let’s watch a video.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Look and imagi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 Yang likes her white cap, too. Now, she is looking for it. Can you guess what they are sayi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1755</wp:posOffset>
                  </wp:positionV>
                  <wp:extent cx="1884680" cy="1054735"/>
                  <wp:effectExtent l="0" t="0" r="0" b="0"/>
                  <wp:wrapNone/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/>
              <w:t>Listen and answ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here is the white cap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0325</wp:posOffset>
                  </wp:positionV>
                  <wp:extent cx="2078990" cy="975995"/>
                  <wp:effectExtent l="0" t="0" r="0" b="0"/>
                  <wp:wrapNone/>
                  <wp:docPr id="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Look and fin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ho took the white cap? </w:t>
            </w:r>
            <w:r>
              <w:rPr/>
              <w:drawing>
                <wp:inline distT="0" distB="0" distL="0" distR="0">
                  <wp:extent cx="1967865" cy="109728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Read and imagi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) Encourage Ss to read and act with emotion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If Su Hai wants to get back th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ite cap, what will she sa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78990" cy="10001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atch and answ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 Predict the stor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 Try to be Su Hai and Su Yang and ask the question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) Watch half of the story and answ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</w:t>
            </w:r>
            <w:r>
              <w:rPr/>
              <w:t xml:space="preserve"> </w:t>
            </w:r>
            <w:r>
              <w:rPr/>
              <w:t>Yang’s bag is in the bedroo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 Hai’s skirts are in the living room, on the sof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Imagine and make a dialogue in pair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s it…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can’t find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’m not su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Listen and answ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t’s in the kitche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Look and find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do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Read and imagi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 Read and ac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 Guess and sa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uld you like…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is…is for yo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ve me the cap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运用发展性任务，阅读前借助动画进行预测，带着问题，整体感知图片。在师生问答等多元化意义协商中中，补全板书，理清故事脉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鼓励学生看图想象，自编对话进行创造性应用，尝试运用并巩固本课的新句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为学生充分体会</w:t>
            </w:r>
            <w:r>
              <w:rPr>
                <w:szCs w:val="21"/>
              </w:rPr>
              <w:t xml:space="preserve">surprising ending </w:t>
            </w:r>
            <w:r>
              <w:rPr>
                <w:szCs w:val="21"/>
              </w:rPr>
              <w:t>做好铺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听力整体感知图片，验证刚才自己的猜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充分发挥孩子们的想象力，续编故事，鼓励孩子积累运用，丰富语言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多元化意义协商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Read story tim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Read after the tap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Read toget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3)Read in rol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---Mum,Group1&amp;2---Su Yang,Group3&amp;4---Su Hai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82550</wp:posOffset>
                  </wp:positionV>
                  <wp:extent cx="1976120" cy="1144905"/>
                  <wp:effectExtent l="0" t="0" r="0" b="0"/>
                  <wp:wrapNone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 Read story time.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通过听录音跟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角色朗读，全班齐读等方式，再一次帮助学生熟悉文本，规范发音。</w:t>
            </w:r>
          </w:p>
        </w:tc>
      </w:tr>
      <w:tr>
        <w:trPr>
          <w:trHeight w:val="2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放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延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创造性应用</w:t>
            </w:r>
          </w:p>
          <w:p>
            <w:pPr>
              <w:pStyle w:val="Normal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Show time.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6830</wp:posOffset>
                      </wp:positionV>
                      <wp:extent cx="143510" cy="113665"/>
                      <wp:effectExtent l="0" t="635" r="1270" b="0"/>
                      <wp:wrapNone/>
                      <wp:docPr id="9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56" fillcolor="red" stroked="f" o:allowincell="t" style="position:absolute;margin-left:100.3pt;margin-top:2.9pt;width:11.25pt;height:8.9pt;mso-wrap-style:none;v-text-anchor:middle" type="_x0000_t12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Task 1: Read in roles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</wp:posOffset>
                      </wp:positionV>
                      <wp:extent cx="343535" cy="113030"/>
                      <wp:effectExtent l="0" t="635" r="0" b="0"/>
                      <wp:wrapNone/>
                      <wp:docPr id="10" name="组合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113040"/>
                                <a:chOff x="0" y="0"/>
                                <a:chExt cx="3434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0"/>
                                  <a:ext cx="216360" cy="9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216000" cy="9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7" style="position:absolute;margin-left:84.6pt;margin-top:0.8pt;width:27.1pt;height:8.9pt" coordorigin="1692,16" coordsize="542,178">
                      <v:shape id="shape_0" ID="自选图形 58" fillcolor="red" stroked="f" o:allowincell="t" style="position:absolute;left:1892;top:16;width:340;height:152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59" fillcolor="red" stroked="f" o:allowincell="t" style="position:absolute;left:1692;top:41;width:339;height:152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Task 2: Act it out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780</wp:posOffset>
                      </wp:positionV>
                      <wp:extent cx="430530" cy="98425"/>
                      <wp:effectExtent l="635" t="635" r="0" b="0"/>
                      <wp:wrapNone/>
                      <wp:docPr id="11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98280"/>
                                <a:chOff x="0" y="0"/>
                                <a:chExt cx="4305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98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97640" cy="98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97640" cy="98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93.6pt;margin-top:1.4pt;width:33.9pt;height:7.75pt" coordorigin="1872,28" coordsize="678,155">
                      <v:shape id="shape_0" ID="自选图形 61" fillcolor="red" stroked="f" o:allowincell="t" style="position:absolute;left:1872;top:28;width:311;height:154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62" fillcolor="red" stroked="f" o:allowincell="t" style="position:absolute;left:2055;top:28;width:310;height:154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63" fillcolor="red" stroked="f" o:allowincell="t" style="position:absolute;left:2239;top:28;width:310;height:154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Task 3: </w:t>
            </w:r>
            <w:r>
              <w:rPr>
                <w:szCs w:val="21"/>
              </w:rPr>
              <w:t>Ac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reatively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 Ticking tim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33680</wp:posOffset>
                      </wp:positionV>
                      <wp:extent cx="179705" cy="107950"/>
                      <wp:effectExtent l="635" t="0" r="0" b="635"/>
                      <wp:wrapNone/>
                      <wp:docPr id="12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red" stroked="f" o:allowincell="t" style="position:absolute;margin-left:152.9pt;margin-top:18.4pt;width:14.1pt;height:8.45pt;mso-wrap-style:none;v-text-anchor:middle" type="_x0000_t12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>name some rooms and household things in Su Ha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78435</wp:posOffset>
                      </wp:positionV>
                      <wp:extent cx="293370" cy="184150"/>
                      <wp:effectExtent l="635" t="635" r="0" b="0"/>
                      <wp:wrapNone/>
                      <wp:docPr id="13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184320"/>
                                <a:chOff x="0" y="0"/>
                                <a:chExt cx="2934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184680" cy="158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184680" cy="158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152.6pt;margin-top:14.05pt;width:23.1pt;height:14.5pt" coordorigin="3052,281" coordsize="462,290">
                      <v:shape id="shape_0" ID="自选图形 66" fillcolor="red" stroked="f" o:allowincell="t" style="position:absolute;left:3223;top:281;width:290;height:248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67" fillcolor="red" stroked="f" o:allowincell="t" style="position:absolute;left:3052;top:322;width:290;height:248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 xml:space="preserve">us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Where ar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o talk about Su Ha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521970" cy="107950"/>
                      <wp:effectExtent l="635" t="0" r="0" b="635"/>
                      <wp:wrapNone/>
                      <wp:docPr id="14" name="组合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108000"/>
                                <a:chOff x="0" y="0"/>
                                <a:chExt cx="522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23940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23940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" style="position:absolute;margin-left:134.25pt;margin-top:1.3pt;width:41.1pt;height:8.5pt" coordorigin="2685,26" coordsize="822,170">
                      <v:shape id="shape_0" ID="自选图形 69" fillcolor="red" stroked="f" o:allowincell="t" style="position:absolute;left:2685;top:26;width:377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70" fillcolor="red" stroked="f" o:allowincell="t" style="position:absolute;left:2907;top:26;width:376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71" fillcolor="red" stroked="f" o:allowincell="t" style="position:absolute;left:3130;top:26;width:376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>read and act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</w:rPr>
              <w:t>story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2800" cy="122174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. </w:t>
            </w:r>
            <w:r>
              <w:rPr>
                <w:rFonts w:eastAsia="楷体_GB2312;楷体"/>
                <w:szCs w:val="21"/>
              </w:rPr>
              <w:t xml:space="preserve">Choose one task to </w:t>
            </w:r>
            <w:r>
              <w:rPr>
                <w:rFonts w:eastAsia="楷体_GB2312;楷体"/>
                <w:szCs w:val="21"/>
              </w:rPr>
              <w:t>take on</w:t>
            </w:r>
            <w:r>
              <w:rPr>
                <w:rFonts w:eastAsia="楷体_GB2312;楷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2. </w:t>
            </w:r>
            <w:r>
              <w:rPr>
                <w:szCs w:val="21"/>
              </w:rPr>
              <w:t>Ss are allowed some time to reflect and assess each other.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将任务分级，以学生为中心，让他们根据自己的情况自主选择配音，表演或创编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围绕本课的学习内容制定评价内容，鼓励学生回顾本课所学，在与同伴的互评中扬长补短。</w:t>
            </w:r>
          </w:p>
        </w:tc>
      </w:tr>
      <w:tr>
        <w:trPr>
          <w:trHeight w:val="1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设计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根据评价表，同伴互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“一起作业网”上的词汇及听读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同伴表演故事或创编故事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成良好的课后听读习惯以及复习习惯，为下一课时的学习做好准备。</w:t>
            </w:r>
          </w:p>
        </w:tc>
      </w:tr>
      <w:tr>
        <w:trPr>
          <w:trHeight w:val="2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46"/>
              <w:rPr>
                <w:color w:val="FF0000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Unit5  Our new hom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00660</wp:posOffset>
                  </wp:positionV>
                  <wp:extent cx="1714500" cy="1371600"/>
                  <wp:effectExtent l="0" t="0" r="0" b="0"/>
                  <wp:wrapTight wrapText="bothSides">
                    <wp:wrapPolygon edited="0">
                      <wp:start x="11242" y="0"/>
                      <wp:lineTo x="15790" y="0"/>
                      <wp:lineTo x="15790" y="21585"/>
                      <wp:lineTo x="11242" y="21585"/>
                      <wp:lineTo x="15775" y="21585"/>
                      <wp:lineTo x="11242" y="21585"/>
                      <wp:lineTo x="11242" y="0"/>
                      <wp:lineTo x="15775" y="0"/>
                      <wp:lineTo x="11242" y="0"/>
                    </wp:wrapPolygon>
                  </wp:wrapTight>
                  <wp:docPr id="1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136" t="-4" r="860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2669540" cy="159575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17" t="-16" r="417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节课是一节基于范导式理论下的语篇教学课。在本节课中，教师在教学过程中运用范导式理论进行语篇教学实践，提升学生的语用能力和思维品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在教学过程中发展学生的语言能力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篇教学是小学英语教学的重要载体，要让学生通过语篇的学习掌握语言知识和语言技能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语言能力指在一定语境中借助语言进行理解和表达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设置发展性任务，发展语用能力。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学习房间和家具类单词的</w:t>
            </w:r>
            <w:r>
              <w:rPr>
                <w:bCs/>
                <w:szCs w:val="21"/>
              </w:rPr>
              <w:t>环节，老师</w:t>
            </w:r>
            <w:r>
              <w:rPr>
                <w:bCs/>
                <w:szCs w:val="21"/>
              </w:rPr>
              <w:t>创设真实性情境，</w:t>
            </w:r>
            <w:r>
              <w:rPr>
                <w:bCs/>
                <w:szCs w:val="21"/>
              </w:rPr>
              <w:t>引导学生观察图片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老师</w:t>
            </w:r>
            <w:r>
              <w:rPr>
                <w:bCs/>
                <w:szCs w:val="21"/>
              </w:rPr>
              <w:t>引导学生扮演</w:t>
            </w:r>
            <w:r>
              <w:rPr>
                <w:bCs/>
                <w:szCs w:val="21"/>
              </w:rPr>
              <w:t>Su Hai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Su Yang</w:t>
            </w:r>
            <w:r>
              <w:rPr>
                <w:bCs/>
                <w:szCs w:val="21"/>
              </w:rPr>
              <w:t>介绍自己的新房间和家具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Look at our new home. This is our living room.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big and nice. We have a big sofa some flowers in it. We all like it...</w:t>
            </w:r>
            <w:r>
              <w:rPr>
                <w:bCs/>
                <w:szCs w:val="21"/>
              </w:rPr>
              <w:t>又如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老师又引导学生</w:t>
            </w:r>
            <w:r>
              <w:rPr>
                <w:bCs/>
                <w:szCs w:val="21"/>
              </w:rPr>
              <w:t>同桌进行多元化意义协商对话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Su Hai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Su Yang</w:t>
            </w:r>
            <w:r>
              <w:rPr>
                <w:bCs/>
                <w:szCs w:val="21"/>
              </w:rPr>
              <w:t>找不到自己的短裙和帽子了，她们会说些什么？学生先运用旧知</w:t>
            </w:r>
            <w:r>
              <w:rPr>
                <w:bCs/>
                <w:szCs w:val="21"/>
              </w:rPr>
              <w:t>Wher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...?Is it ...?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...</w:t>
            </w:r>
            <w:r>
              <w:rPr>
                <w:bCs/>
                <w:szCs w:val="21"/>
              </w:rPr>
              <w:t>进行对话，再学习语篇中的内容，逐渐丰富学生的语言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鼓励学生基于主题</w:t>
            </w:r>
            <w:r>
              <w:rPr>
                <w:b/>
                <w:szCs w:val="21"/>
              </w:rPr>
              <w:t>情境运用语言进行创造性应用</w:t>
            </w:r>
            <w:r>
              <w:rPr>
                <w:b/>
                <w:szCs w:val="21"/>
              </w:rPr>
              <w:t>。</w:t>
            </w:r>
            <w:r>
              <w:rPr>
                <w:bCs/>
                <w:szCs w:val="21"/>
              </w:rPr>
              <w:t>如，</w:t>
            </w:r>
            <w:r>
              <w:rPr>
                <w:bCs/>
                <w:szCs w:val="21"/>
              </w:rPr>
              <w:t>在导入环节，教师引导学生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察图片并提问：</w:t>
            </w:r>
            <w:r>
              <w:rPr>
                <w:bCs/>
                <w:szCs w:val="21"/>
              </w:rPr>
              <w:t>What do you think of the new house</w:t>
            </w:r>
            <w:r>
              <w:rPr>
                <w:bCs/>
                <w:szCs w:val="21"/>
              </w:rPr>
              <w:t>？在表达过程中，学生表达了自己的体验和感受，表达丰富多样，发展了语言能力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教师引导学生跟读录音并表演语篇内容，让学生模仿语篇中人物的语气，体验人物的心情，深入了解语篇的主题，提升学生的语言表达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教学过程中提升学生的思维品质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语篇教学</w:t>
            </w:r>
            <w:r>
              <w:rPr>
                <w:bCs/>
                <w:szCs w:val="21"/>
              </w:rPr>
              <w:t>中，</w:t>
            </w:r>
            <w:r>
              <w:rPr>
                <w:bCs/>
                <w:szCs w:val="21"/>
              </w:rPr>
              <w:t>不仅要让学生通过语篇的学习掌握语言知识和语言技能，还要促进学生的思维能力的发展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在导入环节，黄教师围绕文本主题</w:t>
            </w:r>
            <w:r>
              <w:rPr>
                <w:bCs/>
                <w:szCs w:val="21"/>
              </w:rPr>
              <w:t>new home</w:t>
            </w:r>
            <w:r>
              <w:rPr>
                <w:bCs/>
                <w:szCs w:val="21"/>
              </w:rPr>
              <w:t>进行提问，</w:t>
            </w:r>
            <w:r>
              <w:rPr>
                <w:bCs/>
                <w:szCs w:val="21"/>
              </w:rPr>
              <w:t xml:space="preserve">What </w:t>
            </w:r>
            <w:r>
              <w:rPr>
                <w:bCs/>
                <w:szCs w:val="21"/>
              </w:rPr>
              <w:t>rooms do they have</w:t>
            </w:r>
            <w:r>
              <w:rPr>
                <w:bCs/>
                <w:szCs w:val="21"/>
              </w:rPr>
              <w:t>？</w:t>
            </w:r>
            <w:r>
              <w:rPr>
                <w:bCs/>
                <w:szCs w:val="21"/>
              </w:rPr>
              <w:t>激活学生已有的知识储备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学生</w:t>
            </w:r>
            <w:r>
              <w:rPr>
                <w:bCs/>
                <w:szCs w:val="21"/>
              </w:rPr>
              <w:t>对话题</w:t>
            </w:r>
            <w:r>
              <w:rPr>
                <w:bCs/>
                <w:szCs w:val="21"/>
              </w:rPr>
              <w:t>非常有兴趣，他们有话可说，乐于发言，培养了学生的发散思维，提升了思维品质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在读中环节，老师呈现了</w:t>
            </w:r>
            <w:r>
              <w:rPr>
                <w:bCs/>
                <w:szCs w:val="21"/>
              </w:rPr>
              <w:t>找东西</w:t>
            </w:r>
            <w:r>
              <w:rPr>
                <w:bCs/>
                <w:szCs w:val="21"/>
              </w:rPr>
              <w:t>的场景</w:t>
            </w:r>
            <w:r>
              <w:rPr>
                <w:bCs/>
                <w:szCs w:val="21"/>
              </w:rPr>
              <w:t>，设置发展性任务</w:t>
            </w:r>
            <w:r>
              <w:rPr>
                <w:bCs/>
                <w:szCs w:val="21"/>
              </w:rPr>
              <w:t>：扮演苏海苏阳，猜猜帽子在哪里呢</w:t>
            </w:r>
            <w:r>
              <w:rPr>
                <w:bCs/>
                <w:szCs w:val="21"/>
              </w:rPr>
              <w:t>？</w:t>
            </w:r>
            <w:r>
              <w:rPr>
                <w:bCs/>
                <w:szCs w:val="21"/>
              </w:rPr>
              <w:t>What will they say?</w:t>
            </w:r>
            <w:r>
              <w:rPr>
                <w:bCs/>
                <w:szCs w:val="21"/>
              </w:rPr>
              <w:t>让学生预测语篇的内容，然后在语篇学习中验证自己的预测</w:t>
            </w:r>
            <w:r>
              <w:rPr>
                <w:bCs/>
                <w:szCs w:val="21"/>
              </w:rPr>
              <w:t>。又如，在</w:t>
            </w:r>
            <w:r>
              <w:rPr>
                <w:bCs/>
                <w:szCs w:val="21"/>
              </w:rPr>
              <w:t xml:space="preserve">Su Yang </w:t>
            </w:r>
            <w:r>
              <w:rPr>
                <w:bCs/>
                <w:szCs w:val="21"/>
              </w:rPr>
              <w:t>找到帽子之后，发现帽子在狗那里，教师引导学生思考：苏海想要回帽子，她会对小狗</w:t>
            </w:r>
            <w:r>
              <w:rPr>
                <w:bCs/>
                <w:szCs w:val="21"/>
              </w:rPr>
              <w:t>Tom</w:t>
            </w:r>
            <w:r>
              <w:rPr>
                <w:bCs/>
                <w:szCs w:val="21"/>
              </w:rPr>
              <w:t>说什么呢？</w:t>
            </w:r>
            <w:r>
              <w:rPr>
                <w:bCs/>
                <w:szCs w:val="21"/>
              </w:rPr>
              <w:t xml:space="preserve">What will Su Hai say?  </w:t>
            </w:r>
            <w:r>
              <w:rPr>
                <w:bCs/>
                <w:szCs w:val="21"/>
              </w:rPr>
              <w:t>既发展了学生的语言能力又提升了其思维品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Lily</cp:lastModifiedBy>
  <dcterms:modified xsi:type="dcterms:W3CDTF">2022-10-15T07:47:05Z</dcterms:modified>
  <cp:revision>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A160E4F14AC6A287FE2F592087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