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于核心素养的音乐单元教学设计与实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虹霞</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10.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云芝</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pPr>
            <w:r>
              <w:rPr/>
              <w:t>一、阅读教材，合理整合</w:t>
            </w:r>
            <w:r>
              <w:rPr/>
              <w:br/>
            </w:r>
            <w:r>
              <w:rPr/>
              <w:t>教育评价领域享有盛誉的格兰特●威金斯和杰伊●麦克泰格在追求理解的教学设计》中指出</w:t>
            </w:r>
            <w:r>
              <w:rPr/>
              <w:t>:‘</w:t>
            </w:r>
            <w:r>
              <w:rPr/>
              <w:t>关注学生理解的单元模板</w:t>
            </w:r>
            <w:r>
              <w:rPr/>
              <w:t>,</w:t>
            </w:r>
            <w:r>
              <w:rPr/>
              <w:t>对教学内容不局限于特定的主题内容</w:t>
            </w:r>
            <w:r>
              <w:rPr/>
              <w:t>,</w:t>
            </w:r>
            <w:r>
              <w:rPr/>
              <w:t>而是与其他学科相结合。”单元教学设计不是单纯以章节作为教材单位，而是在教学过程中根据一定的目标和主题模块来构成教材单元的一个单位。教师根据不同知识点的教学需要</w:t>
            </w:r>
            <w:r>
              <w:rPr/>
              <w:t>,</w:t>
            </w:r>
            <w:r>
              <w:rPr/>
              <w:t>对某一</w:t>
            </w:r>
            <w:r>
              <w:rPr/>
              <w:t>.</w:t>
            </w:r>
            <w:r>
              <w:rPr/>
              <w:t>章或者某一单元进行设计</w:t>
            </w:r>
            <w:r>
              <w:rPr/>
              <w:t>,</w:t>
            </w:r>
            <w:r>
              <w:rPr/>
              <w:t>并综合采用相应的教学模式和教学策略。学习者通过一段</w:t>
            </w:r>
          </w:p>
          <w:p>
            <w:pPr>
              <w:pStyle w:val="Normal"/>
              <w:spacing w:lineRule="auto" w:line="360"/>
              <w:rPr>
                <w:sz w:val="24"/>
              </w:rPr>
            </w:pPr>
            <w:r>
              <w:rPr/>
              <w:t>时间的学习可以掌握相对完整的单元性知识。这就需要教师对课标和相关的文本有敏锐的捕捉力和新的理解力。著名音乐教育家廖乃雄认为</w:t>
            </w:r>
            <w:r>
              <w:rPr/>
              <w:t>:</w:t>
            </w:r>
            <w:r>
              <w:rPr/>
              <w:t>给予学生什么样的“粮食”或者“主材”</w:t>
            </w:r>
            <w:r>
              <w:rPr/>
              <w:t>,</w:t>
            </w:r>
            <w:r>
              <w:rPr/>
              <w:t>这是音乐教育和教化的决定因素，吸收什么营养对人的成长起到决定作用，生命离不开营养，教育也离不开教材。从这段话可以看出，选择教材内容的重要性。教师根据课标要求</w:t>
            </w:r>
            <w:r>
              <w:rPr/>
              <w:t>,</w:t>
            </w:r>
            <w:r>
              <w:rPr/>
              <w:t>深入理解教材</w:t>
            </w:r>
            <w:r>
              <w:rPr/>
              <w:t>,</w:t>
            </w:r>
            <w:r>
              <w:rPr/>
              <w:t>将新旧知识进行链接</w:t>
            </w:r>
            <w:r>
              <w:rPr/>
              <w:t>,</w:t>
            </w:r>
            <w:r>
              <w:rPr/>
              <w:t>并与其他单元的教学内容穿插编排</w:t>
            </w:r>
            <w:r>
              <w:rPr/>
              <w:t>,</w:t>
            </w:r>
            <w:r>
              <w:rPr/>
              <w:t>形成结构化的，有关联逻辑的学习材料</w:t>
            </w:r>
            <w:r>
              <w:rPr/>
              <w:t>,</w:t>
            </w:r>
            <w:r>
              <w:rPr/>
              <w:t>更有利于学生核心素养的发展。</w:t>
            </w:r>
            <w:r>
              <w:rPr/>
              <w:br/>
            </w:r>
            <w:r>
              <w:rPr/>
              <w:t>二、基于素养</w:t>
            </w:r>
            <w:r>
              <w:rPr/>
              <w:t>,</w:t>
            </w:r>
            <w:r>
              <w:rPr/>
              <w:t>确定目标</w:t>
            </w:r>
            <w:r>
              <w:rPr/>
              <w:br/>
            </w:r>
            <w:r>
              <w:rPr/>
              <w:t>上海市特级教师席恒认为</w:t>
            </w:r>
            <w:r>
              <w:rPr/>
              <w:t>:“</w:t>
            </w:r>
            <w:r>
              <w:rPr/>
              <w:t>音乐教学单元设计并不是与教学内容相分离，有关音乐教学单元设计都是根据不同学龄阶段的学生、教学目标、教学内容以及实际学习情况来进行有效的单元设计。”而基于核心素养理念的教学不仅仅要关注学生对具体知识点和技能的掌握</w:t>
            </w:r>
            <w:r>
              <w:rPr/>
              <w:t>,</w:t>
            </w:r>
            <w:r>
              <w:rPr/>
              <w:t>还要以此为基础，关注他们的自身发展，强调个体的综合力。音乐教学不能仅止于学生对知识的掌握，还应该注重对学生整体综合素养的培养。教学目标的设计指引着这一堂课最终去向何方，如果缺少对教学单元目标的合理设计，音乐教学将只是停留在对音乐基础知识和技能的层面上。基于核心素养理念的音乐教学单元设计应结合学生的生活体验，关注学生对知识的理解和接受</w:t>
            </w:r>
            <w:r>
              <w:rPr/>
              <w:t>,</w:t>
            </w:r>
            <w:r>
              <w:rPr/>
              <w:t>使每一节课都有内在的乐趣。首先我认为这两个音乐作品都是在表现人们的生活与情感世界</w:t>
            </w:r>
            <w:r>
              <w:rPr/>
              <w:t>,.</w:t>
            </w:r>
            <w:r>
              <w:rPr/>
              <w:t>通过打击乐相关知识的学习和表现来帮助学生建立起音乐与文化、音乐与生活之间的联系的认识。其次构建有创造力的课堂，为学生打开创作的大门。比如探索《金蛇狂舞》的音源音效</w:t>
            </w:r>
            <w:r>
              <w:rPr/>
              <w:t>,</w:t>
            </w:r>
            <w:r>
              <w:rPr/>
              <w:t>用自制打击乐器为作品伴奏</w:t>
            </w:r>
            <w:r>
              <w:rPr/>
              <w:t>;</w:t>
            </w:r>
            <w:r>
              <w:rPr/>
              <w:t>通过打击乐固定节奏型和叠加方式的演奏去理解</w:t>
            </w:r>
            <w:r>
              <w:rPr/>
              <w:t>&lt;</w:t>
            </w:r>
            <w:r>
              <w:rPr/>
              <w:t>丰收锣鼓》</w:t>
            </w:r>
            <w:r>
              <w:rPr/>
              <w:t>;</w:t>
            </w:r>
            <w:r>
              <w:rPr/>
              <w:t>在掌握多种演奏方法的基础上通过讨论、比较、尝试等创造自己认为合适的节奏型和演奏方式来表现场景与情绪。最后确定的教学目标为</w:t>
            </w:r>
            <w:r>
              <w:rPr/>
              <w:t>:1.</w:t>
            </w:r>
            <w:r>
              <w:rPr/>
              <w:t>从比较聆听、感悟体验、创造应用的角度来鉴赏和理解《丰收锣鼓》和 《金蛇狂舞》。</w:t>
            </w:r>
            <w:r>
              <w:rPr/>
              <w:t>2.</w:t>
            </w:r>
            <w:r>
              <w:rPr/>
              <w:t>紧紧抓住打击乐器这一线索 </w:t>
            </w:r>
            <w:r>
              <w:rPr/>
              <w:t>,</w:t>
            </w:r>
            <w:r>
              <w:rPr/>
              <w:t>走进二者的文化背景，能初步建立音乐与文化的内在统一的联系。</w:t>
            </w:r>
            <w:r>
              <w:rPr/>
              <w:t>3.</w:t>
            </w:r>
            <w:r>
              <w:rPr/>
              <w:t>能积极探索音源音效</w:t>
            </w:r>
            <w:r>
              <w:rPr/>
              <w:t>,</w:t>
            </w:r>
            <w:r>
              <w:rPr/>
              <w:t>自制打击乐器</w:t>
            </w:r>
            <w:r>
              <w:rPr/>
              <w:t>,</w:t>
            </w:r>
            <w:r>
              <w:rPr/>
              <w:t>运用适当的创作方法创编节奏谱</w:t>
            </w:r>
            <w:r>
              <w:rPr/>
              <w:t>,</w:t>
            </w:r>
            <w:r>
              <w:rPr/>
              <w:t>在与他人的合作中自信表现音乐，提高音乐的审美能力和创造力。</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t>通过学习我对核心素养下的音乐单元主题教学的策略有了一定的想法：第一，内容覆盖。以单元整体内容为核心，在原本教材内容的基础，上进行删减，剔除冗余部分，引入更多有用的音乐资源，整合各课程之间的歌曲，甚至可以将生活中的音乐资源引入课堂，形成一个具有内在联系的有机整体。第二，学习进程较长。相较于单个课时教学，大单元下的教学进程相对较长，各课时之间具有连贯性。学生在这种教学活动中，既能够逐步构建音乐知识体系，也能够实现对音乐、歌曲的探索，形成良好的学习体验。第三，育人价值更高。大单元教学活动中，教师更关注的是学生的音乐学习过程，关注学生参与音乐活动的自主行为。通过一系列的教学设计与活动安排</w:t>
            </w:r>
            <w:r>
              <w:rPr/>
              <w:t>,</w:t>
            </w:r>
            <w:r>
              <w:rPr/>
              <w:t>能够将学生的学习行为转换为自主探索</w:t>
            </w:r>
            <w:r>
              <w:rPr/>
              <w:t>,</w:t>
            </w:r>
            <w:r>
              <w:rPr/>
              <w:t>进一步加强音乐课堂上的互动与交流，促进学生音乐素养的养成。</w:t>
            </w:r>
          </w:p>
          <w:p>
            <w:pPr>
              <w:pStyle w:val="Normal"/>
              <w:spacing w:lineRule="auto" w:line="360"/>
              <w:rPr>
                <w:sz w:val="24"/>
              </w:rPr>
            </w:pPr>
            <w:r>
              <w:rPr>
                <w:sz w:val="24"/>
              </w:rPr>
            </w:r>
          </w:p>
        </w:tc>
      </w:tr>
    </w:tbl>
    <w:p>
      <w:pPr>
        <w:pStyle w:val="Normal"/>
        <w:spacing w:before="0" w:after="156"/>
        <w:rPr>
          <w:b/>
          <w:b/>
          <w:sz w:val="36"/>
        </w:rPr>
      </w:pPr>
      <w:r>
        <w:rPr>
          <w:b/>
          <w:sz w:val="36"/>
        </w:rPr>
      </w:r>
      <w:r>
        <w:br w:type="page"/>
      </w:r>
    </w:p>
    <w:p>
      <w:pPr>
        <w:pStyle w:val="Normal"/>
        <w:spacing w:before="0" w:after="156"/>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cp:keywords/>
  <dc:language>en-US</dc:language>
  <cp:lastModifiedBy>胡云芝</cp:lastModifiedBy>
  <dcterms:modified xsi:type="dcterms:W3CDTF">2022-10-0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358</vt:lpwstr>
  </property>
  <property fmtid="{D5CDD505-2E9C-101B-9397-08002B2CF9AE}" pid="4" name="commondata">
    <vt:lpwstr>commondata</vt:lpwstr>
  </property>
</Properties>
</file>