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课题名称：《小学体育课程项目化实施研究—以篮球为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研究目的：经过参与课题研讨活动、撰写论文、教学设计、研究心得等多种方式，探索出篮球课程实施的有效策略，培养学生的篮球素养，让学生在篮球活动中，掌握篮球的基本动作技术，以赛促练，将理论转为实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研究措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课题实施细化分层研究。课题组每月进行一次课题活动，根据自己的特长，选择研究的主题，根据课题实施过程中遇到的问题制定、调整研究措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认真学习相关理论、专著和他人经验性文章，在学习中提高认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努力提高自身专业素养，不断提高篮球技能水平，尽可能多与同行们交流探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认真备课，精心设计篮球单元教学计划，合理安排教学内容，写好教学反思，进行踏实细致的分析与总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开展课题研讨课，分水平段进行研讨，了解不同水平段学生篮球技术的掌握情况，探讨更实用、有效的教学策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注重课题研究过程，注重自我检讨、反思与实践，定期进行阶段性小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具体安排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月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制定好本学期课题组总计划，明确分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撰写个人课题研究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丰富课题网站内容，上传学习资料供课题组老师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备课题中期评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事求是，注重课题研究过程，在校园研究计划安排下，每学期上好课题研讨课、“一人一节课”，与全组成员一齐探讨，提高自己的理解和研究潜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月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准备课题中期评估材料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设课题研讨课两节（水平二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收集、整理课题组上课教师的教学设计、说课稿、评课资料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一月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组织理论学习，观看篮球技能教学，组内进行研讨，如何优化篮球的技能教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开设课题研讨课两节（水平三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整理参加课题理论学习的笔记，总结各项课题活动状况，写心得体会，上传课题网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二月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课题组成员撰写论文，并报送常州市年会论文评比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组织课题组成员进行理论学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召开课题组会议，进行阶段总结，明确下一步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8:38Z</dcterms:created>
  <dc:creator>美女乔</dc:creator>
  <dc:description/>
  <dc:language>en-US</dc:language>
  <cp:lastModifiedBy>美女乔</cp:lastModifiedBy>
  <dcterms:modified xsi:type="dcterms:W3CDTF">2022-09-06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C8562F604B5ABFFB795767D6215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