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五 年 级 单 元 整 体 教 学 设 计 表</w:t>
      </w:r>
    </w:p>
    <w:p>
      <w:pPr>
        <w:pStyle w:val="Normal"/>
        <w:spacing w:lineRule="atLeast" w:line="0"/>
        <w:ind w:left="3360" w:hanging="0"/>
        <w:rPr>
          <w:rFonts w:ascii="宋体;SimSun" w:hAnsi="宋体;SimSun" w:eastAsia="微软雅黑" w:cs="宋体;SimSun"/>
          <w:b/>
          <w:b/>
          <w:sz w:val="30"/>
          <w:szCs w:val="30"/>
        </w:rPr>
      </w:pPr>
      <w:r>
        <w:rPr>
          <w:rFonts w:eastAsia="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第一部分 单元规划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教材内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245110</wp:posOffset>
            </wp:positionV>
            <wp:extent cx="1623695" cy="366903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905</wp:posOffset>
            </wp:positionH>
            <wp:positionV relativeFrom="paragraph">
              <wp:posOffset>245745</wp:posOffset>
            </wp:positionV>
            <wp:extent cx="2101850" cy="368554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253365</wp:posOffset>
            </wp:positionV>
            <wp:extent cx="2132965" cy="367919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0505</wp:posOffset>
            </wp:positionH>
            <wp:positionV relativeFrom="paragraph">
              <wp:posOffset>226695</wp:posOffset>
            </wp:positionV>
            <wp:extent cx="2084070" cy="372491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58050</wp:posOffset>
            </wp:positionH>
            <wp:positionV relativeFrom="paragraph">
              <wp:posOffset>238760</wp:posOffset>
            </wp:positionV>
            <wp:extent cx="2261235" cy="371602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4630</wp:posOffset>
            </wp:positionH>
            <wp:positionV relativeFrom="paragraph">
              <wp:posOffset>5723890</wp:posOffset>
            </wp:positionV>
            <wp:extent cx="4865370" cy="692213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985</wp:posOffset>
            </wp:positionH>
            <wp:positionV relativeFrom="paragraph">
              <wp:posOffset>5790565</wp:posOffset>
            </wp:positionV>
            <wp:extent cx="4819015" cy="685546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sz w:val="24"/>
        </w:rPr>
        <w:t xml:space="preserve"> 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53975</wp:posOffset>
            </wp:positionV>
            <wp:extent cx="2129790" cy="4277995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8170</wp:posOffset>
            </wp:positionH>
            <wp:positionV relativeFrom="paragraph">
              <wp:posOffset>34925</wp:posOffset>
            </wp:positionV>
            <wp:extent cx="2084070" cy="4191635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7315</wp:posOffset>
            </wp:positionH>
            <wp:positionV relativeFrom="paragraph">
              <wp:posOffset>25400</wp:posOffset>
            </wp:positionV>
            <wp:extent cx="2443480" cy="420116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43815</wp:posOffset>
            </wp:positionV>
            <wp:extent cx="1778000" cy="426593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15225</wp:posOffset>
            </wp:positionH>
            <wp:positionV relativeFrom="paragraph">
              <wp:posOffset>18415</wp:posOffset>
            </wp:positionV>
            <wp:extent cx="1934845" cy="4201795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教材分析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9"/>
        <w:gridCol w:w="971"/>
        <w:gridCol w:w="1582"/>
        <w:gridCol w:w="3012"/>
        <w:gridCol w:w="2863"/>
        <w:gridCol w:w="3133"/>
      </w:tblGrid>
      <w:tr>
        <w:trPr>
          <w:trHeight w:val="311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 xml:space="preserve">Unit </w:t>
            </w:r>
            <w:r>
              <w:rPr>
                <w:b/>
                <w:bCs/>
                <w:color w:val="000000"/>
                <w:sz w:val="24"/>
              </w:rPr>
              <w:t>2 How do you come to school?</w:t>
            </w:r>
          </w:p>
        </w:tc>
      </w:tr>
      <w:tr>
        <w:trPr>
          <w:trHeight w:val="311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单元内容分析</w:t>
            </w:r>
          </w:p>
        </w:tc>
      </w:tr>
      <w:tr>
        <w:trPr>
          <w:trHeight w:val="612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教材板块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内容解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语用要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  <w:lang w:eastAsia="zh-CN"/>
              </w:rPr>
              <w:t>(</w:t>
            </w:r>
            <w:r>
              <w:rPr>
                <w:b/>
                <w:bCs/>
                <w:sz w:val="22"/>
                <w:szCs w:val="28"/>
              </w:rPr>
              <w:t>突出语用重点、或难点</w:t>
            </w:r>
            <w:r>
              <w:rPr>
                <w:b/>
                <w:bCs/>
                <w:sz w:val="22"/>
                <w:szCs w:val="28"/>
                <w:lang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ry time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color w:val="000000"/>
                <w:sz w:val="24"/>
              </w:rPr>
              <w:t>(Childre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ways to go to school)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/>
            </w:pPr>
            <w:r>
              <w:rPr/>
              <w:t>1.</w:t>
            </w:r>
            <w:r>
              <w:rPr/>
              <w:t>通过看动画、整体感知故事，听录音朗读等方式，学生能结合生活实际理解文本的对话内容，会分角色朗读课文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通过看动画匹配、观察图片、联系上下文理解生词等方式，学生能在文本情境中理解并初步使用词汇</w:t>
            </w:r>
            <w:r>
              <w:rPr/>
              <w:t xml:space="preserve">: </w:t>
            </w:r>
            <w:r>
              <w:rPr/>
              <w:t>far from, on Moon</w:t>
            </w:r>
            <w:r>
              <w:rPr/>
              <w:t xml:space="preserve"> </w:t>
            </w:r>
            <w:r>
              <w:rPr/>
              <w:t>Street, near City Library, in Sunshine town, on Park Street, by bus, by taxi, by metro, on foot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/>
              <w:t>3.</w:t>
            </w:r>
            <w:r>
              <w:rPr/>
              <w:t>通过师生交流、小组合作等方式，学生能借助结构化的板书复述，并评价主人公上学的方式，初步体会合理出行、绿色出行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/>
              <w:t>通过阅读文本，提取关键信息等方式，学生能梳理文本中的关键信息</w:t>
            </w:r>
            <w:r>
              <w:rPr/>
              <w:t>who</w:t>
            </w:r>
            <w:r>
              <w:rPr/>
              <w:t>（人物），</w:t>
            </w:r>
            <w:r>
              <w:rPr/>
              <w:t>where</w:t>
            </w:r>
            <w:r>
              <w:rPr/>
              <w:t>（住址），</w:t>
            </w:r>
            <w:r>
              <w:rPr>
                <w:rFonts w:eastAsia="Times New Roman"/>
              </w:rPr>
              <w:t xml:space="preserve"> </w:t>
            </w:r>
            <w:r>
              <w:rPr/>
              <w:t>how</w:t>
            </w:r>
            <w:r>
              <w:rPr/>
              <w:t>（上学方式），并能借助地图、联系文本讨论</w:t>
            </w:r>
            <w:r>
              <w:rPr/>
              <w:t>why</w:t>
            </w:r>
            <w:r>
              <w:rPr/>
              <w:t>（选择该交通方式的原因），初步理解根据实际情况选择交通方式，提升语言理解能力和概括能力。</w:t>
            </w:r>
          </w:p>
        </w:tc>
      </w:tr>
      <w:tr>
        <w:trPr>
          <w:trHeight w:val="392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un time</w:t>
            </w:r>
            <w:r>
              <w:rPr>
                <w:color w:val="000000"/>
                <w:sz w:val="24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mmar time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/>
              <w:t>Our ways to go to school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通过</w:t>
            </w:r>
            <w:r>
              <w:rPr/>
              <w:t>回顾</w:t>
            </w:r>
            <w:r>
              <w:rPr/>
              <w:t>story time</w:t>
            </w:r>
            <w:r>
              <w:rPr/>
              <w:t>课文、梳理课文关键信息，学生能较流利、准确地复述课文内容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通过同伴、师生交流等方式，学生能联系生活实际，在语境中较熟练运用句型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Where do/does … live? How do/does......come to school?”</w:t>
            </w:r>
            <w:r>
              <w:rPr/>
              <w:t xml:space="preserve"> </w:t>
            </w:r>
            <w:r>
              <w:rPr/>
              <w:t>交流家庭住址和到校方式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通过观察句型、对比、小组讨论等方式，学生能尝试自主归纳介词的搭配，地址的正确书写格式以及特殊疑问句</w:t>
            </w:r>
            <w:r>
              <w:rPr/>
              <w:t>Where do/does … live? How do/does......come to school?</w:t>
            </w:r>
            <w:r>
              <w:rPr/>
              <w:t>的问答，提升语言表达的准确性。</w:t>
            </w:r>
          </w:p>
          <w:p>
            <w:pPr>
              <w:pStyle w:val="Normal"/>
              <w:spacing w:lineRule="exact" w:line="340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/>
              <w:t>4.</w:t>
            </w:r>
            <w:r>
              <w:rPr/>
              <w:t>通过小组调查、汇报的方式，学生能了解并记录同伴的住址和到校方式，并能用语段从</w:t>
            </w:r>
            <w:r>
              <w:rPr/>
              <w:t>who</w:t>
            </w:r>
            <w:r>
              <w:rPr/>
              <w:t>（人物），</w:t>
            </w:r>
            <w:r>
              <w:rPr/>
              <w:t>where</w:t>
            </w:r>
            <w:r>
              <w:rPr/>
              <w:t>（住址），</w:t>
            </w:r>
            <w:r>
              <w:rPr>
                <w:rFonts w:eastAsia="Times New Roman"/>
              </w:rPr>
              <w:t xml:space="preserve"> </w:t>
            </w:r>
            <w:r>
              <w:rPr/>
              <w:t>how</w:t>
            </w:r>
            <w:r>
              <w:rPr/>
              <w:t>（上学方式），</w:t>
            </w:r>
            <w:r>
              <w:rPr/>
              <w:t>why</w:t>
            </w:r>
            <w:r>
              <w:rPr/>
              <w:t>（选择该交通方式的原因）等方面介绍同学的到校方式，对</w:t>
            </w:r>
            <w:r>
              <w:rPr/>
              <w:t>他人的出行方式</w:t>
            </w:r>
            <w:r>
              <w:rPr/>
              <w:t>进行评价或</w:t>
            </w:r>
            <w:r>
              <w:rPr/>
              <w:t>提出合理建议</w:t>
            </w:r>
            <w:r>
              <w:rPr/>
              <w:t>，初步表达合理出行、绿色出行</w:t>
            </w:r>
            <w:r>
              <w:rPr/>
              <w:t>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在多情境中准确运用</w:t>
            </w:r>
            <w:r>
              <w:rPr/>
              <w:t>“</w:t>
            </w:r>
            <w:r>
              <w:rPr/>
              <w:t>Where do/does … live? How do/does..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come to school?”</w:t>
            </w:r>
            <w:r>
              <w:rPr/>
              <w:t>提升</w:t>
            </w:r>
            <w:r>
              <w:rPr>
                <w:szCs w:val="21"/>
              </w:rPr>
              <w:t>语言表达的准确性。</w:t>
            </w:r>
          </w:p>
        </w:tc>
      </w:tr>
      <w:tr>
        <w:trPr>
          <w:trHeight w:val="1016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toon time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  <w:lang w:eastAsia="zh-CN"/>
              </w:rPr>
            </w:pPr>
            <w:r>
              <w:rPr>
                <w:color w:val="000000"/>
                <w:sz w:val="24"/>
              </w:rPr>
              <w:t>(Different ways to go to school)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通过延续故事情境、观察地图等方式，学生能读懂地图上的关键信息，为</w:t>
            </w:r>
            <w:r>
              <w:rPr/>
              <w:t xml:space="preserve">Bobby </w:t>
            </w:r>
            <w:r>
              <w:rPr/>
              <w:t>和</w:t>
            </w:r>
            <w:r>
              <w:rPr/>
              <w:t>Sam</w:t>
            </w:r>
            <w:r>
              <w:rPr/>
              <w:t>选择合理的上学方式，并用语段介绍。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/>
              <w:t>2.</w:t>
            </w:r>
            <w:r>
              <w:rPr/>
              <w:t>通过同伴交流、阅读选择的方式，学生能根据</w:t>
            </w:r>
            <w:r>
              <w:rPr/>
              <w:t>cartoon time</w:t>
            </w:r>
            <w:r>
              <w:rPr/>
              <w:t>故事情境，围绕“安全出行”，选出在步行、骑车、乘车时需要注意的事项，增强安全、文明出行的意识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观察图片、看卡通、师生交流等方式，学生能在故事情境中理解词汇</w:t>
            </w:r>
            <w:r>
              <w:rPr/>
              <w:t>ride a bike, young,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/>
              <w:t xml:space="preserve">basket, </w:t>
            </w:r>
            <w:r>
              <w:rPr/>
              <w:t>并能理解、较流利地朗读</w:t>
            </w:r>
            <w:r>
              <w:rPr/>
              <w:t>cartoon time</w:t>
            </w:r>
            <w:r>
              <w:rPr/>
              <w:t>板块的故事。</w:t>
            </w:r>
          </w:p>
        </w:tc>
      </w:tr>
      <w:tr>
        <w:trPr>
          <w:trHeight w:val="165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eckout time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color w:val="000000"/>
                <w:sz w:val="24"/>
              </w:rPr>
              <w:t xml:space="preserve">( </w:t>
            </w:r>
            <w:r>
              <w:rPr/>
              <w:t>Ways to other places)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过观察图片，同伴交流等方式，学生能根据不同的目的地选择合适的交通工具，并用一段话描述和评价他人的出行方式，形成绿色、安全、健康出行的意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</w:t>
            </w:r>
            <w:r>
              <w:rPr/>
              <w:t>写作指导</w:t>
            </w:r>
            <w:r>
              <w:rPr/>
              <w:t>、</w:t>
            </w:r>
            <w:r>
              <w:rPr/>
              <w:t>师生交流</w:t>
            </w:r>
            <w:r>
              <w:rPr/>
              <w:t>，学生</w:t>
            </w:r>
            <w:r>
              <w:rPr/>
              <w:t>能</w:t>
            </w:r>
            <w:r>
              <w:rPr/>
              <w:t>完成书面表达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Ways to go to many places” </w:t>
            </w:r>
            <w:r>
              <w:rPr/>
              <w:t>，描述自己及家人上学、工作、购物、旅行的出行方式，感受城市生活的美好，在写作中初步掌握“总—</w:t>
            </w:r>
            <w:r>
              <w:rPr>
                <w:rFonts w:eastAsia="Times New Roman"/>
              </w:rPr>
              <w:t xml:space="preserve"> </w:t>
            </w:r>
            <w:r>
              <w:rPr/>
              <w:t>分—总”的写作框架，尝试运用连词以及不同的句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</w:t>
            </w:r>
            <w:r>
              <w:rPr/>
              <w:t>通过小组互评、自评等方式，学生能根据写作评价标准对作文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Ways to go to many place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进行完善和修改，使表达更加准确、连贯和多样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过视频欣赏、游戏等方式，学生能熟练说出交通工具名称，并能交流课外拓展学习的词汇，说出交通工具的特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同伴交流、情景对话，学生能在情境中熟练句型“</w:t>
            </w:r>
            <w:r>
              <w:rPr/>
              <w:t>Where do/does … live? How do/does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me to school?” ”</w:t>
            </w:r>
            <w:r>
              <w:rPr/>
              <w:t>进行交际。</w:t>
            </w:r>
          </w:p>
        </w:tc>
      </w:tr>
      <w:tr>
        <w:trPr>
          <w:trHeight w:val="16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und tim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ng time </w:t>
            </w:r>
            <w:r>
              <w:rPr/>
              <w:t>Ticking time Writing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Make a traffic guide </w:t>
            </w:r>
            <w:r>
              <w:rPr>
                <w:color w:val="000000"/>
              </w:rPr>
              <w:t>）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通过观察城市实景图，学生能用英文</w:t>
            </w:r>
            <w:r>
              <w:rPr/>
              <w:t>流利地</w:t>
            </w:r>
            <w:r>
              <w:rPr/>
              <w:t>介绍城市中的景点及相应的交通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教师引导、头脑风暴、小组合作的方式，学生能在真实情境中构建“市内游学方案”，从</w:t>
            </w:r>
            <w:r>
              <w:rPr/>
              <w:t>Places, Transport, Time, Fee, Activity</w:t>
            </w:r>
            <w:r>
              <w:rPr/>
              <w:t>，</w:t>
            </w:r>
            <w:r>
              <w:rPr/>
              <w:t>Notes</w:t>
            </w:r>
            <w:r>
              <w:rPr/>
              <w:t>构建方案框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通过师生交流、小组讨论，合作探究，根据游学方案框架完成相应内容，并写一段话介绍，提升解决问题的能力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2"/>
                <w:szCs w:val="28"/>
              </w:rPr>
            </w:pPr>
            <w:r>
              <w:rPr/>
              <w:t>何保护地球的，尝试体验，并有序介绍，增强语言表述的逻辑性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学生能跟唱歌曲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The wheels on the bus”</w:t>
            </w:r>
            <w:r>
              <w:rPr/>
              <w:t>，并尝试用地点类词汇、交通工具类词汇改编歌曲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/>
              <w:t>2.</w:t>
            </w:r>
            <w:r>
              <w:rPr/>
              <w:t>通过听录音跟读、小组合作等方式，</w:t>
            </w:r>
            <w:r>
              <w:rPr>
                <w:rFonts w:ascii="宋体;SimSun" w:hAnsi="宋体;SimSun" w:cs="宋体;SimSun"/>
                <w:szCs w:val="21"/>
              </w:rPr>
              <w:t>学生能感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说出字母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r</w:t>
            </w:r>
            <w:r>
              <w:rPr>
                <w:color w:val="000000"/>
                <w:sz w:val="24"/>
              </w:rPr>
              <w:t>在单词中的发音，能诵读相关儿歌。</w:t>
            </w:r>
          </w:p>
        </w:tc>
      </w:tr>
      <w:tr>
        <w:trPr>
          <w:trHeight w:val="311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单元教学目标</w:t>
            </w:r>
          </w:p>
        </w:tc>
      </w:tr>
      <w:tr>
        <w:trPr>
          <w:trHeight w:val="1174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left"/>
              <w:rPr/>
            </w:pPr>
            <w:r>
              <w:rPr/>
              <w:t>1.</w:t>
            </w:r>
            <w:r>
              <w:rPr/>
              <w:t>通过本单元的学习，学生能在情境中听懂、会说、会读、会写词汇：</w:t>
            </w:r>
            <w:r>
              <w:rPr/>
              <w:t>moon stree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near, city, by bus,on foot, metro, taxi, bike, plane,train</w:t>
            </w:r>
            <w:r>
              <w:rPr/>
              <w:t>，能听懂、会说、会读词汇：</w:t>
            </w:r>
            <w:r>
              <w:rPr/>
              <w:t>far from, ship, ride, show, young, basket.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2.</w:t>
            </w:r>
            <w:r>
              <w:rPr/>
              <w:t>通过单元整体学习，学生能够在真实语境中熟练运用句型</w:t>
            </w:r>
            <w:r>
              <w:rPr/>
              <w:t>Where do you/does?Where do/does ...live?</w:t>
            </w:r>
            <w:r>
              <w:rPr/>
              <w:t>和</w:t>
            </w:r>
            <w:r>
              <w:rPr/>
              <w:t>How do/does...come to school?</w:t>
            </w:r>
            <w:r>
              <w:rPr/>
              <w:t>询问对方的住址和出行情况，并能进行回应或评价。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3.</w:t>
            </w:r>
            <w:r>
              <w:rPr/>
              <w:t>学生能在情境中表达不同的交通方式，并能用语段介绍自己及家人、朋友的出行方式，体会生活的便捷和美好。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4.</w:t>
            </w:r>
            <w:r>
              <w:rPr/>
              <w:t>学生能在真实情境中设计合理的出行路线，并进行书面表达，形成绿色、安全、健康出行的意识。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5.</w:t>
            </w:r>
            <w:r>
              <w:rPr/>
              <w:t>学生能听懂、准确说出字母组合</w:t>
            </w:r>
            <w:r>
              <w:rPr/>
              <w:t>tr</w:t>
            </w:r>
            <w:r>
              <w:rPr/>
              <w:t>在单词中的发音，并能诵读相关儿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6.</w:t>
            </w:r>
            <w:r>
              <w:rPr/>
              <w:t>学生能唱本单元歌曲《</w:t>
            </w:r>
            <w:r>
              <w:rPr/>
              <w:t>The wheels on the bus</w:t>
            </w:r>
            <w:r>
              <w:rPr/>
              <w:t>》。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单元主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分</w:t>
            </w:r>
            <w:r>
              <w:rPr>
                <w:b/>
                <w:bCs/>
                <w:sz w:val="22"/>
                <w:szCs w:val="28"/>
                <w:lang w:eastAsia="zh-CN"/>
              </w:rPr>
              <w:t>课时</w:t>
            </w:r>
            <w:r>
              <w:rPr>
                <w:b/>
                <w:bCs/>
                <w:sz w:val="22"/>
                <w:szCs w:val="28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</w:rPr>
              <w:t>分课时</w:t>
            </w:r>
            <w:r>
              <w:rPr>
                <w:b/>
                <w:bCs/>
                <w:sz w:val="22"/>
                <w:szCs w:val="28"/>
                <w:lang w:eastAsia="zh-CN"/>
              </w:rPr>
              <w:t>教学目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课时语用任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</w:rPr>
              <w:t>教学策略</w:t>
            </w:r>
          </w:p>
        </w:tc>
      </w:tr>
      <w:tr>
        <w:trPr>
          <w:trHeight w:val="6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ry tim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Childre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ways to go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o school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1.</w:t>
            </w:r>
            <w:r>
              <w:rPr/>
              <w:t>通过看动画匹配、观察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片、联系上下文理解生词等方式，学生能在文本情境中理解并初步使用词汇：</w:t>
            </w:r>
            <w:r>
              <w:rPr/>
              <w:t>far from, on Moon Street, near City Library, in Sunshine town,on Park</w:t>
            </w:r>
            <w:r>
              <w:rPr/>
              <w:t xml:space="preserve"> </w:t>
            </w:r>
            <w:r>
              <w:rPr/>
              <w:t>Street, by bus, by taxi, by metro, on foot</w:t>
            </w:r>
            <w:r>
              <w:rPr/>
              <w:t>；在情境中理解并初步使用句型</w:t>
            </w:r>
            <w:r>
              <w:rPr/>
              <w:t>：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o/does...liv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ow do/does...come to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hool?</w:t>
            </w:r>
            <w:r>
              <w:rPr>
                <w:szCs w:val="21"/>
              </w:rPr>
              <w:t>进行问答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  <w:t>1.</w:t>
            </w:r>
            <w:r>
              <w:rPr/>
              <w:t>通过看动画、整体感知故事，听录音朗读等方式，学生能结合生活实际理解文本的对话内容，会分角色朗读课文。</w:t>
            </w:r>
          </w:p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>
                <w:rFonts w:ascii="FZShuSong-Z01;Segoe Print" w:hAnsi="FZShuSong-Z01;Segoe Print" w:cs="FZShuSong-Z01;Segoe Print" w:eastAsia="FZShuSong-Z01;Segoe Print"/>
                <w:color w:val="231F20"/>
                <w:kern w:val="0"/>
                <w:sz w:val="22"/>
                <w:szCs w:val="22"/>
                <w:lang w:bidi="ar"/>
              </w:rPr>
              <w:t>感受不同的出行方式让生活更美好，</w:t>
            </w:r>
            <w:r>
              <w:rPr>
                <w:rFonts w:ascii="FZShuSong-Z01;Segoe Print" w:hAnsi="FZShuSong-Z01;Segoe Print" w:cs="FZShuSong-Z01;Segoe Print" w:eastAsia="FZShuSong-Z01;Segoe Print"/>
                <w:color w:val="231F20"/>
                <w:kern w:val="0"/>
                <w:sz w:val="22"/>
                <w:szCs w:val="22"/>
                <w:lang w:bidi="ar"/>
              </w:rPr>
              <w:t>形成绿色、安全、健康出行的意识</w:t>
            </w:r>
            <w:r>
              <w:rPr>
                <w:rFonts w:ascii="FZShuSong-Z01;Segoe Print" w:hAnsi="FZShuSong-Z01;Segoe Print" w:cs="FZShuSong-Z01;Segoe Print" w:eastAsia="FZShuSong-Z01;Segoe Print"/>
                <w:color w:val="231F2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Fonts w:ascii="FZShuSong-Z01;Segoe Print" w:hAnsi="FZShuSong-Z01;Segoe Print" w:eastAsia="FZShuSong-Z01;Segoe Print" w:cs="FZShuSong-Z01;Segoe Print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FZShuSong-Z01;Segoe Print" w:cs="FZShuSong-Z01;Segoe Print" w:ascii="FZShuSong-Z01;Segoe Print" w:hAnsi="FZShuSong-Z01;Segoe Print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  <w:r>
              <w:rPr/>
              <w:t>通过阅读文本，提取关键信息等方式，学生能梳理文本中的关键信息</w:t>
            </w:r>
            <w:r>
              <w:rPr/>
              <w:t>who</w:t>
            </w:r>
            <w:r>
              <w:rPr/>
              <w:t>（人物），</w:t>
            </w:r>
            <w:r>
              <w:rPr/>
              <w:t>where</w:t>
            </w:r>
            <w:r>
              <w:rPr/>
              <w:t>（住址），</w:t>
            </w:r>
            <w:r>
              <w:rPr>
                <w:rFonts w:eastAsia="Times New Roman"/>
              </w:rPr>
              <w:t xml:space="preserve"> </w:t>
            </w:r>
            <w:r>
              <w:rPr/>
              <w:t>how</w:t>
            </w:r>
            <w:r>
              <w:rPr/>
              <w:t>（上学方式），并能借助地图、联系文本讨论</w:t>
            </w:r>
            <w:r>
              <w:rPr/>
              <w:t>why</w:t>
            </w:r>
            <w:r>
              <w:rPr/>
              <w:t>（选择该交通方式的原因），初步理解根据实际情况选择交通方式，提升语言理解能力和概括能力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2.</w:t>
            </w:r>
            <w:r>
              <w:rPr/>
              <w:t>通过师生交流、小组合作等方式，学生能借助结构化的板书</w:t>
            </w:r>
            <w:r>
              <w:rPr/>
              <w:t>尝试</w:t>
            </w:r>
            <w:r>
              <w:rPr/>
              <w:t>复述，并评价主人公上学的方式，初步体会合理出行、绿色出行。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Fun time</w:t>
            </w:r>
            <w:r>
              <w:rPr>
                <w:color w:val="000000"/>
                <w:sz w:val="24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mmar time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b/>
                <w:bCs/>
              </w:rPr>
              <w:t>(</w:t>
            </w:r>
            <w:r>
              <w:rPr/>
              <w:t>Our ways to go to school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同伴、师生交流等方式，学生能联系生活实际，在语境中较熟练运用句型“</w:t>
            </w:r>
            <w:r>
              <w:rPr>
                <w:szCs w:val="21"/>
              </w:rPr>
              <w:t xml:space="preserve">Wher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do/does … live? How</w:t>
            </w:r>
            <w:r>
              <w:rPr>
                <w:szCs w:val="21"/>
              </w:rPr>
              <w:t xml:space="preserve"> d</w:t>
            </w:r>
            <w:r>
              <w:rPr>
                <w:szCs w:val="21"/>
              </w:rPr>
              <w:t>o/does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...come to school?” </w:t>
            </w:r>
            <w:r>
              <w:rPr>
                <w:szCs w:val="21"/>
              </w:rPr>
              <w:t>交流家庭住址和到校方式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小组调查、汇报的方式，学生能了解并记录同伴的住址和到校方式，并能用语段从</w:t>
            </w:r>
            <w:r>
              <w:rPr>
                <w:szCs w:val="21"/>
              </w:rPr>
              <w:t>who</w:t>
            </w:r>
            <w:r>
              <w:rPr>
                <w:szCs w:val="21"/>
              </w:rPr>
              <w:t>（人物），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（住址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</w:t>
            </w:r>
            <w:r>
              <w:rPr>
                <w:szCs w:val="21"/>
              </w:rPr>
              <w:t>（上学方式），</w:t>
            </w:r>
            <w:r>
              <w:rPr>
                <w:szCs w:val="21"/>
              </w:rPr>
              <w:t>why</w:t>
            </w:r>
            <w:r>
              <w:rPr>
                <w:szCs w:val="21"/>
              </w:rPr>
              <w:t>（选择该交通方式的原因）等方面介绍同学的到校方式，对他人的出行方式进行评价或提出合理建议，初步表达合理出行、绿色出行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回顾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课文、梳理课文关键信息，学生能较流利、准确地复述课文内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他人的出行方式进行评价或提出合理建议，初步表达合理出行、绿色出行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通过观察句型、对比、小组讨论等方式，学生能尝试自主归纳介词的搭配，地址的正确书写格式以及特殊疑问句</w:t>
            </w:r>
            <w:r>
              <w:rPr>
                <w:szCs w:val="21"/>
              </w:rPr>
              <w:t>Where do/does … live? How do/does...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come to school?</w:t>
            </w:r>
            <w:r>
              <w:rPr>
                <w:szCs w:val="21"/>
              </w:rPr>
              <w:t>的问答，提升语言表达的准确性。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toon time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color w:val="000000"/>
                <w:sz w:val="24"/>
              </w:rPr>
              <w:t>(Different ways to go to school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视频欣赏、游戏等方式，学生能熟练说出交通工具名称，并能交流课外拓展学习的词汇，说出交通工具的特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能跟唱歌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The wheels on the bus”</w:t>
            </w:r>
            <w:r>
              <w:rPr>
                <w:szCs w:val="21"/>
              </w:rPr>
              <w:t>，并尝试用地点类词汇、交通工具类词汇改编歌曲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小组互评、自评等方式，学生能根据写作评价标准对作文进行完善和修改，使表达更加准确、连贯和多样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能根据图片、关键词等提示，复述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故事，并对</w:t>
            </w:r>
            <w:r>
              <w:rPr>
                <w:szCs w:val="21"/>
              </w:rPr>
              <w:t xml:space="preserve">Sam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obby</w:t>
            </w:r>
            <w:r>
              <w:rPr>
                <w:szCs w:val="21"/>
              </w:rPr>
              <w:t>的到校方式进行评价，提出建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观察图片，同伴交流等方式，学生能根据不同的目的地选择合适的交通工具，并用一段话描述和评价他人的出行方式，形成绿色、安全、健康出行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bCs/>
                <w:szCs w:val="21"/>
              </w:rPr>
              <w:t>通过延续故事情境、观察地图等方式，学生能读懂地图上的关键信息，为</w:t>
            </w:r>
            <w:r>
              <w:rPr>
                <w:bCs/>
                <w:szCs w:val="21"/>
              </w:rPr>
              <w:t xml:space="preserve">Bobby 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Sam</w:t>
            </w:r>
            <w:r>
              <w:rPr>
                <w:bCs/>
                <w:szCs w:val="21"/>
              </w:rPr>
              <w:t>介绍合理多样的出行方式，宣传安全、健康出行的意识。</w:t>
            </w:r>
          </w:p>
        </w:tc>
      </w:tr>
      <w:tr>
        <w:trPr>
          <w:trHeight w:val="32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nd tim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ng time </w:t>
            </w:r>
            <w:r>
              <w:rPr/>
              <w:t>Ticking time Writing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Make a traffic guide </w:t>
            </w:r>
            <w:r>
              <w:rPr>
                <w:color w:val="000000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听录音跟读、小组合作等方式，学生能感知、</w:t>
            </w:r>
            <w:r>
              <w:rPr>
                <w:color w:val="000000"/>
                <w:szCs w:val="21"/>
              </w:rPr>
              <w:t>准确说出字母组合</w:t>
            </w:r>
            <w:r>
              <w:rPr>
                <w:color w:val="000000"/>
                <w:szCs w:val="21"/>
              </w:rPr>
              <w:t>tr</w:t>
            </w:r>
            <w:r>
              <w:rPr>
                <w:color w:val="000000"/>
                <w:szCs w:val="21"/>
              </w:rPr>
              <w:t>在单词中的发音，能诵读相关儿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师生交流、小组讨论，合作探究，根据游学方案框架完成相应内容，并写一段话介绍，提升解决问题的能力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自评、互评，学生能根据学习自评表进行学习评价，进行自我调控和自我反思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观察城市实景图，学生能用英文流利地介绍城市中的景点及相应的交通方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教师引导、头脑风暴、小组合作的方式，学生能在真实情境中构建“市内游学方案”，从</w:t>
            </w:r>
            <w:r>
              <w:rPr>
                <w:szCs w:val="21"/>
              </w:rPr>
              <w:t xml:space="preserve">Places,Transport, Time,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ee, Activit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otes</w:t>
            </w:r>
            <w:r>
              <w:rPr>
                <w:szCs w:val="21"/>
              </w:rPr>
              <w:t>构建方案框架。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写作指导、师生交流，学生能完成书面表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Transports make our life colourful” </w:t>
            </w:r>
            <w:r>
              <w:rPr>
                <w:szCs w:val="21"/>
              </w:rPr>
              <w:t>，描述自己及家人上学、工作、购物、旅行的出行方式，感受城市生活的美好，在写作中初步掌握“总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—总”的写作框架，尝试运用连词以及不同的句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 w:cs="微软雅黑"/>
          <w:b/>
          <w:b/>
          <w:bCs/>
          <w:sz w:val="30"/>
          <w:szCs w:val="30"/>
        </w:rPr>
      </w:pPr>
      <w:r>
        <w:rPr>
          <w:rFonts w:eastAsia="方正姚体" w:cs="微软雅黑" w:ascii="方正姚体" w:hAnsi="方正姚体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FZShuSong-Z01">
    <w:altName w:val="Segoe Print"/>
    <w:charset w:val="00"/>
    <w:family w:val="auto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2:00Z</dcterms:created>
  <dc:creator>顾雄</dc:creator>
  <dc:description/>
  <cp:keywords/>
  <dc:language>en-US</dc:language>
  <cp:lastModifiedBy>Administrator</cp:lastModifiedBy>
  <dcterms:modified xsi:type="dcterms:W3CDTF">2022-09-25T10:42:00Z</dcterms:modified>
  <cp:revision>3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2771A0594BBB9E711976AB047E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