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" w:hAnsi="方正姚体" w:eastAsia="方正姚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117"/>
        <w:gridCol w:w="809"/>
        <w:gridCol w:w="1221"/>
        <w:gridCol w:w="561"/>
        <w:gridCol w:w="327"/>
        <w:gridCol w:w="1522"/>
      </w:tblGrid>
      <w:tr>
        <w:trPr>
          <w:trHeight w:val="60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U3 My friends (Checkout Tim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.9.10</w:t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字母儿歌、联系实际、游戏等方式，复习巩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h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j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音、形、义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习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arto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学生能再次巩固</w:t>
            </w:r>
            <w:r>
              <w:rPr>
                <w:rFonts w:eastAsia="宋体" w:cs="Times New Roman"/>
                <w:sz w:val="21"/>
                <w:szCs w:val="21"/>
              </w:rPr>
              <w:t>h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eastAsia="宋体" w:cs="Times New Roman"/>
                <w:sz w:val="21"/>
                <w:szCs w:val="21"/>
              </w:rPr>
              <w:t>sh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指不同之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整体感知、观察图片、预测故事等方式，在新的情境中能准确运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e's/She's...He’s/She’s my friend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句型，并丰富相关表达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过本单元学习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实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流利通顺地用一段话介绍自己的朋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阅读绘本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My friends,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了解文本内容，引导孩子感受朋友之间的情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制定依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教材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单元话题为：</w:t>
            </w:r>
            <w:r>
              <w:rPr>
                <w:rFonts w:eastAsia="宋体" w:cs="Times New Roman"/>
                <w:color w:val="000000"/>
              </w:rPr>
              <w:t>My friends</w:t>
            </w:r>
            <w:r>
              <w:rPr>
                <w:rFonts w:ascii="Times New Roman" w:hAnsi="Times New Roman" w:cs="Times New Roman"/>
                <w:color w:val="000000"/>
              </w:rPr>
              <w:t>，设计了老师放学后，</w:t>
            </w:r>
            <w:r>
              <w:rPr>
                <w:rFonts w:eastAsia="宋体" w:cs="Times New Roman"/>
                <w:color w:val="000000"/>
              </w:rPr>
              <w:t>Yang Ling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eastAsia="宋体" w:cs="Times New Roman"/>
                <w:color w:val="000000"/>
              </w:rPr>
              <w:t>Mike</w:t>
            </w:r>
            <w:r>
              <w:rPr>
                <w:rFonts w:ascii="Times New Roman" w:hAnsi="Times New Roman" w:cs="Times New Roman"/>
                <w:color w:val="000000"/>
              </w:rPr>
              <w:t>在回家途中分别向各自的父母介绍对方的场景。主要语言功能是引导学生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握</w:t>
            </w:r>
            <w:r>
              <w:rPr>
                <w:rFonts w:ascii="Times New Roman" w:hAnsi="Times New Roman" w:cs="Times New Roman"/>
                <w:color w:val="000000"/>
              </w:rPr>
              <w:t>如何向老师、家人、朋友道别，以及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运用</w:t>
            </w:r>
            <w:r>
              <w:rPr>
                <w:rFonts w:eastAsia="宋体" w:cs="Times New Roman"/>
                <w:szCs w:val="21"/>
              </w:rPr>
              <w:t>She’s … She’s my friend. He’s … He’s my friend</w:t>
            </w:r>
            <w:r>
              <w:rPr>
                <w:rFonts w:ascii="Times New Roman" w:hAnsi="Times New Roman" w:cs="Times New Roman"/>
                <w:color w:val="000000"/>
              </w:rPr>
              <w:t>向他人介绍自己的朋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分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在前两个单元已经学习了</w:t>
            </w:r>
            <w:r>
              <w:rPr>
                <w:rFonts w:eastAsia="宋体" w:cs="Times New Roman"/>
                <w:color w:val="000000"/>
              </w:rPr>
              <w:t>Good morning. Good afternoon. Hello. Hi.</w:t>
            </w:r>
            <w:r>
              <w:rPr>
                <w:rFonts w:ascii="Times New Roman" w:hAnsi="Times New Roman" w:cs="Times New Roman"/>
                <w:color w:val="000000"/>
              </w:rPr>
              <w:t>等问候语，也学习了自我介绍的句子</w:t>
            </w:r>
            <w:r>
              <w:rPr>
                <w:rFonts w:eastAsia="宋体" w:cs="Times New Roman"/>
                <w:color w:val="000000"/>
              </w:rPr>
              <w:t>I’m …</w:t>
            </w:r>
            <w:r>
              <w:rPr>
                <w:rFonts w:ascii="Times New Roman" w:hAnsi="Times New Roman" w:cs="Times New Roman"/>
                <w:color w:val="000000"/>
              </w:rPr>
              <w:t>。因此，教师可以引导学生在介绍自己的朋友时把这些内容有机滚入，通过新旧知识的有机整合，形成小语段</w:t>
            </w:r>
            <w:r>
              <w:rPr>
                <w:rFonts w:eastAsia="宋体" w:cs="Times New Roman"/>
                <w:color w:val="000000"/>
              </w:rPr>
              <w:t xml:space="preserve">Good morning./ Good afternoon. / Hello. / Hi. I’m … </w:t>
            </w:r>
            <w:r>
              <w:rPr>
                <w:rFonts w:eastAsia="宋体" w:cs="Times New Roman"/>
                <w:szCs w:val="21"/>
              </w:rPr>
              <w:t>She’s … She’s my friend. He’s … He’s my friend, too.</w:t>
            </w:r>
            <w:r>
              <w:rPr>
                <w:rFonts w:ascii="Times New Roman" w:hAnsi="Times New Roman" w:cs="Times New Roman"/>
                <w:color w:val="000000"/>
              </w:rPr>
              <w:t>适度加强对学生语言表达的纵向和横向的拓展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学环节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图</w:t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/>
                <w:i/>
                <w:iCs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lay the video and lead students enjoy a song </w:t>
            </w:r>
            <w:r>
              <w:rPr>
                <w:i/>
                <w:iCs/>
                <w:szCs w:val="21"/>
                <w:lang w:val="en-US" w:eastAsia="zh-CN"/>
              </w:rPr>
              <w:t>Friends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drawing>
                <wp:inline distT="0" distB="0" distL="0" distR="0">
                  <wp:extent cx="2112645" cy="12147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Lead Ss to talk:What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s the song about 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Show the three tasks about Frien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2058035" cy="10706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njoy the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ay sth about the songs:It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about frien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Know the three tasks of today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s lesso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歌曲欣赏，引入主题</w:t>
            </w:r>
            <w:r>
              <w:rPr>
                <w:rFonts w:cs="Times New Roman"/>
                <w:bCs/>
                <w:i/>
                <w:iCs/>
                <w:sz w:val="21"/>
                <w:szCs w:val="21"/>
                <w:lang w:val="en-US" w:eastAsia="zh-CN"/>
              </w:rPr>
              <w:t>friends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>，并营造英语学习氛围，创设真实性情境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主题导入，引导学生自由表达，并通过给学生设定任务，让学生明确本课的目标。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sz w:val="21"/>
                <w:szCs w:val="21"/>
                <w:lang w:val="en-US" w:eastAsia="zh-CN"/>
              </w:rPr>
              <w:t>Lead Ss to learn the first part: Play with letter friend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 xml:space="preserve">Show the letter son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T: We have learned the letter song. Let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s revie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94230" cy="11125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Play a game </w:t>
            </w:r>
            <w:r>
              <w:rPr>
                <w:rFonts w:eastAsia="黑体" w:cs="Times New Roman"/>
                <w:bCs/>
                <w:i/>
                <w:iCs/>
                <w:sz w:val="21"/>
                <w:szCs w:val="21"/>
                <w:lang w:val="en-US" w:eastAsia="zh-CN"/>
              </w:rPr>
              <w:t>magic eyes</w:t>
            </w: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 and let Ss say the letters loudl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46935" cy="11455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>Ask students to write down the letters and their neighbou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6760" cy="12363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t>Lead students to listen and circl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i w:val="false"/>
                <w:iCs w:val="false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10740" cy="89154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earn the first part: Play with letter friend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ing the letter s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hant the s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ay the letters loudl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Write down the letters and their neighbou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isten and circl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歌曲、游戏、书写等方式，全方位地复习所学字母，巩固对字母的掌握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Lead Ss to learn the second part:Enjoy the cartoon about animal frien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Show the picture of Bobby, Sam and Tina. Lead Ss to answer about the pictur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Who is h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Who is h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 xml:space="preserve">Who is she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What does Bobby say in cartoon ti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What else can he say to introduce Tina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43430" cy="102235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Lead students to enjoy the cartoon and dub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t>Show students another scene: the next day. Let students guess how will Bobby introduces his sister and friends to Sa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92325" cy="116967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sz w:val="21"/>
                <w:szCs w:val="21"/>
                <w:lang w:val="en-US" w:eastAsia="zh-CN"/>
              </w:rPr>
              <w:t>Lead Ss to learn the third part: Talk about friend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Show Ss the picture of Liu Tao and lead Ss to discuss with their partne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Who are Liu Tao</w:t>
            </w: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s frien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Do you know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  <w:t>Show the scene: Liu Tao is introducing his friends to his father. Lead students to fill in the blank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110236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sk students to talk about their own frien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326005" cy="87947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earn the second part: Enjoy the cartoon about animal friend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Look at the picture and answer the question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: 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Sa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: 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Bobb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: This is Tina, 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my si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1:This is my sister Tin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2: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Tina.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my si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3: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my sister Tina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Enjoy the cartoon and dub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(3)Look at the picture and discuss with the part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1: 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Tina. 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my si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2: She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my friend An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earn the third part: Talk about frien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ook at the picture and discuss with their part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1: Maybe Yang Ling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2: Maybe Mik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ook at the picture and fill in the blank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(3). Talk about their own friend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1: He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 .../She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2:This is my friend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通过观察图片，让学生回忆</w:t>
            </w:r>
            <w:r>
              <w:rPr>
                <w:lang w:val="en-US" w:eastAsia="zh-CN"/>
              </w:rPr>
              <w:t xml:space="preserve">cartoon time </w:t>
            </w:r>
            <w:r>
              <w:rPr>
                <w:lang w:val="en-US" w:eastAsia="zh-CN"/>
              </w:rPr>
              <w:t>所学内容，并通过开放性问题，引导学生联结之前所学句型，学会整体运用知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  <w:lang w:val="en-US" w:eastAsia="zh-CN"/>
              </w:rPr>
              <w:t>通过发展型任务，</w:t>
            </w:r>
            <w:r>
              <w:rPr>
                <w:szCs w:val="21"/>
              </w:rPr>
              <w:t>引导学生想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预测文本内容</w:t>
            </w:r>
            <w:r>
              <w:rPr>
                <w:szCs w:val="21"/>
              </w:rPr>
              <w:t>，培养学生看图、编对话的能力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szCs w:val="21"/>
              </w:rPr>
              <w:t>通过引导学生观察图片，描述图片，培养学生的观察能力与表达能力，从预测文本到验证文本对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学生的学习更有层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更丰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  <w:lang w:val="en-US" w:eastAsia="zh-CN"/>
              </w:rPr>
              <w:t>课本</w:t>
            </w:r>
            <w:r>
              <w:rPr>
                <w:bCs/>
                <w:szCs w:val="21"/>
              </w:rPr>
              <w:t>回归到学生生活，通过开放性问题，引导学生结合自己的生活进行自由表达，培养学生发散思维与表达能力。</w:t>
            </w:r>
          </w:p>
        </w:tc>
      </w:tr>
      <w:tr>
        <w:trPr>
          <w:trHeight w:val="2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Lead students to read the picture book about frien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ead Ss to know the cov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sk: Who are the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uess:What are they talking abou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sk Ss to watch and fin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1-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3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o are their friend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3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Ask Ss to Guess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ow will they introduce their friend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sk Ss to read and chec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1-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45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Ask: What happened between th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7" w:leader="none"/>
              </w:tabs>
              <w:spacing w:lineRule="auto" w:line="240"/>
              <w:ind w:left="0" w:firstLine="105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friend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6-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sk: What do his friends s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What will you say/do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05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Lead Ss to read the story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00860" cy="252793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668780" cy="233172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Listen and answer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Friends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Read and find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Try to gues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Play football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Mocky is naughty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He hurt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What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s wrong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Are you OK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I love my friend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Read the story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szCs w:val="21"/>
              </w:rPr>
              <w:t>通过引导学生观察图片，描述图片，培养学生的观察能力与表达能力，从预测文本到验证文本对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学生的学习更有层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更丰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开放性问题升华主题，创造性地运用本课的知识点，明白拥有朋友的意义。</w:t>
            </w:r>
          </w:p>
        </w:tc>
      </w:tr>
      <w:tr>
        <w:trPr>
          <w:trHeight w:val="183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ry to introduce friends to your famil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rite down more combination of letters in lif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ead the picture book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181600" cy="295275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反思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课以</w:t>
            </w:r>
            <w:r>
              <w:rPr>
                <w:rFonts w:eastAsia="宋体" w:cs="Times New Roman"/>
              </w:rPr>
              <w:t>My friend</w:t>
            </w:r>
            <w:r>
              <w:rPr>
                <w:rFonts w:ascii="Times New Roman" w:hAnsi="Times New Roman" w:cs="Times New Roman"/>
              </w:rPr>
              <w:t>为主题，</w:t>
            </w:r>
            <w:r>
              <w:rPr>
                <w:rFonts w:ascii="Times New Roman" w:hAnsi="Times New Roman" w:cs="Times New Roman"/>
                <w:lang w:val="en-US" w:eastAsia="zh-CN"/>
              </w:rPr>
              <w:t>以</w:t>
            </w:r>
            <w:r>
              <w:rPr>
                <w:rFonts w:eastAsia="宋体" w:cs="Times New Roman"/>
                <w:lang w:val="en-US" w:eastAsia="zh-CN"/>
              </w:rPr>
              <w:t>l</w:t>
            </w:r>
            <w:r>
              <w:rPr>
                <w:rFonts w:eastAsia="宋体" w:cs="Times New Roman"/>
              </w:rPr>
              <w:t>etter friends</w:t>
            </w:r>
            <w:r>
              <w:rPr>
                <w:rFonts w:ascii="Times New Roman" w:hAnsi="Times New Roman" w:cs="Times New Roman"/>
                <w:lang w:val="en-US" w:eastAsia="zh-CN"/>
              </w:rPr>
              <w:t>和</w:t>
            </w:r>
            <w:r>
              <w:rPr>
                <w:rFonts w:eastAsia="宋体" w:cs="Times New Roman"/>
              </w:rPr>
              <w:t>animal friends</w:t>
            </w:r>
            <w:r>
              <w:rPr>
                <w:rFonts w:ascii="Times New Roman" w:hAnsi="Times New Roman" w:cs="Times New Roman"/>
                <w:lang w:val="en-US" w:eastAsia="zh-CN"/>
              </w:rPr>
              <w:t>为基础，</w:t>
            </w:r>
            <w:r>
              <w:rPr>
                <w:rFonts w:eastAsia="宋体" w:cs="Times New Roman"/>
              </w:rPr>
              <w:t xml:space="preserve">your friends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eastAsia="宋体" w:cs="Times New Roman"/>
              </w:rPr>
              <w:t>a picture book about friends</w:t>
            </w:r>
            <w:r>
              <w:rPr>
                <w:rFonts w:ascii="Times New Roman" w:hAnsi="Times New Roman" w:cs="Times New Roman"/>
                <w:lang w:val="en-US" w:eastAsia="zh-CN"/>
              </w:rPr>
              <w:t>为依托，通过创设真实性情境，</w:t>
            </w: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  <w:lang w:val="en-US" w:eastAsia="zh-CN"/>
              </w:rPr>
              <w:t>课本</w:t>
            </w:r>
            <w:r>
              <w:rPr>
                <w:bCs/>
                <w:szCs w:val="21"/>
              </w:rPr>
              <w:t>回归到学生生活</w:t>
            </w:r>
            <w:r>
              <w:rPr>
                <w:bCs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利用绘本，</w:t>
            </w:r>
            <w:r>
              <w:rPr>
                <w:rFonts w:ascii="Times New Roman" w:hAnsi="Times New Roman" w:cs="Times New Roman"/>
                <w:lang w:val="en-US" w:eastAsia="zh-CN"/>
              </w:rPr>
              <w:t>拓展</w:t>
            </w:r>
            <w:r>
              <w:rPr>
                <w:rFonts w:ascii="Times New Roman" w:hAnsi="Times New Roman" w:cs="Times New Roman"/>
              </w:rPr>
              <w:t>了</w:t>
            </w:r>
            <w:r>
              <w:rPr>
                <w:rFonts w:eastAsia="宋体" w:cs="Times New Roman"/>
              </w:rPr>
              <w:t>He’s/ She’s lovely/ cute/ handsome/nice/beautiful...</w:t>
            </w:r>
            <w:r>
              <w:rPr>
                <w:rFonts w:ascii="Times New Roman" w:hAnsi="Times New Roman" w:cs="Times New Roman"/>
              </w:rPr>
              <w:t>等句型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同时最后拓展环节通过让学生自己来介绍自己的朋友，让学生</w:t>
            </w:r>
            <w:r>
              <w:rPr>
                <w:rFonts w:ascii="Times New Roman" w:hAnsi="Times New Roman" w:cs="Times New Roman"/>
                <w:lang w:val="en-US" w:eastAsia="zh-CN"/>
              </w:rPr>
              <w:t>创造性地</w:t>
            </w:r>
            <w:r>
              <w:rPr>
                <w:rFonts w:ascii="Times New Roman" w:hAnsi="Times New Roman" w:cs="Times New Roman"/>
              </w:rPr>
              <w:t>运用今天所学的句型设计，以此提供给学生更多的操练机会和充分展示的空问，引导他们将学习内容和自己的实际生活相结合，加大了语言的输出量，从而达到学以致用的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此外一些需要改进的地方是：语音语调方面，教授新单词时一定要注意培养学生静听、细看、再模仿的习惯，当学生朗读单词时，老师一定要注意观察学生的口型，以便及时纠正错误读音。对于语调的培养，可以采用升降符号、手势语来吸引学生的注意及模仿。同时有些学生对于</w:t>
            </w:r>
            <w:r>
              <w:rPr>
                <w:rFonts w:eastAsia="宋体" w:cs="Times New Roman"/>
              </w:rPr>
              <w:t>he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eastAsia="宋体" w:cs="Times New Roman"/>
              </w:rPr>
              <w:t>she</w:t>
            </w:r>
            <w:r>
              <w:rPr>
                <w:rFonts w:ascii="Times New Roman" w:hAnsi="Times New Roman" w:cs="Times New Roman"/>
              </w:rPr>
              <w:t>的发音掌握的还不是很到位，易发错，要多次强化与训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john</cp:lastModifiedBy>
  <dcterms:modified xsi:type="dcterms:W3CDTF">2022-09-22T06:44:03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EF1625FD44B4AE858860DC0704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