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  <w:lang w:val="en-US" w:eastAsia="zh-CN"/>
        </w:rPr>
        <w:t xml:space="preserve">范 导 式 </w:t>
      </w:r>
      <w:r>
        <w:rPr>
          <w:rFonts w:ascii="方正姚体" w:hAnsi="方正姚体" w:eastAsia="方正姚体"/>
          <w:b/>
          <w:sz w:val="30"/>
          <w:szCs w:val="30"/>
        </w:rPr>
        <w:t>教 学 设 计 方 案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2"/>
        <w:gridCol w:w="390"/>
        <w:gridCol w:w="1407"/>
        <w:gridCol w:w="908"/>
        <w:gridCol w:w="1065"/>
        <w:gridCol w:w="926"/>
        <w:gridCol w:w="1221"/>
        <w:gridCol w:w="561"/>
        <w:gridCol w:w="327"/>
        <w:gridCol w:w="1522"/>
      </w:tblGrid>
      <w:tr>
        <w:trPr>
          <w:trHeight w:val="90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学校</w:t>
            </w:r>
          </w:p>
        </w:tc>
        <w:tc>
          <w:tcPr>
            <w:tcW w:w="2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虹景小学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科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五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题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五上</w:t>
            </w:r>
            <w:r>
              <w:rPr>
                <w:rFonts w:eastAsia="黑体"/>
                <w:szCs w:val="21"/>
              </w:rPr>
              <w:t>U</w:t>
            </w:r>
            <w:r>
              <w:rPr>
                <w:rFonts w:eastAsia="黑体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Wang Bing</w:t>
            </w:r>
            <w:r>
              <w:rPr>
                <w:rFonts w:eastAsia="黑体"/>
                <w:szCs w:val="21"/>
              </w:rPr>
              <w:t>’</w:t>
            </w:r>
            <w:r>
              <w:rPr>
                <w:rFonts w:eastAsia="黑体"/>
                <w:szCs w:val="21"/>
              </w:rPr>
              <w:t>s e-frien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执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英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11.18</w:t>
            </w:r>
          </w:p>
        </w:tc>
      </w:tr>
      <w:tr>
        <w:trPr>
          <w:trHeight w:val="90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理解对话内容，能用正确的语音语调朗读对话，通过表格、导图等形式梳理文本，并复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话中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eter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综合信息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初步表演对话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理解对话的基础上，通过看图交流，学生能初步理解、运用日常交际用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Do/Does...? Yes/No,..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What subjects do/does...like? ... like/likes..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听懂、会说、会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词或词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wait a minut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en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email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ive, study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在语境中运用动词三单形式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过理解对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生能初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掌握如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询问别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介绍朋友的综合信息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二、制定依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教材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课是江苏译林版牛津英语五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 xml:space="preserve">Unit6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 xml:space="preserve">story time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分，是本单元的第一课时，为一节语篇教学课。语篇为小学生日常对话，以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iu Tao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邀请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Wang B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去踢足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为场景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iu Tao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询问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Wang B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网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住址、年龄、爱好、特长等综合信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涉及到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词汇如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wait a minute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end an e-mail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ive i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运用的核心语言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询问信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如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Do/Does... like...? What subjects do/does...lik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作者通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iu Tao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对话、询问朋友的综合信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得体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对自己的朋友进行综合全面的介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体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到交朋友的乐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该对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比较典型的学生日常生活对话，文本以对话形式呈现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问答的形式展开。通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iu Tao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询问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Wang Bin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网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eter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年龄、国籍、语言、爱好等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Wang Bing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一回答，来呈现课时的核心句型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课的核心教学内容是通过看动画、预测、编对话等方法理解故事内容，并在此基础上进行模仿朗读、复述。在学习的过程中，让学生初步掌握如何询问别人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介绍朋友的综合信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学生分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班学生思维较活跃，语音语调也较好，但有一小部分学生由于基础薄弱，而让他们逐步和其他学生拉大了差距，课堂上要给予更多关注。通过前面几单元的学习，学生已基本能用所学句型询问他人的信息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但不能形成结构化的询问和表达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部分学生能理解一般现在时三单时动词的用法，也积累了一些规则动词的变化，但还不能很好地使用动词的三单形式进行表达。</w:t>
            </w:r>
          </w:p>
        </w:tc>
      </w:tr>
      <w:tr>
        <w:trPr>
          <w:trHeight w:val="533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程</w:t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学环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图</w:t>
            </w:r>
          </w:p>
        </w:tc>
      </w:tr>
      <w:tr>
        <w:trPr>
          <w:trHeight w:val="290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真实性情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 Sing a song “friends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1831340" cy="142367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2. Let Ss introduce their friends.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1. Enjoy the song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2. Introduce friends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(1) Introduce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(2) Ask and answer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过歌曲，创设轻松的英语学习氛围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帮助学生进入英语学习状态，形成良好的课堂氛围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学生介绍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自己的朋友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互相问答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创设了真实的交际情境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即复习旧知，又为下面的学习作铺垫。</w:t>
            </w:r>
          </w:p>
        </w:tc>
      </w:tr>
      <w:tr>
        <w:trPr>
          <w:trHeight w:val="301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心过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发展性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7" w:hanging="186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ook and gues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1)</w:t>
            </w:r>
            <w:r>
              <w:rPr>
                <w:rFonts w:eastAsia="宋体" w:cs="Times New Roman"/>
                <w:sz w:val="21"/>
                <w:szCs w:val="21"/>
              </w:rPr>
              <w:t>T: Guess, what does Wang Bing usually do after school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(2)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ook and s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T: What do you know from the pictur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8415</wp:posOffset>
                  </wp:positionV>
                  <wp:extent cx="1824355" cy="13620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(3) </w:t>
            </w:r>
            <w:r>
              <w:rPr>
                <w:rFonts w:eastAsia="宋体" w:cs="Times New Roman"/>
                <w:sz w:val="21"/>
                <w:szCs w:val="21"/>
              </w:rPr>
              <w:t>Teach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the new words: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mail, send, e-friend”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80010</wp:posOffset>
                  </wp:positionV>
                  <wp:extent cx="1771015" cy="13855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.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ook, imagine and learn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(1) T: What can you see in the picture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1913890" cy="14490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(2) Let Ss make a dialogue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014855" cy="147320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(3) Let Ss listen and repeat, then teach “wait a minute”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130425" cy="1499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7" w:hanging="186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ook and guess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1)Try to</w:t>
            </w:r>
            <w:r>
              <w:rPr>
                <w:rFonts w:eastAsia="宋体" w:cs="Times New Roman"/>
                <w:sz w:val="21"/>
                <w:szCs w:val="21"/>
              </w:rPr>
              <w:t xml:space="preserve"> guess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(2)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ook and say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3) Try to learn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mail, send, e-friend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Look, imagine and learn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(1) Say something about the picture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Try to m</w:t>
            </w:r>
            <w:r>
              <w:rPr>
                <w:rFonts w:eastAsia="宋体" w:cs="Times New Roman"/>
                <w:sz w:val="21"/>
                <w:szCs w:val="21"/>
              </w:rPr>
              <w:t>ake a dialog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(3) Listen and repeat, then learn “wait a minute”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通过开放性的问题，激活学生已有的生活体验，发散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生的思维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以旧引新学习新单词，让学生通过单词的读音规律来学习新单词，提高学生的学习能力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引导学生观察图片，培养学生的观察能力，同时也交代故事发生的背景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激活学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已有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活经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为语言的运用作铺垫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利用图片创设语言交际情境，引导学生根据情境进行对话创编，预设课文内容，并培养学生的语言运用能力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通过听、读模仿，培养学生语音语调，提高学生朗读的能力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多元化意义协商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Times New Roman"/>
                <w:sz w:val="21"/>
                <w:szCs w:val="21"/>
              </w:rPr>
              <w:t>Let Ss discuss, then ask some questions about Wang Bing’s e-friend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101850" cy="133604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Times New Roman"/>
                <w:sz w:val="21"/>
                <w:szCs w:val="21"/>
              </w:rPr>
              <w:t>Let Ss listen and answer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each “live, study”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038985" cy="1485900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Times New Roman"/>
                <w:sz w:val="21"/>
                <w:szCs w:val="21"/>
              </w:rPr>
              <w:t>Let Ss read, find and underline the new question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016125" cy="157797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. Play the tap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1885315" cy="1445895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 xml:space="preserve">.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Times New Roman"/>
                <w:sz w:val="21"/>
                <w:szCs w:val="21"/>
              </w:rPr>
              <w:t xml:space="preserve">iscuss, then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ask </w:t>
            </w:r>
            <w:r>
              <w:rPr>
                <w:rFonts w:eastAsia="宋体" w:cs="Times New Roman"/>
                <w:sz w:val="21"/>
                <w:szCs w:val="21"/>
              </w:rPr>
              <w:t>some questions about Wang Bing’s e-friend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Times New Roman"/>
                <w:sz w:val="21"/>
                <w:szCs w:val="21"/>
              </w:rPr>
              <w:t>Listen and answer. Learn “live study”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Times New Roman"/>
                <w:sz w:val="21"/>
                <w:szCs w:val="21"/>
              </w:rPr>
              <w:t>Read, find and underline the questions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Times New Roman"/>
                <w:bCs/>
                <w:sz w:val="21"/>
                <w:szCs w:val="21"/>
              </w:rPr>
              <w:t>Follow the tape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通过开放性的问题，激发学生已有的知识储备，教师及时捕捉学生生成的资源进行聚类板书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其多元化开展意义协商，帮助学生多角度思考问题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逐步建构话语结构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让学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带着问题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听对话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有目的的听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提高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听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能力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通过读一读、找一找、划一划、猜一猜的方式，引导学生自主学习课文，帮助学生逐步掌握学习方法，培养学生自主学习的能力。</w:t>
            </w:r>
          </w:p>
        </w:tc>
      </w:tr>
      <w:tr>
        <w:trPr>
          <w:trHeight w:val="142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延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创造性应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Let Ss say something about Peter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1837690" cy="1459865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Say something about Peter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围绕主题把核心语言运用于生活实际，从谈论朋友到介绍朋友，促进学生在新的语言环境中创造性运用所学知识和技能，有效内化了本课时的核心句型，同时解决生活中的真实问题，提升了学生语言表达和迁移创新的能力，促进能力向素养的转化。</w:t>
            </w:r>
          </w:p>
        </w:tc>
      </w:tr>
      <w:tr>
        <w:trPr>
          <w:trHeight w:val="10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业设计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 Listen and read the dialogue accurately and fluentl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2. Say something about Peter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U6  Wang Bing’s e-frien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ew Word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055370</wp:posOffset>
                      </wp:positionH>
                      <wp:positionV relativeFrom="paragraph">
                        <wp:posOffset>80010</wp:posOffset>
                      </wp:positionV>
                      <wp:extent cx="3691255" cy="231140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255" cy="23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213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What’s your name?/who is h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Pe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Where is he from?/Where does he liv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lives in the 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How old is h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11 (years ol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What does he d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stud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What … does he lik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likes Maths and P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What does he like doin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likes playing footbal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What can he d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Can he …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Does he have …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  <w:t>Does he like …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5pt;height:182pt;mso-wrap-distance-left:9pt;mso-wrap-distance-right:9pt;mso-wrap-distance-top:0pt;mso-wrap-distance-bottom:0pt;margin-top:6.3pt;mso-position-vertical-relative:text;margin-left:8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21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hat’s your name?/who is he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P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here is he from?/Where does he live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lives in the 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How old is he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1 (years o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hat does he do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hat … does he like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likes Maths and 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hat does he like doing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likes playing foot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What can he do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Can he …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Does he have …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Does he like …?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86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end</w:t>
            </w:r>
          </w:p>
          <w:p>
            <w:pPr>
              <w:pStyle w:val="Normal"/>
              <w:spacing w:lineRule="auto" w:line="360"/>
              <w:ind w:firstLine="186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n email</w:t>
            </w:r>
          </w:p>
          <w:p>
            <w:pPr>
              <w:pStyle w:val="Normal"/>
              <w:spacing w:lineRule="auto" w:line="360"/>
              <w:ind w:firstLine="186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o e-friend</w:t>
            </w:r>
          </w:p>
          <w:p>
            <w:pPr>
              <w:pStyle w:val="Normal"/>
              <w:spacing w:lineRule="auto" w:line="360"/>
              <w:ind w:firstLine="186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wait a minute</w:t>
            </w:r>
          </w:p>
          <w:p>
            <w:pPr>
              <w:pStyle w:val="Normal"/>
              <w:spacing w:lineRule="auto" w:line="360"/>
              <w:ind w:firstLine="186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live-lives</w:t>
            </w:r>
          </w:p>
          <w:p>
            <w:pPr>
              <w:pStyle w:val="Normal"/>
              <w:spacing w:lineRule="auto" w:line="360"/>
              <w:ind w:firstLine="186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study-studies</w:t>
            </w:r>
          </w:p>
        </w:tc>
      </w:tr>
      <w:tr>
        <w:trPr>
          <w:trHeight w:val="34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反思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节课是一节语篇教学课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本课的教学中，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用了范导式教学的理念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从学生兴趣、生活经验和认知水平出发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围绕单元主题意义，由歌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Friends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导入本课主题，引发对朋友的讨论和介绍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这真实的语境中引入本课人物。在语篇的学习中，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过预测、编对话、听对话验证等方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给学生布置发展性的任务，展开对核心内容意义化学习，帮助学生理解课文内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同时，我通过多元意义化协商，引导学生进行新旧知识的联系，逐步建构询问朋友信息的结构化表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并逐步转化为介绍朋友信息的结构化表达，通过一系列的语言实践活动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让学生在体验、参与和实践中习得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语言运用语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引导学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合作交流中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掌握学习方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逐步转化为在真实的语言情景用灵活运用语言的能力，培养学生创造性运用语言的能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顾雄</dc:creator>
  <dc:description/>
  <dc:language>en-US</dc:language>
  <cp:lastModifiedBy>Lily</cp:lastModifiedBy>
  <dcterms:modified xsi:type="dcterms:W3CDTF">2022-10-15T07:55:45Z</dcterms:modified>
  <cp:revision>75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95E84E2D54182B32788994D34EF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