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4"/>
        <w:gridCol w:w="5674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金针菇炒蛋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上校鸡块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肉丝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</w:tc>
      </w:tr>
      <w:tr>
        <w:trPr>
          <w:trHeight w:val="376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精肉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胡萝卜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 木耳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翅根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翅根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木耳   香菜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豆腐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鸡蛋汤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 鸡蛋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10-15T15:56:00Z</cp:lastPrinted>
  <dcterms:modified xsi:type="dcterms:W3CDTF">2022-10-15T08:02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C454473346B78CA44ABD0B142D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VmNWYxZjI0MTcyOTcyNzY1MzY4NTQ4ODE4M2RiYzgifQ==</vt:lpwstr>
  </property>
</Properties>
</file>