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今日动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七周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日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星期五       晴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出勤</w:t>
      </w:r>
      <w:r>
        <w:rPr>
          <w:rFonts w:ascii="宋体;SimSun" w:hAnsi="宋体;SimSun" w:cs="宋体;SimSun"/>
          <w:kern w:val="0"/>
          <w:szCs w:val="21"/>
        </w:rPr>
        <w:t>：本班今日出勤人数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人，男宝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人，女宝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人。今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请假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晨间来园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郭煜霖隔壁班的小朋友</w:t>
      </w:r>
      <w:r>
        <w:rPr>
          <w:rFonts w:ascii="宋体;SimSun" w:hAnsi="宋体;SimSun" w:cs="宋体;SimSun"/>
          <w:kern w:val="0"/>
          <w:szCs w:val="21"/>
        </w:rPr>
        <w:t>是一起来的，两个人一边走，一边</w:t>
      </w:r>
      <w:r>
        <w:rPr>
          <w:rFonts w:ascii="宋体;SimSun" w:hAnsi="宋体;SimSun" w:cs="宋体;SimSun"/>
          <w:kern w:val="0"/>
          <w:szCs w:val="21"/>
        </w:rPr>
        <w:t>说着悄悄话</w:t>
      </w:r>
      <w:r>
        <w:rPr>
          <w:rFonts w:ascii="宋体;SimSun" w:hAnsi="宋体;SimSun" w:cs="宋体;SimSun"/>
          <w:kern w:val="0"/>
          <w:szCs w:val="21"/>
        </w:rPr>
        <w:t>。到了教室门口，</w:t>
      </w:r>
      <w:r>
        <w:rPr>
          <w:rFonts w:ascii="宋体;SimSun" w:hAnsi="宋体;SimSun" w:cs="宋体;SimSun"/>
          <w:kern w:val="0"/>
          <w:szCs w:val="21"/>
        </w:rPr>
        <w:t>郭煜霖</w:t>
      </w:r>
      <w:r>
        <w:rPr>
          <w:rFonts w:ascii="宋体;SimSun" w:hAnsi="宋体;SimSun" w:cs="宋体;SimSun"/>
          <w:kern w:val="0"/>
          <w:szCs w:val="21"/>
        </w:rPr>
        <w:t>跟隔壁班的小朋友说拜拜，然后对老师说</w:t>
      </w:r>
      <w:r>
        <w:rPr>
          <w:rFonts w:ascii="宋体;SimSun" w:hAnsi="宋体;SimSun" w:cs="宋体;SimSun"/>
          <w:kern w:val="0"/>
          <w:szCs w:val="21"/>
        </w:rPr>
        <w:t>：“</w:t>
      </w:r>
      <w:r>
        <w:rPr>
          <w:rFonts w:ascii="宋体;SimSun" w:hAnsi="宋体;SimSun" w:cs="宋体;SimSun"/>
          <w:kern w:val="0"/>
          <w:szCs w:val="21"/>
        </w:rPr>
        <w:t>老师</w:t>
      </w:r>
      <w:r>
        <w:rPr>
          <w:rFonts w:ascii="宋体;SimSun" w:hAnsi="宋体;SimSun" w:cs="宋体;SimSun"/>
          <w:kern w:val="0"/>
          <w:szCs w:val="21"/>
        </w:rPr>
        <w:t>，早上好！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徐佳禾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大班的</w:t>
      </w:r>
      <w:r>
        <w:rPr>
          <w:rFonts w:ascii="宋体;SimSun" w:hAnsi="宋体;SimSun" w:cs="宋体;SimSun"/>
          <w:kern w:val="0"/>
          <w:szCs w:val="21"/>
        </w:rPr>
        <w:t>哥哥牵着手送过来的，走到门口跟哥哥说拜拜，然后</w:t>
      </w:r>
      <w:r>
        <w:rPr>
          <w:rFonts w:ascii="宋体;SimSun" w:hAnsi="宋体;SimSun" w:cs="宋体;SimSun"/>
          <w:kern w:val="0"/>
          <w:szCs w:val="21"/>
        </w:rPr>
        <w:t>她</w:t>
      </w:r>
      <w:r>
        <w:rPr>
          <w:rFonts w:ascii="宋体;SimSun" w:hAnsi="宋体;SimSun" w:cs="宋体;SimSun"/>
          <w:kern w:val="0"/>
          <w:szCs w:val="21"/>
        </w:rPr>
        <w:t>忘记把水杯放在水杯架</w: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ascii="宋体;SimSun" w:hAnsi="宋体;SimSun" w:cs="宋体;SimSun"/>
          <w:kern w:val="0"/>
          <w:szCs w:val="21"/>
        </w:rPr>
        <w:t>了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到了教室里以后又回过去放水杯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王凝音</w:t>
      </w:r>
      <w:r>
        <w:rPr>
          <w:rFonts w:ascii="宋体;SimSun" w:hAnsi="宋体;SimSun" w:cs="宋体;SimSun"/>
          <w:kern w:val="0"/>
          <w:szCs w:val="21"/>
        </w:rPr>
        <w:t>脸上带着笑容走到教室门口对老师说</w:t>
      </w:r>
      <w:r>
        <w:rPr>
          <w:rFonts w:ascii="宋体;SimSun" w:hAnsi="宋体;SimSun" w:cs="宋体;SimSun"/>
          <w:kern w:val="0"/>
          <w:szCs w:val="21"/>
        </w:rPr>
        <w:t>：“</w:t>
      </w:r>
      <w:r>
        <w:rPr>
          <w:rFonts w:ascii="宋体;SimSun" w:hAnsi="宋体;SimSun" w:cs="宋体;SimSun"/>
          <w:kern w:val="0"/>
          <w:szCs w:val="21"/>
        </w:rPr>
        <w:t>老师</w:t>
      </w:r>
      <w:r>
        <w:rPr>
          <w:rFonts w:ascii="宋体;SimSun" w:hAnsi="宋体;SimSun" w:cs="宋体;SimSun"/>
          <w:kern w:val="0"/>
          <w:szCs w:val="21"/>
        </w:rPr>
        <w:t>早上好！”</w:t>
      </w:r>
      <w:r>
        <w:rPr>
          <w:rFonts w:ascii="宋体;SimSun" w:hAnsi="宋体;SimSun" w:cs="宋体;SimSun"/>
          <w:kern w:val="0"/>
          <w:szCs w:val="21"/>
        </w:rPr>
        <w:t>，然后放了水杯走进教室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李子木</w:t>
      </w:r>
      <w:r>
        <w:rPr>
          <w:rFonts w:ascii="宋体;SimSun" w:hAnsi="宋体;SimSun" w:cs="宋体;SimSun"/>
          <w:kern w:val="0"/>
          <w:szCs w:val="21"/>
        </w:rPr>
        <w:t>开开心心，蹦蹦跳跳走到教室门口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看到</w:t>
      </w:r>
      <w:r>
        <w:rPr>
          <w:rFonts w:ascii="宋体;SimSun" w:hAnsi="宋体;SimSun" w:cs="宋体;SimSun"/>
          <w:kern w:val="0"/>
          <w:szCs w:val="21"/>
        </w:rPr>
        <w:t>其他小朋友跟老师打招呼，他也马上对老师说：“老师，早上好！”，</w:t>
      </w:r>
      <w:r>
        <w:rPr>
          <w:rFonts w:ascii="宋体;SimSun" w:hAnsi="宋体;SimSun" w:cs="宋体;SimSun"/>
          <w:kern w:val="0"/>
          <w:szCs w:val="21"/>
        </w:rPr>
        <w:t>然后放下水杯走进教室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李梓朋</w:t>
      </w:r>
      <w:r>
        <w:rPr>
          <w:rFonts w:ascii="宋体;SimSun" w:hAnsi="宋体;SimSun" w:cs="宋体;SimSun"/>
          <w:kern w:val="0"/>
          <w:szCs w:val="21"/>
        </w:rPr>
        <w:t>一蹦一跳地走到教室门口，然后站在教室门口不</w:t>
      </w:r>
      <w:r>
        <w:rPr>
          <w:rFonts w:ascii="宋体;SimSun" w:hAnsi="宋体;SimSun" w:cs="宋体;SimSun"/>
          <w:kern w:val="0"/>
          <w:szCs w:val="21"/>
        </w:rPr>
        <w:t>动，</w:t>
      </w:r>
      <w:r>
        <w:rPr>
          <w:rFonts w:ascii="宋体;SimSun" w:hAnsi="宋体;SimSun" w:cs="宋体;SimSun"/>
          <w:kern w:val="0"/>
          <w:szCs w:val="21"/>
        </w:rPr>
        <w:t>对着老师眨巴眨巴眼睛，然后进行签到，然后走进教室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区域游戏</w:t>
      </w:r>
      <w:r>
        <w:rPr>
          <w:rFonts w:ascii="宋体;SimSun" w:hAnsi="宋体;SimSun" w:cs="宋体;SimSun"/>
          <w:kern w:val="0"/>
          <w:szCs w:val="21"/>
        </w:rPr>
        <w:t>（时间：上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45—10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204470</wp:posOffset>
                </wp:positionV>
                <wp:extent cx="5664200" cy="311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311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1"/>
                              <w:gridCol w:w="2176"/>
                              <w:gridCol w:w="2262"/>
                              <w:gridCol w:w="2291"/>
                            </w:tblGrid>
                            <w:tr>
                              <w:trPr/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4BACC6"/>
                                    </w:rPr>
                                  </w:pPr>
                                  <w:r>
                                    <w:rPr>
                                      <w:color w:val="4BACC6"/>
                                    </w:rPr>
                                    <w:t>万能工匠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4BACC6"/>
                                    </w:rPr>
                                  </w:pPr>
                                  <w:r>
                                    <w:rPr>
                                      <w:color w:val="4BACC6"/>
                                    </w:rPr>
                                    <w:t>娃娃家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4BACC6"/>
                                    </w:rPr>
                                  </w:pPr>
                                  <w:r>
                                    <w:rPr>
                                      <w:color w:val="4BACC6"/>
                                    </w:rPr>
                                    <w:t>科探区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4BACC6"/>
                                    </w:rPr>
                                  </w:pPr>
                                  <w:r>
                                    <w:rPr>
                                      <w:color w:val="4BACC6"/>
                                    </w:rPr>
                                    <w:t>益智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人物：李伊一、秦苏安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人物：罗景宸、赵毓宁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人物：肖尧、贺健宸、张一嘉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人物：徐亿涵、李兴琪、朱琪玥、王凝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7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李伊一拿出一个黄色的万能点，在万能点的一圈都插上了蓝色的短棒，她说这是太阳。秦苏安则用黄色的长棒和万能点以及转接头拼了一把枪，他把枪对着李伊一发出打枪的声音，李伊一说你不要把枪对着我，我害怕。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今天罗景宸扮演的是爸爸，他在厨房忙着烧菜，只见他把鱼放在桌上，用刀刮着鱼鳞，然后把烧好的饭菜端给赵毓宁吃，还给赵毓宁拿来了筷子，赵毓宁则坐在餐桌边等着罗景宸做好饭菜给他吃。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肖尧左手拿着一个放大镜，右手拿了万花筒，只见他把放大镜的柄放到了万花筒里面，这时贺健宸看到了说：万花筒不是这样玩的，我来教你。张一嘉玩着沉浮的游戏，他把小船里面装满了小鱼，但是他没有去弄水。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朱琪玥和王凝音选择了白天和黑夜，两人一起看着图册，一人一块积木往上放。徐亿涵和李兴琪选择了棋子游戏，李兴琪说这个拼图都拼不好，徐亿涵说我来帮你，两人合力拼好了拼图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245.65pt;mso-wrap-distance-left:9pt;mso-wrap-distance-right:9pt;mso-wrap-distance-top:0pt;mso-wrap-distance-bottom:0pt;margin-top:16.1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8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1"/>
                        <w:gridCol w:w="2176"/>
                        <w:gridCol w:w="2262"/>
                        <w:gridCol w:w="2291"/>
                      </w:tblGrid>
                      <w:tr>
                        <w:trPr/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4BACC6"/>
                              </w:rPr>
                            </w:pPr>
                            <w:r>
                              <w:rPr>
                                <w:color w:val="4BACC6"/>
                              </w:rPr>
                              <w:t>万能工匠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4BACC6"/>
                              </w:rPr>
                            </w:pPr>
                            <w:r>
                              <w:rPr>
                                <w:color w:val="4BACC6"/>
                              </w:rPr>
                              <w:t>娃娃家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4BACC6"/>
                              </w:rPr>
                            </w:pPr>
                            <w:r>
                              <w:rPr>
                                <w:color w:val="4BACC6"/>
                              </w:rPr>
                              <w:t>科探区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4BACC6"/>
                              </w:rPr>
                            </w:pPr>
                            <w:r>
                              <w:rPr>
                                <w:color w:val="4BACC6"/>
                              </w:rPr>
                              <w:t>益智区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人物：李伊一、秦苏安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人物：罗景宸、赵毓宁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人物：肖尧、贺健宸、张一嘉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人物：徐亿涵、李兴琪、朱琪玥、王凝音</w:t>
                            </w:r>
                          </w:p>
                        </w:tc>
                      </w:tr>
                      <w:tr>
                        <w:trPr>
                          <w:trHeight w:val="3917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李伊一拿出一个黄色的万能点，在万能点的一圈都插上了蓝色的短棒，她说这是太阳。秦苏安则用黄色的长棒和万能点以及转接头拼了一把枪，他把枪对着李伊一发出打枪的声音，李伊一说你不要把枪对着我，我害怕。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今天罗景宸扮演的是爸爸，他在厨房忙着烧菜，只见他把鱼放在桌上，用刀刮着鱼鳞，然后把烧好的饭菜端给赵毓宁吃，还给赵毓宁拿来了筷子，赵毓宁则坐在餐桌边等着罗景宸做好饭菜给他吃。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肖尧左手拿着一个放大镜，右手拿了万花筒，只见他把放大镜的柄放到了万花筒里面，这时贺健宸看到了说：万花筒不是这样玩的，我来教你。张一嘉玩着沉浮的游戏，他把小船里面装满了小鱼，但是他没有去弄水。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朱琪玥和王凝音选择了白天和黑夜，两人一起看着图册，一人一块积木往上放。徐亿涵和李兴琪选择了棋子游戏，李兴琪说这个拼图都拼不好，徐亿涵说我来帮你，两人合力拼好了拼图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集体活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美术欣赏：树叶粘贴画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节活动让孩子们走进自然，在欣赏他人的作品的同时，发现美、感受美。在活动中</w:t>
      </w:r>
      <w:r>
        <w:rPr>
          <w:rFonts w:ascii="宋体;SimSun" w:hAnsi="宋体;SimSun" w:cs="宋体;SimSun"/>
          <w:b/>
          <w:szCs w:val="21"/>
          <w:u w:val="single"/>
        </w:rPr>
        <w:t>徐佳禾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张漪乐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王凝音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王紫妍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陈艺萱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朱琪玥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左轶萱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徐亿涵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李伊一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郭煜霖</w:t>
      </w:r>
      <w:r>
        <w:rPr>
          <w:rFonts w:ascii="宋体;SimSun" w:hAnsi="宋体;SimSun" w:cs="宋体;SimSun"/>
          <w:b/>
          <w:szCs w:val="21"/>
          <w:u w:val="single"/>
        </w:rPr>
        <w:t>、高羽安、</w:t>
      </w:r>
      <w:r>
        <w:rPr>
          <w:rFonts w:ascii="宋体;SimSun" w:hAnsi="宋体;SimSun" w:cs="宋体;SimSun"/>
          <w:b/>
          <w:szCs w:val="21"/>
          <w:u w:val="single"/>
        </w:rPr>
        <w:t>贺健宸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李梓朋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李子木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秦苏安</w:t>
      </w:r>
      <w:r>
        <w:rPr/>
        <w:t>能观察欣赏他人的树叶拼贴画作品，感受秋叶美。</w:t>
      </w:r>
      <w:r>
        <w:rPr>
          <w:rFonts w:ascii="宋体;SimSun" w:hAnsi="宋体;SimSun" w:cs="宋体;SimSun"/>
          <w:b/>
          <w:szCs w:val="21"/>
          <w:u w:val="single"/>
        </w:rPr>
        <w:t>赵毓宁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赵希羽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李兴琪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杨梦露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杨佳伊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焦云舒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罗景宸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陈竞泽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肖尧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郭颜睿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张一嘉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邵崔钰</w:t>
      </w:r>
      <w:r>
        <w:rPr/>
        <w:t>乐于参加活动，尝试用简短的语句表达自己的感受，体验赞美的快乐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生活篇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今天午饭吃的是胡萝卜茭白炒虾仁和白菜百叶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徐佳禾来端饭时跟老师说：“给我多点菜菜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老师点头答应，又盛了点菜给她。然后她又站在那里不走，说我要米饭。老师提醒她端完菜再过来端饭，她坚持要她的米饭，最后阿姨把饭盛给了她，她一只手端着饭，一只手端着菜回去了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王凝音今天先把菜吃完了，米饭一口没有动，这时她主动问老师要汤喝，老师把汤盛给了她，只见她把汤倒到了米饭里面，开始狼吞虎咽起来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左轶萱在虾仁的时候她先用小手捏了捏虾仁，然后没有放在嘴巴里，而是放在了菜碗里，先吃起了米饭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李兴琪埋头吃着米饭，菜一口都没有动。过了一会把菜碗里的汤汁倒在了饭上继续吃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温馨提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秋天气息逐渐浓厚，天气变凉，现有如下几点注意事项：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骤然降温，家长朋友要根据气温给孩子添置衣物，避免着凉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提醒幼儿加快进餐速度，避免食物变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Tony</cp:lastModifiedBy>
  <dcterms:modified xsi:type="dcterms:W3CDTF">2022-10-14T04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A0D54F62546FF87555E2AA37ECF59</vt:lpwstr>
  </property>
  <property fmtid="{D5CDD505-2E9C-101B-9397-08002B2CF9AE}" pid="3" name="KSOProductBuildVer">
    <vt:lpwstr>2052-11.1.0.10700</vt:lpwstr>
  </property>
</Properties>
</file>