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河中心幼儿园消防演练小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培养幼儿逃生自救的技能，保障幼儿的生命安全，确保灾难来临时把损失降到最低限度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点，我园进行了防火疏散演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应急防火演练时，消防铃声一响，幼儿开始在教师的组织下按照定下的路线有序撤离，撤离过程中，幼儿能够按照要求不推挤和喧哗。演练过程中，教师认真指导幼儿，负责疏散的教师到位迅速，幼儿演练认真。不仅检验了幼儿园师生防范突发事件的应变能力，还提高了师生们的安全意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此次模拟演练，幼儿们掌握了基本的逃生技能和方法，取得了很好的效果。为全面建设省“平安校园”打下了扎实的基础，真正做到与安全同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0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5:00Z</dcterms:created>
  <dc:creator>Sky123.Org</dc:creator>
  <dc:description/>
  <dc:language>en-US</dc:language>
  <cp:lastModifiedBy>猪妈妈</cp:lastModifiedBy>
  <cp:lastPrinted>2019-07-02T10:31:00Z</cp:lastPrinted>
  <dcterms:modified xsi:type="dcterms:W3CDTF">2022-10-14T02:18:30Z</dcterms:modified>
  <cp:revision>1</cp:revision>
  <dc:subject/>
  <dc:title>小河中心幼儿园消防演练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3F1DE07AF40BC920FEF79E2577E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