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武进区礼河实验学校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  2021---2022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6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常州市武进区礼河实验学校</w:t>
            </w:r>
          </w:p>
        </w:tc>
      </w:tr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伟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  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舒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伟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宇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卜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  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子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瑞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周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  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金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雅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雯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  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志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  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亚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  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小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慧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俞红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玉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洁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少先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  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小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亚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副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娇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丽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亚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合格 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秀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数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儿园园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  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洁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春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燕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  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丽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  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教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小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明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亚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留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  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文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永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玉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龚广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骆晓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自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总支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  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於康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倪春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泽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春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  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费  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静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家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洋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书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岳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雪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以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丽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窦玉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亚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亚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文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  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莉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荀雅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建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静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云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金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  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  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玉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云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  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红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科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卞丹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维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凤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亚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研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印彩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虞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季如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务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燕（体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媛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博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盛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志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云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韵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秀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红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玉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佰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礼河实验学校党总支、工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0:00Z</dcterms:created>
  <dc:creator>walkinnet</dc:creator>
  <dc:description/>
  <cp:keywords/>
  <dc:language>en-US</dc:language>
  <cp:lastModifiedBy>walkinnet</cp:lastModifiedBy>
  <dcterms:modified xsi:type="dcterms:W3CDTF">2022-07-18T02:04:00Z</dcterms:modified>
  <cp:revision>6</cp:revision>
  <dc:subject/>
  <dc:title>武进区中小学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