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六周食谱</w:t>
      </w:r>
    </w:p>
    <w:p>
      <w:pPr>
        <w:pStyle w:val="Normal"/>
        <w:ind w:firstLine="440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2.10.8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22.10.14</w:t>
      </w:r>
      <w:r>
        <w:rPr/>
        <w:t>）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28"/>
        <w:gridCol w:w="2028"/>
        <w:gridCol w:w="2028"/>
        <w:gridCol w:w="2028"/>
        <w:gridCol w:w="2028"/>
        <w:gridCol w:w="2028"/>
        <w:gridCol w:w="2029"/>
      </w:tblGrid>
      <w:tr>
        <w:trPr>
          <w:trHeight w:val="60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01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红薯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鱼香肉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兰花炒杏鲍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豆腐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苹果</w:t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米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菇鸡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鸡蛋炒黄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茄土豆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糙米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叶卷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玉满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菠菜蘑菇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哈密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大利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莲藕玉米排骨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米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茭白鸭胗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韭菜炒绿豆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鱼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蜜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生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豆牛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菜炒香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丝瓜蛋花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玉米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色虾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白菜炒油面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青菜菌菇汤</w:t>
            </w:r>
          </w:p>
        </w:tc>
      </w:tr>
      <w:tr>
        <w:trPr>
          <w:trHeight w:val="17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彩疙瘩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枣银耳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宝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菜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馄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红枣南瓜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沙琪玛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4:00Z</dcterms:created>
  <dc:creator>微软中国</dc:creator>
  <dc:description/>
  <dc:language>en-US</dc:language>
  <cp:lastModifiedBy>hp</cp:lastModifiedBy>
  <cp:lastPrinted>2019-09-26T07:48:00Z</cp:lastPrinted>
  <dcterms:modified xsi:type="dcterms:W3CDTF">2022-09-29T06:24:00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249DB8B24FE5A5D447E501EC96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