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</w:rPr>
        <w:t>践行</w:t>
      </w:r>
      <w:r>
        <w:rPr>
          <w:color w:val="000000"/>
          <w:sz w:val="44"/>
          <w:szCs w:val="44"/>
          <w:lang w:val="en-US" w:eastAsia="zh-CN"/>
        </w:rPr>
        <w:t>“一盔一带”，关注交通安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尊敬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位教职工</w:t>
      </w:r>
      <w:r>
        <w:rPr>
          <w:rFonts w:ascii="宋体" w:hAnsi="宋体" w:cs="宋体"/>
          <w:color w:val="000000"/>
          <w:sz w:val="28"/>
          <w:szCs w:val="28"/>
        </w:rPr>
        <w:t>，亲爱的同学们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大家好！今天我讲话的主题是——践行一盔一带，牢记交通安全。 什么是“一盔一带”？ “一盔”就是摩托车、电动自行车骑乘人员的安全头盔，“一带”就是汽车驾乘人员的安全带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随着社会的飞速发展，生活、工作节奏也越来越快，汽车、电动自行车成了人们普遍的交通工具，它给我们带来了前所未有的方便与快捷。在大家享受交通便捷的同时，也因为对交通法规知道的少，缺乏自我防范和保护意识，而造成了交通事故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校历来重视师生交通安全教育，前几年组织了交警进校园的“</w:t>
      </w:r>
      <w:r>
        <w:rPr>
          <w:rFonts w:ascii="宋体" w:hAnsi="宋体" w:cs="宋体"/>
          <w:color w:val="000000"/>
          <w:sz w:val="28"/>
          <w:szCs w:val="28"/>
        </w:rPr>
        <w:t>一盔一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教育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校门外就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孟新公</w:t>
      </w:r>
      <w:r>
        <w:rPr>
          <w:rFonts w:ascii="宋体" w:hAnsi="宋体" w:cs="宋体"/>
          <w:color w:val="000000"/>
          <w:sz w:val="28"/>
          <w:szCs w:val="28"/>
        </w:rPr>
        <w:t>路，时常会有车辆经过，遵守交通法规，增加安全意识，十分必要。但现状让人担忧，例如：清晨上学，为了赶时间，你在路上一路奔跑；放学回家你在路上与同学互相追逐、打闹；在车辆川流不息的马路上你无视这些来往的车辆固执地横穿到对面……这些都会构成对生命的威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 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安全头盔和安全带都是大家在日常出行时容易忽视的细节，但细节关乎生命。为了自身和他人的安全，做到安全、文明出行，做好“一盔一带”的践行者，我们应该做到以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几</w:t>
      </w:r>
      <w:r>
        <w:rPr>
          <w:rFonts w:ascii="宋体" w:hAnsi="宋体" w:cs="宋体"/>
          <w:color w:val="000000"/>
          <w:sz w:val="28"/>
          <w:szCs w:val="28"/>
        </w:rPr>
        <w:t>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骑乘摩托车、电动自行车出行时，自觉并正确佩戴安全头盔，杜绝为了应付检查“假戴头盔”的现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汽车上路时，自觉系好安全带，杜绝捆绑不用、坐垫遮挡等不规范使用安全带的现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时，学校采取以下管理措施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少先队大队辅导员曹佳爽老师组织国旗下讲话，进行一盔一带的安全教育，组织出一期专题板报；红领巾监督岗每天早晚在校门口检查教职工、家长、学生“一盔一带”的落实情况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体验岗张思月老师，组织各班学生观看《“头”等大事 幸“盔”有你”》安全视频教育活动。各班学生回家一方面和家长谈心，向家长宣传“一盔一带”安全知识，同时自觉主动落实“一盔一带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，生命是宝贵的，对每个人来说，生命只有一次。交通安全是关系到我们每一个人的生命财产安全的大事。因此，我们不能有丝毫的疏忽大意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让我们警钟长鸣，</w:t>
      </w:r>
      <w:r>
        <w:rPr>
          <w:rFonts w:ascii="宋体" w:hAnsi="宋体" w:cs="宋体"/>
          <w:color w:val="000000"/>
          <w:sz w:val="28"/>
          <w:szCs w:val="28"/>
        </w:rPr>
        <w:t>为了你和家人的幸福，避免交通事故的发生，我们必须要牢固树立交通安全意识，自觉遵守交通法规，牢记交通安全知识，提高自我保护能力。愿我们每天高高兴兴上学，平平安安回家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林中坤讲话稿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03:51Z</dcterms:created>
  <dc:creator>Lenovo</dc:creator>
  <dc:description/>
  <dc:language>en-US</dc:language>
  <cp:lastModifiedBy>大海</cp:lastModifiedBy>
  <dcterms:modified xsi:type="dcterms:W3CDTF">2022-10-14T01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92B5BF674AB797F29C8471E28D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