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0.15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是王嘉茂、万林苑、李成蹊、陈恩泽、蒋清竹、丁昕辰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一日生活观察详表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观察对象</w:t>
      </w:r>
      <w:r>
        <w:rPr>
          <w:sz w:val="24"/>
          <w:lang w:eastAsia="zh-CN"/>
        </w:rPr>
        <w:t>：</w:t>
      </w:r>
      <w:r>
        <w:rPr>
          <w:sz w:val="24"/>
        </w:rPr>
        <w:t>新龙小一班全体来园幼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观察目标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了解目标幼儿入园初期的适应能力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lang w:eastAsia="zh-CN"/>
        </w:rPr>
        <w:t>观察内容：观察目标幼儿午餐、午睡的情况</w:t>
      </w:r>
    </w:p>
    <w:tbl>
      <w:tblPr>
        <w:tblW w:w="92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0"/>
        <w:gridCol w:w="3400"/>
        <w:gridCol w:w="2010"/>
        <w:gridCol w:w="78"/>
        <w:gridCol w:w="19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餐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白菜油面筋、虾仁炒蛋、菠菜蘑菇汤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睡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穿衣情况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高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成蹊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天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挑食不吃蔬菜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邵锦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不自己动手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后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思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恩泽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丁昕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邱宇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饭自己吃，菜不动，挑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一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熙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王嘉茂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林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程锦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行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徐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彭钰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林苑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孙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（添一碗饭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毛清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森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茗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唐梦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单熙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蒋清竹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夏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饭喂菜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明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未吃完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蔡梦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饭菜未吃完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仲子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文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饭菜未吃完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备注：为了方便记录，每一项评价可以选择一个标记，打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  <w:lang w:eastAsia="zh-CN"/>
        </w:rPr>
        <w:t>或者画圈都可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lang w:eastAsia="zh-CN"/>
        </w:rPr>
        <w:t>午餐：吃完★、没吃完</w:t>
      </w:r>
      <w:r>
        <w:rPr>
          <w:rFonts w:ascii="宋体;SimSun" w:hAnsi="宋体;SimSun" w:cs="宋体;SimSun"/>
          <w:sz w:val="24"/>
        </w:rPr>
        <w:t>或喂</w:t>
      </w:r>
      <w:r>
        <w:rPr>
          <w:rFonts w:ascii="宋体;SimSun" w:hAnsi="宋体;SimSun" w:cs="宋体;SimSun"/>
          <w:sz w:val="24"/>
          <w:lang w:eastAsia="zh-CN"/>
        </w:rPr>
        <w:t>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午睡：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lang w:eastAsia="zh-CN"/>
        </w:rPr>
        <w:t>入睡★、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后入睡</w:t>
      </w:r>
      <w:r>
        <w:rPr>
          <w:rFonts w:ascii="宋体;SimSun" w:hAnsi="宋体;SimSun" w:cs="宋体;SimSun"/>
          <w:sz w:val="24"/>
          <w:lang w:eastAsia="zh-CN"/>
        </w:rPr>
        <w:t>▲</w:t>
      </w:r>
      <w:r>
        <w:rPr>
          <w:rFonts w:ascii="宋体;SimSun" w:hAnsi="宋体;SimSun" w:cs="宋体;SimSun"/>
          <w:sz w:val="24"/>
        </w:rPr>
        <w:t>；未入睡</w:t>
      </w:r>
      <w:r>
        <w:rPr>
          <w:rFonts w:ascii="宋体;SimSun" w:hAnsi="宋体;SimSun" w:cs="宋体;SimSun"/>
          <w:sz w:val="24"/>
          <w:lang w:eastAsia="zh-CN"/>
        </w:rPr>
        <w:t>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开衫情况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</w:rPr>
        <w:t>完全独立会穿</w:t>
      </w:r>
      <w:r>
        <w:rPr>
          <w:rFonts w:ascii="宋体;SimSun" w:hAnsi="宋体;SimSun" w:cs="宋体;SimSun"/>
          <w:sz w:val="24"/>
          <w:lang w:eastAsia="zh-CN"/>
        </w:rPr>
        <w:t>★</w:t>
      </w:r>
      <w:r>
        <w:rPr>
          <w:rFonts w:ascii="宋体;SimSun" w:hAnsi="宋体;SimSun" w:cs="宋体;SimSun"/>
          <w:sz w:val="24"/>
        </w:rPr>
        <w:t>、引导后能自己动手</w:t>
      </w:r>
      <w:r>
        <w:rPr>
          <w:rFonts w:ascii="宋体;SimSun" w:hAnsi="宋体;SimSun" w:cs="宋体;SimSun"/>
          <w:sz w:val="24"/>
          <w:lang w:eastAsia="zh-CN"/>
        </w:rPr>
        <w:t>▲</w:t>
      </w:r>
      <w:r>
        <w:rPr>
          <w:rFonts w:ascii="宋体;SimSun" w:hAnsi="宋体;SimSun" w:cs="宋体;SimSun"/>
          <w:sz w:val="24"/>
        </w:rPr>
        <w:t>；不会</w:t>
      </w:r>
      <w:r>
        <w:rPr>
          <w:rFonts w:ascii="宋体;SimSun" w:hAnsi="宋体;SimSun" w:cs="宋体;SimSun"/>
          <w:sz w:val="24"/>
          <w:lang w:eastAsia="zh-CN"/>
        </w:rPr>
        <w:t>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最近着重关注孩子们的穿衣情况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幼儿能够完全独立自己穿开衫，部分幼儿在老师的引导下能够自己试着穿一穿，还有少数幼儿不会穿或者不愿意动手，希望家长在家进一步引导幼儿自己的事情自己做！接下来我们会开始引导幼儿整理自己午睡脱下衣物，家长也可以先在家进行引导哟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集体活动：数学——分树叶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这是一节有关分类的数学活动。分类是指把具有相同特点的物体进行分组，可以帮助幼儿感知集合并逐步形成关于具体物体的集合概念。树叶有颜色和大小的不同，活动通过创设“树叶找家”的情境，让幼儿在情景中尝试按颜色、大小进行分类，并进一步认识大小、颜色标记。在之前的数学学习活动中，我班大部分幼儿能准确地分辨红、黄、绿三色，能区分物品的大小，能根据一个特征进行准确分类，但是还不认识大小标记，在今天的活动中我们通过肢体动作形象生动地引导幼儿认识了大、小标记。孩子在日常活动中能够用大小这样的词来形容物体，</w:t>
      </w:r>
      <w:r>
        <w:rPr>
          <w:rFonts w:ascii="宋体;SimSun" w:hAnsi="宋体;SimSun" w:cs="宋体;SimSun"/>
          <w:color w:val="000000"/>
          <w:kern w:val="0"/>
          <w:szCs w:val="21"/>
        </w:rPr>
        <w:t>但是</w:t>
      </w:r>
      <w:r>
        <w:rPr>
          <w:rFonts w:ascii="宋体;SimSun" w:hAnsi="宋体;SimSun" w:cs="宋体;SimSun"/>
        </w:rPr>
        <w:t>按照双重特征来分类没有接触过，对幼儿来说有一定的难度。在今天的活动中，能够完全掌握大小、颜色标记，并在“树叶找家”的情境中</w:t>
      </w:r>
      <w:r>
        <w:rPr>
          <w:rFonts w:ascii="宋体;SimSun" w:hAnsi="宋体;SimSun" w:cs="宋体;SimSun"/>
        </w:rPr>
        <w:t>尝试按大小、颜色</w:t>
      </w:r>
      <w:r>
        <w:rPr>
          <w:rFonts w:ascii="宋体;SimSun" w:hAnsi="宋体;SimSun" w:cs="宋体;SimSun"/>
        </w:rPr>
        <w:t>标记对树叶</w:t>
      </w:r>
      <w:r>
        <w:rPr>
          <w:rFonts w:ascii="宋体;SimSun" w:hAnsi="宋体;SimSun" w:cs="宋体;SimSun"/>
        </w:rPr>
        <w:t>进行分类</w:t>
      </w:r>
      <w:r>
        <w:rPr>
          <w:rFonts w:ascii="宋体;SimSun" w:hAnsi="宋体;SimSun" w:cs="宋体;SimSun"/>
        </w:rPr>
        <w:t>的幼儿是张徐恺、李沐荞、孙念、刘森玥、蔡梦恬、毛清珞、程锦锐；大部分幼儿能够说一说自己手中的树叶是“…颜色…的树叶”；请李天佑、朱宇辰、邱宇淏小朋友加强颜色的认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542861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2850"/>
                              <w:gridCol w:w="288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49095" cy="1177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9095" cy="117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65605" cy="12706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127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89100" cy="12052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205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49095" cy="11557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9095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63700" cy="12103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700" cy="121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87195" cy="12052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195" cy="1205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06.7pt;mso-wrap-distance-left:9pt;mso-wrap-distance-right:9pt;mso-wrap-distance-top:0pt;mso-wrap-distance-bottom:0pt;margin-top:8.6pt;mso-position-vertical-relative:text;margin-left:8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2850"/>
                        <w:gridCol w:w="288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49095" cy="1177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65605" cy="12706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89100" cy="12052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49095" cy="1155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63700" cy="12103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87195" cy="12052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bCs/>
          <w:sz w:val="28"/>
          <w:szCs w:val="28"/>
        </w:rPr>
        <w:t>四、温馨提示</w:t>
      </w:r>
    </w:p>
    <w:p>
      <w:pPr>
        <w:pStyle w:val="Normal"/>
        <w:spacing w:lineRule="exact" w:line="460"/>
        <w:ind w:firstLine="420"/>
        <w:rPr/>
      </w:pPr>
      <w:r>
        <w:rPr/>
        <w:t>各位家长，今天是周五不上延时班，孩子们统一</w:t>
      </w:r>
      <w:r>
        <w:rPr/>
        <w:t>15:30</w:t>
      </w:r>
      <w:r>
        <w:rPr/>
        <w:t>放学，请提醒接送人员准时来园接孩子，本周被子不带回去哟！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0-14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