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2</w:t>
      </w:r>
      <w:r>
        <w:rPr>
          <w:sz w:val="30"/>
          <w:szCs w:val="30"/>
        </w:rPr>
        <w:t>秋第</w:t>
      </w:r>
      <w:r>
        <w:rPr>
          <w:sz w:val="30"/>
          <w:szCs w:val="30"/>
        </w:rPr>
        <w:t>8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962"/>
        <w:gridCol w:w="2885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腊鸡腿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白菜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中椒土豆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糖醋面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黑椒鸡块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胡葱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蛋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糖糕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石烤肠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木耳炒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雪菜粉皮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千丝万缕虾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肉片萝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黄豆芽炒雪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粉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蒸肉圆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素鸡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紫菜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600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cp:lastPrinted>2021-12-15T15:08:00Z</cp:lastPrinted>
  <dcterms:modified xsi:type="dcterms:W3CDTF">2022-10-13T02:20:00Z</dcterms:modified>
  <cp:revision>51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