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940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63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6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63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63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0035" cy="8863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5:01Z</dcterms:created>
  <dc:creator>美女乔</dc:creator>
  <dc:description/>
  <dc:language>en-US</dc:language>
  <cp:lastModifiedBy>钱夫人</cp:lastModifiedBy>
  <dcterms:modified xsi:type="dcterms:W3CDTF">2022-10-13T0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DA31566244C07877D34710E77751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