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今日动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七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日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星期四       晴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出勤</w:t>
      </w:r>
      <w:r>
        <w:rPr>
          <w:rFonts w:ascii="宋体;SimSun" w:hAnsi="宋体;SimSun" w:cs="宋体;SimSun"/>
          <w:kern w:val="0"/>
          <w:szCs w:val="21"/>
        </w:rPr>
        <w:t>：本班今日出勤人数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人，男宝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人，女宝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人。今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请假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晨间来园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伊一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贺健宸</w:t>
      </w:r>
      <w:r>
        <w:rPr>
          <w:rFonts w:ascii="宋体;SimSun" w:hAnsi="宋体;SimSun" w:cs="宋体;SimSun"/>
          <w:kern w:val="0"/>
          <w:szCs w:val="21"/>
        </w:rPr>
        <w:t>两个人一起来到教室，走到签到板面前</w:t>
      </w:r>
      <w:r>
        <w:rPr>
          <w:rFonts w:ascii="宋体;SimSun" w:hAnsi="宋体;SimSun" w:cs="宋体;SimSun"/>
          <w:kern w:val="0"/>
          <w:szCs w:val="21"/>
        </w:rPr>
        <w:t>李伊一</w:t>
      </w:r>
      <w:r>
        <w:rPr>
          <w:rFonts w:ascii="宋体;SimSun" w:hAnsi="宋体;SimSun" w:cs="宋体;SimSun"/>
          <w:kern w:val="0"/>
          <w:szCs w:val="21"/>
        </w:rPr>
        <w:t>指着</w:t>
      </w:r>
      <w:r>
        <w:rPr>
          <w:rFonts w:ascii="宋体;SimSun" w:hAnsi="宋体;SimSun" w:cs="宋体;SimSun"/>
          <w:kern w:val="0"/>
          <w:szCs w:val="21"/>
        </w:rPr>
        <w:t>贺健宸</w:t>
      </w:r>
      <w:r>
        <w:rPr>
          <w:rFonts w:ascii="宋体;SimSun" w:hAnsi="宋体;SimSun" w:cs="宋体;SimSun"/>
          <w:kern w:val="0"/>
          <w:szCs w:val="21"/>
        </w:rPr>
        <w:t>的照片说，这是</w:t>
      </w:r>
      <w:r>
        <w:rPr>
          <w:rFonts w:ascii="宋体;SimSun" w:hAnsi="宋体;SimSun" w:cs="宋体;SimSun"/>
          <w:kern w:val="0"/>
          <w:szCs w:val="21"/>
        </w:rPr>
        <w:t>贺健宸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贺健宸</w:t>
      </w:r>
      <w:r>
        <w:rPr>
          <w:rFonts w:ascii="宋体;SimSun" w:hAnsi="宋体;SimSun" w:cs="宋体;SimSun"/>
          <w:kern w:val="0"/>
          <w:szCs w:val="21"/>
        </w:rPr>
        <w:t>也指着照片说了一句，这是</w:t>
      </w:r>
      <w:r>
        <w:rPr>
          <w:rFonts w:ascii="宋体;SimSun" w:hAnsi="宋体;SimSun" w:cs="宋体;SimSun"/>
          <w:kern w:val="0"/>
          <w:szCs w:val="21"/>
        </w:rPr>
        <w:t>贺健宸。</w:t>
      </w:r>
      <w:r>
        <w:rPr>
          <w:rFonts w:ascii="宋体;SimSun" w:hAnsi="宋体;SimSun" w:cs="宋体;SimSun"/>
          <w:kern w:val="0"/>
          <w:szCs w:val="21"/>
        </w:rPr>
        <w:t>然后两个人签到好了，</w:t>
      </w:r>
      <w:r>
        <w:rPr>
          <w:rFonts w:ascii="宋体;SimSun" w:hAnsi="宋体;SimSun" w:cs="宋体;SimSun"/>
          <w:kern w:val="0"/>
          <w:szCs w:val="21"/>
        </w:rPr>
        <w:t>然后</w:t>
      </w:r>
      <w:r>
        <w:rPr>
          <w:rFonts w:ascii="宋体;SimSun" w:hAnsi="宋体;SimSun" w:cs="宋体;SimSun"/>
          <w:kern w:val="0"/>
          <w:szCs w:val="21"/>
        </w:rPr>
        <w:t>一起走进教室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一嘉</w:t>
      </w:r>
      <w:r>
        <w:rPr>
          <w:rFonts w:ascii="宋体;SimSun" w:hAnsi="宋体;SimSun" w:cs="宋体;SimSun"/>
          <w:kern w:val="0"/>
          <w:szCs w:val="21"/>
        </w:rPr>
        <w:t>早上走到教室以后和老师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老师我想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橘子组玩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老师说你可以去橘子组玩，然后他说我还没有选好区域呢，然后走到区域版面前开始把自己的小标记放到益智</w:t>
      </w:r>
      <w:r>
        <w:rPr>
          <w:rFonts w:ascii="宋体;SimSun" w:hAnsi="宋体;SimSun" w:cs="宋体;SimSun"/>
          <w:kern w:val="0"/>
          <w:szCs w:val="21"/>
        </w:rPr>
        <w:t>区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赵毓宁</w:t>
      </w:r>
      <w:r>
        <w:rPr>
          <w:rFonts w:ascii="宋体;SimSun" w:hAnsi="宋体;SimSun" w:cs="宋体;SimSun"/>
          <w:kern w:val="0"/>
          <w:szCs w:val="21"/>
        </w:rPr>
        <w:t>一蹦一跳地走到签到板上签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签到好了以后走进洗手间洗手，洗完手以后直接走到午睡室喝牛奶，喝完牛奶以后又一蹦一跳地走进洗手间洗了小手</w:t>
      </w:r>
      <w:r>
        <w:rPr>
          <w:rFonts w:ascii="宋体;SimSun" w:hAnsi="宋体;SimSun" w:cs="宋体;SimSun"/>
          <w:kern w:val="0"/>
          <w:szCs w:val="21"/>
        </w:rPr>
        <w:t>，然后</w:t>
      </w:r>
      <w:r>
        <w:rPr>
          <w:rFonts w:ascii="宋体;SimSun" w:hAnsi="宋体;SimSun" w:cs="宋体;SimSun"/>
          <w:kern w:val="0"/>
          <w:szCs w:val="21"/>
        </w:rPr>
        <w:t>到区域板上选区域游戏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张漪乐自己背着小水壶，牵着小朋友的手高高兴兴地往教室走去，一边走一边和旁边经过的小朋友打招呼“你们好”，脸上洋溢着笑容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区域游戏</w:t>
      </w:r>
      <w:r>
        <w:rPr>
          <w:rFonts w:ascii="宋体;SimSun" w:hAnsi="宋体;SimSun" w:cs="宋体;SimSun"/>
          <w:kern w:val="0"/>
          <w:szCs w:val="21"/>
        </w:rPr>
        <w:t>（时间：上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点—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04470</wp:posOffset>
                </wp:positionV>
                <wp:extent cx="5664200" cy="304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2176"/>
                              <w:gridCol w:w="2262"/>
                              <w:gridCol w:w="2291"/>
                            </w:tblGrid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植物角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娃娃家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建构区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益智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人物：李梓朋、左轶萱、张一嘉、赵毓宁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人物：贺健宸、李伊一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物：肖尧、李子木、李兴琪、徐亿涵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物：王紫妍、杨佳伊、焦云舒、郭颜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李梓朋、左轶萱、张一嘉拿着放大镜在植物角观察小乌龟，左轶萱说“小乌龟怎么不动了，我用放大镜看它也一动不动”。李梓朋此时弯下腰，拿着放大镜凑近了去看，张一嘉也站在旁边观察着乌龟的一举一动。赵毓宁则是拿着昆虫的标本在看，只见他左手拿着放大镜，右手拿着标本，一边看一边说：“这个昆虫好大呀。”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贺健宸和李伊一两人今天扮演了家庭医生给宝宝治病，贺健宸拿着说明书告诉李伊一说：“这个是测心跳的，你要戴在耳朵上。”李伊一点点头。说完两人抱了一个娃娃在怀里，贺健宸负责给娃娃量心跳，李伊一则抱着娃娃在安抚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肖尧和李子木今天搭的是高铁，他们用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块单元积木拼成了两层作为车厢，然后用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块三角形积木平行摆放拼成了车头，拼好之后，肖尧模仿高铁的声音说自己的火车要出发了，李子木则说我们把我们的高铁搭得再长一些吧，两人点头同意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李兴琪和徐亿涵今天玩的是桌面建构的乐高积木，李兴琪搭了一个巨人，她说巨人的顶部还有缆车，徐亿涵搭的房子。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王紫妍、杨佳伊玩了磁力大师，王紫妍用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块正方形积木拼成一个大的正方体，上面还拼了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个螺丝。杨佳伊用半圆形的积木拼了一个大圆。焦云舒和郭颜睿玩的是数字排列的游戏，它把数字棒棒按照高矮排在一起，他说就像高楼一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239.65pt;mso-wrap-distance-left:9pt;mso-wrap-distance-right:9pt;mso-wrap-distance-top:0pt;mso-wrap-distance-bottom:0pt;margin-top:16.1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2176"/>
                        <w:gridCol w:w="2262"/>
                        <w:gridCol w:w="2291"/>
                      </w:tblGrid>
                      <w:tr>
                        <w:trPr/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植物角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娃娃家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建构区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益智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人物：李梓朋、左轶萱、张一嘉、赵毓宁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人物：贺健宸、李伊一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物：肖尧、李子木、李兴琪、徐亿涵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物：王紫妍、杨佳伊、焦云舒、郭颜睿</w:t>
                            </w:r>
                          </w:p>
                        </w:tc>
                      </w:tr>
                      <w:tr>
                        <w:trPr>
                          <w:trHeight w:val="391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李梓朋、左轶萱、张一嘉拿着放大镜在植物角观察小乌龟，左轶萱说“小乌龟怎么不动了，我用放大镜看它也一动不动”。李梓朋此时弯下腰，拿着放大镜凑近了去看，张一嘉也站在旁边观察着乌龟的一举一动。赵毓宁则是拿着昆虫的标本在看，只见他左手拿着放大镜，右手拿着标本，一边看一边说：“这个昆虫好大呀。”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贺健宸和李伊一两人今天扮演了家庭医生给宝宝治病，贺健宸拿着说明书告诉李伊一说：“这个是测心跳的，你要戴在耳朵上。”李伊一点点头。说完两人抱了一个娃娃在怀里，贺健宸负责给娃娃量心跳，李伊一则抱着娃娃在安抚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肖尧和李子木今天搭的是高铁，他们用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块单元积木拼成了两层作为车厢，然后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块三角形积木平行摆放拼成了车头，拼好之后，肖尧模仿高铁的声音说自己的火车要出发了，李子木则说我们把我们的高铁搭得再长一些吧，两人点头同意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李兴琪和徐亿涵今天玩的是桌面建构的乐高积木，李兴琪搭了一个巨人，她说巨人的顶部还有缆车，徐亿涵搭的房子。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王紫妍、杨佳伊玩了磁力大师，王紫妍用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块正方形积木拼成一个大的正方体，上面还拼了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螺丝。杨佳伊用半圆形的积木拼了一个大圆。焦云舒和郭颜睿玩的是数字排列的游戏，它把数字棒棒按照高矮排在一起，他说就像高楼一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集体活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乐：秋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这是一节歌唱活动，歌曲《秋天》曲调优美、活泼动听，歌词简单、重复，创设了拟人化的情境，描述了秋叶飘落、飞舞的动态美。本次活动通过分段欣赏歌曲，理解歌词内容，从而尝试用连贯的声音歌唱，并用动作来表现秋叶飘落、飞舞的优美。在活动中</w:t>
      </w:r>
      <w:r>
        <w:rPr>
          <w:rFonts w:ascii="宋体;SimSun" w:hAnsi="宋体;SimSun" w:cs="宋体;SimSun"/>
          <w:b/>
          <w:szCs w:val="21"/>
          <w:u w:val="single"/>
        </w:rPr>
        <w:t>赵毓宁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徐佳禾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赵希羽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张漪乐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李兴琪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王凝音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王紫妍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杨梦露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陈艺萱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朱琪玥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杨佳伊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左轶萱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焦云舒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徐亿涵</w:t>
      </w:r>
      <w:r>
        <w:rPr/>
        <w:t>能尝试用自然、连贯的声音演唱歌曲，感受歌曲优美的旋律和意境。</w:t>
      </w:r>
      <w:r>
        <w:rPr>
          <w:rFonts w:ascii="宋体;SimSun" w:hAnsi="宋体;SimSun" w:cs="宋体;SimSun"/>
          <w:b/>
          <w:szCs w:val="21"/>
          <w:u w:val="single"/>
        </w:rPr>
        <w:t>李伊一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罗景宸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郭煜霖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陈竞泽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贺健宸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肖尧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李梓朋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郭颜睿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李子木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张一嘉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秦苏安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邵崔钰</w:t>
      </w:r>
      <w:r>
        <w:rPr/>
        <w:t>能理解歌词内容，能边唱边做相应的动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生活篇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今天午饭吃的是包菜炒豆干和土豆牛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郭煜霖分两次分别端了菜，然后又端了米饭，坐下来之后他先吃土豆牛肉吃了起来，吃完牛肉之后他把菜拨了一点点在饭碗了，然后用勺子舀了一勺米饭放在嘴巴里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陈竞泽端好饭菜后就把身体别过来，手放在大腿上，头低下来不自己动手吃，当老师坐在他边上时他要求老师喂他吃饭，并且把嘴巴张的大大的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罗景宸端好饭菜后，坐在那里先把牛肉吃了，然后用湿巾擦了嘴巴，后来他把菜都盖在了饭上，慢慢吃起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希羽在端饭的时候从三碗饭中选择了一碗比较少的饭，坐到位置上之后她拿起小勺子开始吃面，一开始吃的时候一边吃一边看看边上，看到朱琪玥快吃完了，她立马低下头开始大口吃起来，很快就吃完了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kern w:val="0"/>
          <w:szCs w:val="21"/>
        </w:rPr>
        <w:t>温馨提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天气息逐渐浓厚，天气变凉，现有如下几点注意事项：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骤然降温，家长朋友要根据气温给孩子添置衣物，避免着凉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提醒幼儿加快进餐速度，避免食物变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Tony</cp:lastModifiedBy>
  <dcterms:modified xsi:type="dcterms:W3CDTF">2022-10-13T05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A0D54F62546FF87555E2AA37ECF59</vt:lpwstr>
  </property>
  <property fmtid="{D5CDD505-2E9C-101B-9397-08002B2CF9AE}" pid="3" name="KSOProductBuildVer">
    <vt:lpwstr>2052-11.1.0.10700</vt:lpwstr>
  </property>
</Properties>
</file>