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观察记录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块迷彩布带来的快乐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  <w:lang w:val="en-US" w:eastAsia="zh-CN"/>
        </w:rPr>
        <w:t>天宁区</w:t>
      </w: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周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cs="宋体" w:ascii="宋体" w:hAnsi="宋体"/>
          <w:bCs/>
          <w:kern w:val="0"/>
          <w:sz w:val="24"/>
          <w:szCs w:val="24"/>
        </w:rPr>
        <w:t>22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</w:rPr>
        <w:t xml:space="preserve">22              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拓展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年龄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观察幼儿的社会性发展水平状况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游戏材料是否对幼儿社会性发展有所影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一次拓展园里开展的晨间运动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几个孩子正在竹林旁边玩荡秋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古锦逸在秋千旁边发现了一块迷彩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他对着小伙伴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这里怎么有一块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他的提问引起了其他孩子的注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恺轩提出想玩蹦床游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我们来玩蹦床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四个人抓住四个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迷彩布的四个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我在里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你们把我抛起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轩轩走到了迷彩布的中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孩子都抓着布四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想抬手把他跑起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可是并没有成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实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太重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我们没有这么大的力气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出于安全考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我介入其中提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那想一想我们还能用什么东西来玩这个游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琅提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那我们去拿球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球很轻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肯定可以抛起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再次尝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孩子们成功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就在这个时候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一个在旁边的孩子喊道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看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我接到一个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于是抛接球的游戏又开始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两三个孩子站在旁边等着接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玩了几次抛接球之后我在一旁抛出了一个问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想一想我们还可以在哪里接球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实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“站在旁边的跷跷板上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抛球的孩子一起喊着口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球没有被接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站在跷跷板上接球的孩子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喊道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我接不到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你们往我这边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离我近一点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于是孩子们三次调整了抛球方向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最后成功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接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他们又换到了旁边的滑滑梯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琅站在滑滑梯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其他孩子站在滑滑梯下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用力抛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一次球抛的太低也没有接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两次的尝试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他们成功接到了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岁儿童学习与发展指南》中指出人际交往和社会适应是幼儿社会学习的主要内容，也是其社会性和个性发展的基本途径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实在户外运动游戏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愿意和同伴交往，能与同伴友好相处，共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合作进行抛接球的游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对接《指南》：在幼儿的发展过程中，能够共同游戏是其社会性发展中的重大进步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游戏中他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主动加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同伴游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游戏过程中也有着较为良好的沟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协调能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在游戏遇到困难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能与大家沟通一起解决问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例如案例中他说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我接不到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你们往我这边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离我近一点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也体现出他有一定的合作意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并能与同伴进行沟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共同解决问题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说明该幼儿的社会性发展较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《指南》中提出：“环境是重要的教育资源，通过环境的创设和利用，有效地促进幼儿的发展。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案例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孩子们从发现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一块迷彩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开始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稍加利用引发生成了抛接球的游戏，不仅促进了幼儿的体能发展，还引发了幼儿之间的友好交往，促进其社会性发展，以及解决问题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教师在组织游戏活动时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有意识的介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例如案例中教师通过提升游戏难度来促进幼儿的合作意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让幼儿在具体的活动中亲身体会到合作的重要性。例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案例中先是在跷跷板上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后是在滑滑梯上进行抛接球游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游戏难度一步步加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需要同伴之间更好的配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那么此时展现的合作能力也会同样得到提升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在我们的户外活动中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教师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多为幼儿创造自由交往和游戏的机会，鼓励他们自主选择、自主结伴开展活动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其次教师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创设良好的游戏环境，在游戏中加入合作、分享的故事情境来促进幼儿的亲社会的发展。多为幼儿提供需要合作互助才能完成的材料，促使幼儿亲社会行为的发生，再在合作活动中强化幼儿的行为，让幼儿感受到与同伴合作互助的快乐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附照片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  <w:drawing>
          <wp:inline distT="0" distB="0" distL="0" distR="0">
            <wp:extent cx="1951990" cy="14643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  <w:lang w:eastAsia="zh-CN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eastAsia="zh-CN"/>
        </w:rPr>
        <w:drawing>
          <wp:inline distT="0" distB="0" distL="0" distR="0">
            <wp:extent cx="1957705" cy="1468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  <w:drawing>
          <wp:inline distT="0" distB="0" distL="0" distR="0">
            <wp:extent cx="1965960" cy="1475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  <w:szCs w:val="24"/>
          <w:lang w:eastAsia="zh-CN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eastAsia="zh-CN"/>
        </w:rPr>
        <w:drawing>
          <wp:inline distT="0" distB="0" distL="0" distR="0">
            <wp:extent cx="1972310" cy="1478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《户外生态运动游戏促进幼儿亲社会行为发展的实践研究》课题观察记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58:00Z</dcterms:created>
  <dc:creator>Administrator</dc:creator>
  <dc:description/>
  <dc:language>en-US</dc:language>
  <cp:lastModifiedBy>安安</cp:lastModifiedBy>
  <dcterms:modified xsi:type="dcterms:W3CDTF">2022-10-12T05:47:2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61C7E389105958EF426323CBA4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