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火车开来了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" w:eastAsia="楷体"/>
          <w:kern w:val="0"/>
          <w:sz w:val="24"/>
          <w:szCs w:val="24"/>
        </w:rPr>
        <w:t>   </w:t>
      </w:r>
      <w:r>
        <w:rPr>
          <w:rFonts w:ascii="楷体" w:hAnsi="楷体" w:cs="宋体" w:eastAsia="楷体"/>
          <w:kern w:val="0"/>
          <w:sz w:val="24"/>
          <w:szCs w:val="24"/>
        </w:rPr>
        <w:t>周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上午</w:t>
      </w:r>
      <w:r>
        <w:rPr>
          <w:rFonts w:cs="宋体" w:ascii="宋体" w:hAnsi="宋体"/>
          <w:bCs/>
          <w:kern w:val="0"/>
          <w:sz w:val="24"/>
          <w:szCs w:val="24"/>
        </w:rPr>
        <w:t>9:55-10:13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大操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年龄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观察幼儿的社会性发展水平状况。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观察游戏内容和材料是否对幼儿社会性发展有所影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</w:t>
      </w:r>
      <w:r>
        <w:rPr>
          <w:rFonts w:ascii="宋体" w:hAnsi="宋体" w:cs="宋体"/>
          <w:b/>
          <w:bCs/>
          <w:kern w:val="0"/>
          <w:sz w:val="24"/>
          <w:szCs w:val="24"/>
        </w:rPr>
        <w:t>记录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次游戏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: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先选择了跨栏，拿了又放下选择了羊角球，寻找到了同材料的活动，三个羊角球排成一列，开始开火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: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看到孙睿去拿羊角球主动喊他：“孙睿，我们这里。”开了一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对同伴说：“好累啊，我们歇一会吧。”当同伴把火车开向足球场时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说到：“别到那边去。”继续开火车，发现有点掉队，马上加速跟上去。整个游戏火车不脱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次游戏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:0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选择了蓝色塑框来开火车，跟着前面的孩子一起开启火车，紧紧跟着前面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看到同伴更换了材料，也随之换了材料。她选择了竹梯小火车，一边喊着：“来，来呀，来这里开火车。”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: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处在竹梯火车的中间位置，此时火车头和火车尾的两位小朋友分别向相反的方向开去，导致火车无法正常前进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退出了竹梯火车的队伍，并说到：“我不和他们玩了。”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该幼儿的社会性发展水平状况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《</w:t>
      </w:r>
      <w:r>
        <w:rPr>
          <w:rFonts w:eastAsia="楷体" w:cs="楷体" w:ascii="楷体" w:hAnsi="楷体"/>
          <w:kern w:val="0"/>
          <w:sz w:val="24"/>
          <w:szCs w:val="24"/>
        </w:rPr>
        <w:t>3-6</w:t>
      </w:r>
      <w:r>
        <w:rPr>
          <w:rFonts w:ascii="楷体" w:hAnsi="楷体" w:cs="楷体" w:eastAsia="楷体"/>
          <w:kern w:val="0"/>
          <w:sz w:val="24"/>
          <w:szCs w:val="24"/>
        </w:rPr>
        <w:t>岁儿童学习与发展指南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》中指出人际交往和社会适应是幼儿社会学习的主要内容，也是其社会性和个性发展的基本途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人际交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在观察的两次游戏中，莹莹可以融入集体活动中，愿意和同伴交往，能与同伴友好相处，共同完成“开火车”任务。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对接《指南》：在幼儿的发展过程中，能够共同游戏是其社会性发展中的重大进步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在她主动加入他人队伍、主动邀请同伴的过程中，具有自尊、自信、自主的表现，体现出她在人际交往中的较为良好的沟通、协调与合作意识。对接</w:t>
      </w:r>
      <w:r>
        <w:rPr>
          <w:rFonts w:ascii="楷体" w:hAnsi="楷体" w:cs="楷体" w:eastAsia="楷体"/>
          <w:kern w:val="0"/>
          <w:sz w:val="24"/>
          <w:szCs w:val="24"/>
        </w:rPr>
        <w:t>《指南》：语言发展促进幼儿的社会性发展，语言可以帮助幼儿开展人际交往，学习建立良好的社会关系。</w:t>
      </w:r>
      <w:r>
        <w:rPr>
          <w:rFonts w:ascii="宋体" w:hAnsi="宋体" w:cs="宋体"/>
          <w:kern w:val="0"/>
          <w:sz w:val="24"/>
          <w:szCs w:val="24"/>
        </w:rPr>
        <w:t>莹莹</w:t>
      </w:r>
      <w:r>
        <w:rPr>
          <w:rFonts w:ascii="宋体" w:hAnsi="宋体" w:cs="宋体"/>
          <w:kern w:val="0"/>
          <w:sz w:val="24"/>
          <w:szCs w:val="24"/>
        </w:rPr>
        <w:t>在日常生活中展现出的较好的口语表达能力，对其社会性发展也起到了至关重要的作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当同伴之间出现矛盾、不同意见时，莹莹选择了离开，并没有通过发脾气或者其他粗暴行为来解决矛盾，可以看出该幼儿的自我控制意识与调节能力的提高，体现了良好的社会性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社会适应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楷体" w:hAnsi="楷体" w:cs="楷体" w:eastAsia="楷体"/>
          <w:kern w:val="0"/>
          <w:sz w:val="24"/>
          <w:szCs w:val="24"/>
        </w:rPr>
        <w:t>《指南》</w:t>
      </w:r>
      <w:r>
        <w:rPr>
          <w:rFonts w:ascii="楷体" w:hAnsi="楷体" w:cs="楷体" w:eastAsia="楷体"/>
          <w:kern w:val="0"/>
          <w:sz w:val="24"/>
          <w:szCs w:val="24"/>
        </w:rPr>
        <w:t>中提出：喜欢并适应群体生活、遵守基本的行为规范、具有初步的归属感是社会适应的基本内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游戏中，莹莹在同伴将火车开向足球场上时，能及时出声提醒，遵守基本的游戏规则，</w:t>
      </w:r>
      <w:r>
        <w:rPr>
          <w:rFonts w:ascii="宋体" w:hAnsi="宋体" w:cs="宋体"/>
          <w:kern w:val="0"/>
          <w:sz w:val="24"/>
          <w:szCs w:val="24"/>
        </w:rPr>
        <w:t>体现了一定的主人翁意识和责任感，具有初步的归属感</w:t>
      </w:r>
      <w:r>
        <w:rPr>
          <w:rFonts w:ascii="宋体" w:hAnsi="宋体" w:cs="宋体"/>
          <w:kern w:val="0"/>
          <w:sz w:val="24"/>
          <w:szCs w:val="24"/>
        </w:rPr>
        <w:t>，表明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有着较好的社会适应能力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游戏内容与材料对幼儿社会性发展影响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" w:hAnsi="楷体" w:eastAsia="楷体" w:cs="楷体"/>
          <w:b/>
          <w:b/>
          <w:bCs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李雪敏、周江、许磊在《体育游戏促进幼儿亲社会行为的策略研究》中提出了体育游戏促进幼儿亲社会行为的策略，可以通过创设良好的游戏环境、在游戏中加入合作、分享的故事情境来促进幼儿的亲社会的发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师在组织游戏活动时，有针对性地选择了需要大家齐心协力才能完成的游戏内容，让幼儿在具体的活动中亲身体会到合作的重要性。例如上述游戏活动“开活动”中，为了让小火车开动起来，如果只有一个孩子肯定是不可能完成的，必须要多个幼儿合作完成，案例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主动的加入了这个合作游戏，而且为了让火车不脱节，调整了自己的速度来配合其他幼儿，是一种配合、合作，所以游戏内容在一定程度上能够促进幼儿亲社会行为的发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同样，游戏材料的选择和投放对幼儿的亲社会行为也有一定的影响，在第二游戏中，莹莹选择了竹梯，因为竹梯自重较重，对于一个女孩子来说，想通过一个人的力量将其架起来还是有一定难度的，所以在面对这样的材料时，莹莹主动去邀请小伙伴来加入她的队伍，这又无形中促使了幼儿社会性的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观察建议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创设良好的游戏环境，在游戏中加入合作、分享的故事情境来促进幼儿的亲社会的发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要有针对性地选择户外运动游戏材料，多为幼儿提供需要合作互助才能完成的材料，促使幼儿亲社会行为的发生，再在合作活动中强化幼儿的行为，让幼儿感受到与同伴合作互助的快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多为幼儿创造自由交往和游戏的机会，鼓励他们自主选择、自主结伴开展活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431415" cy="18237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440305" cy="1830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442845" cy="1831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442845" cy="18319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《户外生态运动游戏促进幼儿亲社会行为发展的实践研究》课题观察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58:00Z</dcterms:created>
  <dc:creator>Administrator</dc:creator>
  <dc:description/>
  <dc:language>en-US</dc:language>
  <cp:lastModifiedBy>邹益金</cp:lastModifiedBy>
  <dcterms:modified xsi:type="dcterms:W3CDTF">2022-09-26T12:28:4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FF7ABA10F4F628F647F4559A0E40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