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第</w:t>
      </w: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</w:rPr>
        <w:t>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0"/>
        <w:gridCol w:w="2300"/>
        <w:gridCol w:w="1767"/>
        <w:gridCol w:w="1083"/>
        <w:gridCol w:w="1083"/>
        <w:gridCol w:w="1117"/>
        <w:gridCol w:w="1017"/>
      </w:tblGrid>
      <w:tr>
        <w:trPr>
          <w:trHeight w:val="478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门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道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节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靖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数学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1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行政办：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日前，研究生职称初定工作在网上申报、材料上传完成。</w:t>
            </w:r>
          </w:p>
          <w:p>
            <w:pPr>
              <w:pStyle w:val="Style16"/>
              <w:numPr>
                <w:ilvl w:val="0"/>
                <w:numId w:val="1"/>
              </w:numPr>
              <w:ind w:left="96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江苏教师教育网没有更新的教师本周继续到行政办办公室更新信息。</w:t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李开元</cp:lastModifiedBy>
  <cp:lastPrinted>2021-09-06T09:24:00Z</cp:lastPrinted>
  <dcterms:modified xsi:type="dcterms:W3CDTF">2022-09-12T12:24:38Z</dcterms:modified>
  <cp:revision>12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4162B843F4A0FB64A88DFDC3B8A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