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武进区“喜迎二十大</w:t>
      </w:r>
    </w:p>
    <w:p>
      <w:pPr>
        <w:pStyle w:val="Normal"/>
        <w:spacing w:lineRule="exact" w:line="570"/>
        <w:jc w:val="center"/>
        <w:rPr>
          <w:rFonts w:ascii="方正仿宋简体;微软雅黑" w:hAnsi="方正仿宋简体;微软雅黑" w:eastAsia="方正仿宋简体;微软雅黑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奏响新乐章”青少年器乐比赛结果的通知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更好地落实《学校艺术教育工作规程》，促进学校艺术教育活动的开展，提高全区学校艺术教育水平，进一步丰富学生课余生活，增强学生艺术素养，陶冶学生道德情操，区教育局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分别举行了区中、小学生器乐比赛。经评委认真评选，共评出小学组特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；中学组特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。</w:t>
      </w:r>
    </w:p>
    <w:p>
      <w:pPr>
        <w:pStyle w:val="Normal"/>
        <w:spacing w:lineRule="exact" w:line="570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现将比赛结果予以公布（具体获奖名单见附件），希获奖学校再接再厉，精益求精，争创更好的成绩。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武进区“喜迎二十大  奏响新乐章”青少年器</w:t>
      </w:r>
    </w:p>
    <w:p>
      <w:pPr>
        <w:pStyle w:val="Normal"/>
        <w:spacing w:lineRule="exact" w:line="570"/>
        <w:ind w:firstLine="1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乐比赛获奖名单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2:00Z</dcterms:created>
  <dc:creator>张旭明</dc:creator>
  <dc:description/>
  <dc:language>en-US</dc:language>
  <cp:lastModifiedBy>恬然自安</cp:lastModifiedBy>
  <cp:lastPrinted>2022-10-10T15:33:00Z</cp:lastPrinted>
  <dcterms:modified xsi:type="dcterms:W3CDTF">2022-10-12T06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30F0AD2B414B8B147D33107E17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