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color w:val="FF0000"/>
          <w:sz w:val="28"/>
          <w:szCs w:val="36"/>
          <w:lang w:eastAsia="zh-CN"/>
        </w:rPr>
        <w:t>；</w:t>
      </w:r>
      <w:r>
        <w:rPr>
          <w:rFonts w:cs="Calibri" w:eastAsia="Calibri"/>
          <w:color w:val="FF0000"/>
          <w:sz w:val="28"/>
          <w:szCs w:val="36"/>
          <w:lang w:val="en-US" w:eastAsia="zh-CN"/>
        </w:rPr>
        <w:t xml:space="preserve"> </w:t>
      </w:r>
      <w:r>
        <w:rPr>
          <w:color w:val="FF0000"/>
          <w:sz w:val="28"/>
          <w:szCs w:val="36"/>
        </w:rPr>
        <w:t>《“求比一个数多（少）几的数的实际问题》教学反思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求比一个数多（少）几的数是多少”的知识是学生在学习了“求一个数比另一个数多（少）几”的基础上，结合生活实际进一步解决“比多比少”的实际问题，并进一步体会加减法的意义。让学生通过自己画图、电脑演示等直观操作手段理解基本的数量关系，体会到</w:t>
      </w:r>
      <w:r>
        <w:rPr>
          <w:rFonts w:cs="Calibri" w:eastAsia="Calibri"/>
        </w:rPr>
        <w:t xml:space="preserve"> </w:t>
      </w:r>
      <w:r>
        <w:rPr/>
        <w:t>“求比一个数多（少）几的数是多少”本质上仍是求两个数的和（差）。</w:t>
      </w:r>
    </w:p>
    <w:p>
      <w:pPr>
        <w:pStyle w:val="Normal"/>
        <w:spacing w:lineRule="auto" w:line="360"/>
        <w:ind w:firstLine="420"/>
        <w:rPr/>
      </w:pPr>
      <w:r>
        <w:rPr/>
        <w:t>在课上的教学设计形式丰富多样，能根据一年级小朋友的年龄特征，本课一开始以学生非常熟悉的动画引入新课，非常自然，并且大大激发了学生的学习兴趣，提高了课堂学习的效率。整节课的思路清析，过程流畅。我觉得孩子基本上掌握得不错，也能联系两个数比多少的方法来解决比一个数多（少）几的问题，虽然孩子说得可能不是很到位，但是总体情况还是不错的。</w:t>
      </w:r>
    </w:p>
    <w:p>
      <w:pPr>
        <w:pStyle w:val="Normal"/>
        <w:spacing w:lineRule="auto" w:line="360"/>
        <w:ind w:firstLine="420"/>
        <w:rPr/>
      </w:pPr>
      <w:r>
        <w:rPr/>
        <w:t>例题教学中，我把学生自主学习意识的培养放到比较突出的位置。每个学习环节都尽可能地引导学生自主参与学习活动。从观察图画入手，引导学生学会分析哪个是多的量，哪个是少的量，要求的是多的量还是少的量，并且在完成之后请学生和同桌说一说你是怎么分析的。进一步加深了学生对“求比一个数多（少）几的数是多少”的数量的关系的理解。启发学生用视觉去发现生活中的数学问题，注重多种感官共同、参与学习活动。在例题后面的练习题中不再有摆花片这样形象的动手操作过程，但我仍抓住条件让学生明确是谁和谁在比、比的结果是怎样的、怎样求，理清思路再让学生下笔列式计算。</w:t>
      </w:r>
    </w:p>
    <w:p>
      <w:pPr>
        <w:pStyle w:val="Normal"/>
        <w:spacing w:lineRule="auto" w:line="360"/>
        <w:ind w:firstLine="420"/>
        <w:rPr/>
      </w:pPr>
      <w:r>
        <w:rPr/>
        <w:t>整节课调动了学生学习的积极性和主动性，唤醒了自主学习的意识，在解决实际问题和学习新知识的同时，培养了学生独立地进行有条理地思考的习惯和能力。从课堂教学的实际效果看，设计意图基本实现，学生课堂参与度高，学习效果良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4:00Z</dcterms:created>
  <dc:creator>Administrator</dc:creator>
  <dc:description/>
  <dc:language>en-US</dc:language>
  <cp:lastModifiedBy>Administrator</cp:lastModifiedBy>
  <dcterms:modified xsi:type="dcterms:W3CDTF">2022-10-09T04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8551340146C6892AD7581B7AD0D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