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赵希羽牵着汤老师的手，戴着口罩，眉头皱在一起，眼泪滴答一边抽泣一边说：“我不想我的奶奶走，我想奶奶陪这我”两只手握着空心拳步伐缓慢往教室走，来到教室先摘下口罩，然后拿了一张餐巾纸擦鼻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漪乐今天是自己一个人走进教室的，脸上挂着笑容身上挂着小水杯，到了门口看到老师主动打招呼说：“我最喜欢上幼儿园”并进行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郭煜霖背着自己红色的小水壶，神态自然往前走，走到保健老师面前主动把嘴巴张开给保健老师检查牙齿，然后迈着轻快的小步伐来到了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王紫妍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背着水壶，右手还抓着水壶的盖子，表情自然往前走。看到老师脸上露出了微笑，在老师的提醒下进行了签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区域游戏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（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9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04470</wp:posOffset>
                </wp:positionV>
                <wp:extent cx="549656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2667"/>
                              <w:gridCol w:w="294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桌面建构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娃娃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杨梦露、陈艺萱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朱琪玥、赵希羽、杨佳伊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人物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左轶萱、焦云舒、徐亿涵、李伊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杨梦露拿了一筐搭建玩具，他指着指示图上说：“这个是城堡。”老师问他会不会拼，他想了一会说：“有点太难了”然后笑着指向了自行车说：“这是自行车。”老师让他试试自己搭建一下，他开始动手搭建，陈艺萱在旁边玩着金字塔的玩具，搭了很多的金字塔玩具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朱琪玥拿出了“白天和黑夜”的玩具。她先搭了白天的图片，然后给老师看，老师表扬了她，然后朱琪玥把玩具推到赵希羽面前说：“你来搭晚上。”赵希羽看了一会才拿出积木搭起来，搭好了以后给朱琪玥看：“朱琪玥看了一下说“对的，我来搭一个”两个人就这样轮流玩，杨佳伊选择了夹球试管玩具，一个人玩的很开心。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伊一选择了角色卡“爸爸”后进入娃娃家。徐亿涵说：“我去烧饭给你们吃”然后端来了一些装着蔬菜的碗送到焦云舒和左轶萱的面前，然后说：“我再去切个水果”李伊一拿来了一个围兜想给焦云舒系上，焦云舒说：“我不想带这个，我已经长大了”，于是李伊一把围兜放在桌子上，转身去了厨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90.8pt;mso-wrap-distance-left:9pt;mso-wrap-distance-right:9pt;mso-wrap-distance-top:0pt;mso-wrap-distance-bottom:0pt;margin-top:16.1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2667"/>
                        <w:gridCol w:w="2944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桌面建构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娃娃家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杨梦露、陈艺萱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朱琪玥、赵希羽、杨佳伊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人物：</w:t>
                            </w:r>
                            <w:r>
                              <w:rPr>
                                <w:lang w:val="en-US" w:eastAsia="zh-CN"/>
                              </w:rPr>
                              <w:t>左轶萱、焦云舒、徐亿涵、李伊一</w:t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杨梦露拿了一筐搭建玩具，他指着指示图上说：“这个是城堡。”老师问他会不会拼，他想了一会说：“有点太难了”然后笑着指向了自行车说：“这是自行车。”老师让他试试自己搭建一下，他开始动手搭建，陈艺萱在旁边玩着金字塔的玩具，搭了很多的金字塔玩具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朱琪玥拿出了“白天和黑夜”的玩具。她先搭了白天的图片，然后给老师看，老师表扬了她，然后朱琪玥把玩具推到赵希羽面前说：“你来搭晚上。”赵希羽看了一会才拿出积木搭起来，搭好了以后给朱琪玥看：“朱琪玥看了一下说“对的，我来搭一个”两个人就这样轮流玩，杨佳伊选择了夹球试管玩具，一个人玩的很开心。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伊一选择了角色卡“爸爸”后进入娃娃家。徐亿涵说：“我去烧饭给你们吃”然后端来了一些装着蔬菜的碗送到焦云舒和左轶萱的面前，然后说：“我再去切个水果”李伊一拿来了一个围兜想给焦云舒系上，焦云舒说：“我不想带这个，我已经长大了”，于是李伊一把围兜放在桌子上，转身去了厨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21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这是一节注重幼儿实践与观察的综合活动。秋天到了，不同树木的叶子到了秋天会有不同的颜色，有些绿绿的树叶变颜色了，有的变黄了，有的变红了……而这些秋天的变化与幼儿的生活紧密相连，体验一下大自然带给我们的视觉感受。通过拾落叶这个教学活动，让宝宝们观察树上的叶子与落下来的叶子有什么不一样，在与大自然亲密接触的过程中，感受一下秋天的气息，发现秋天的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小班的孩子喜欢参与户外实践性的活动，在散步和户外活动中也有了一定的规则意识。但是户外集体活动中往往会被外界事物吸引，有些孩子容易按照自己的喜好做事，而忽略了集体活动的常规要求，因此还需要教师做出要求，加以引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户外玩的是</w:t>
      </w:r>
      <w:r>
        <w:rPr>
          <w:rFonts w:ascii="宋体" w:hAnsi="宋体" w:cs="宋体"/>
          <w:sz w:val="22"/>
          <w:szCs w:val="21"/>
          <w:lang w:val="en-US" w:eastAsia="zh-CN"/>
        </w:rPr>
        <w:t>万能工匠攀爬区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025</wp:posOffset>
                </wp:positionH>
                <wp:positionV relativeFrom="paragraph">
                  <wp:posOffset>422275</wp:posOffset>
                </wp:positionV>
                <wp:extent cx="6304280" cy="207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317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高羽安、罗景宸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郭煜霖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BACC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4BACC6"/>
                                      <w:lang w:val="en-US" w:eastAsia="zh-CN"/>
                                    </w:rPr>
                                    <w:t>陈竞泽、贺健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2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高羽安动作非常快的手脚并用爬到了蓝色滚轮上，随后停了下来看着我说道：“老师，这个蓝色的轮子会动的，他上不来。”两只手用力的抓在红色管子上。我说：“因为滚轮会动。”他迅速下来并说道：“那我来扶好轮子，让他上去。”罗景宸在高羽安的帮助下很快也手脚并用爬了上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郭煜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两只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在了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面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色管子上，眼睛看着老师停留了几秒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老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问：“需要帮忙吗？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郭煜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点头说道：“老师，这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还想有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松。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师走过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试了一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说道：“你真棒哦，知道有事情找老师呢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但是这个没有松，是宝贝长大了有点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郭煜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着点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说道：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恩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我还能爬的很高的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贺健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和陈竞泽一前一后走到万能工匠找到方形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来到了方形的中间，两只手抓住了杆子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只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同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往上翘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坚持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秒以后小脚放下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调整了一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位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继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吊在红色杠子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这次坚持的时间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秒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。对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身边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陈竞泽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着说道：“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厉害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！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63.55pt;mso-wrap-distance-left:9pt;mso-wrap-distance-right:9pt;mso-wrap-distance-top:0pt;mso-wrap-distance-bottom:0pt;margin-top:33.25pt;mso-position-vertical-relative:text;margin-left:45.75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  <w:gridCol w:w="3178"/>
                        <w:gridCol w:w="3244"/>
                      </w:tblGrid>
                      <w:tr>
                        <w:trPr/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高羽安、罗景宸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郭煜霖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BACC6"/>
                                <w:lang w:val="en-US" w:eastAsia="zh-CN"/>
                              </w:rPr>
                            </w:pPr>
                            <w:r>
                              <w:rPr>
                                <w:color w:val="4BACC6"/>
                                <w:lang w:val="en-US" w:eastAsia="zh-CN"/>
                              </w:rPr>
                              <w:t>陈竞泽、贺健宸</w:t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0"/>
                              <w:jc w:val="left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高羽安动作非常快的手脚并用爬到了蓝色滚轮上，随后停了下来看着我说道：“老师，这个蓝色的轮子会动的，他上不来。”两只手用力的抓在红色管子上。我说：“因为滚轮会动。”他迅速下来并说道：“那我来扶好轮子，让他上去。”罗景宸在高羽安的帮助下很快也手脚并用爬了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郭煜霖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两只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在了最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面的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红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色管子上，眼睛看着老师停留了几秒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问：“需要帮忙吗？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郭煜霖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点头说道：“老师，这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还想有点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松。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老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师走过去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试了一下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说道：“你真棒哦，知道有事情找老师呢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但是这个没有松，是宝贝长大了有点重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郭煜霖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笑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着点头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说道：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恩恩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我还能爬的很高的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贺健宸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和陈竞泽一前一后走到万能工匠找到方形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来到了方形的中间，两只手抓住了杆子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两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只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同时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往上翘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坚持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秒以后小脚放下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调整了一下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位置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继续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吊在红色杠子上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这次坚持的时间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秒钟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。对着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身边的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陈竞泽笑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着说道：“我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  <w:lang w:val="en-US" w:eastAsia="zh-CN"/>
                              </w:rPr>
                              <w:t>厉害吧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韭菜炒豆芽、茭白炒鸡胗和银鱼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肖尧一上来就把菜都盖在了饭上，面对一大碗饭菜不动。我问他怎么不吃啊，他说太多了。我提醒他下次要一口饭一口菜，盖在上面很容易菜会掉下来，她点点头。然后把上面的菜拨到碗里，继续吃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杨佳伊吃了一大口饭，含在嘴巴里很慢的咀嚼着，小朋友吃了一大碗了杨佳伊还在吃第一口，老师想喂她，她把头偏在一边，老师让她自己吃要快一点，杨佳伊又用勺子扒拉了一口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李梓朋先吃了一口米饭，然后把菜汤倒进米饭里，用勺子伴了一会，然后很快就把米饭就着菜吃掉了，老师盛了一碗汤放在他面前，李梓朋一勺一勺挖着汤，一碗汤喝了十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1"/>
          <w:szCs w:val="21"/>
          <w:lang w:val="en-US" w:eastAsia="zh-CN"/>
        </w:rPr>
        <w:t>王紫妍听老师说完前十个吃完的小朋友有五角星，吃饭的速度明显提高，很快就把饭菜都吃完了。吃完了以后还很快的把汤喝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二十四节气中的秋露已经到了，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骤然降温，家长朋友要根据气温给孩子添置衣物，避免着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提醒幼儿加快进餐速度，避免食物变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0-12T0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DA04BE1D4647839AF1862CD09E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