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趣玩“跷跷板”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  <w:sz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4"/>
        </w:rPr>
        <w:t xml:space="preserve">雕庄中心幼儿园   </w:t>
      </w:r>
      <w:r>
        <w:rPr>
          <w:rFonts w:ascii="楷体_GB2312;楷体" w:hAnsi="楷体_GB2312;楷体" w:cs="楷体_GB2312;楷体" w:eastAsia="楷体_GB2312;楷体"/>
          <w:sz w:val="24"/>
          <w:lang w:eastAsia="zh-CN"/>
        </w:rPr>
        <w:t>赵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观察对象：</w:t>
      </w:r>
      <w:r>
        <w:rPr>
          <w:rFonts w:ascii="宋体" w:hAnsi="宋体" w:cs="宋体"/>
          <w:sz w:val="24"/>
          <w:szCs w:val="24"/>
          <w:lang w:eastAsia="zh-CN"/>
        </w:rPr>
        <w:t>小二班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孙娅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观察目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幼儿在游戏过程中是否有自发的合作交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随着游戏材料的变化，幼儿的社会性交往是否也有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观察记录</w:t>
      </w:r>
      <w:r>
        <w:rPr>
          <w:rFonts w:ascii="宋体" w:hAnsi="宋体" w:cs="宋体"/>
          <w:sz w:val="24"/>
          <w:szCs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022.9.26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:00——8:3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件描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今天的晨间活动中，小轩和媛媛在一起玩。开始她们两个搬来了彩虹桥，一人躺在一个彩虹桥上，摇啊摇笑得很开心。小轩对媛媛说：“躺在上面，摇摇晃晃的真舒服。”媛媛开心地笑了。这时候，老师看到了她们，走过去给她们拍照了，老师提议：“你们想不想两个人一起摇呢？可以再去拿些材料做一个“跷跷板”试试哦！”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听了老师的话，小轩和媛媛就开始去找其他的材料，她们一起搬来了平衡板、跨栏。她们先用一根跨栏放在彩虹桥上，她们分别坐在跨栏的两端，但是坐不稳，很容易滑。于是她们又换了平衡板，这次能坐稳了，她们分别坐在平衡板的两端，开始玩起了“跷跷板”。两个人一上一下玩了一会儿后，又在下面加了一个彩虹桥，想把跷跷板抬高一些，增加玩“跷跷板”的难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观察分析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《指南》在健康领域的“动作发展”中从身体素质发展的角度提出了促使幼儿“具有一定的平衡能力，动作协调、灵敏”和“具有一定的力量和耐力”的发展目标。身体素质反应了个体在身体运动中的机能水平。平衡能力是完成各种身体动作的前提，发展幼儿的平衡，有助于幼儿身体保持在平稳、安全的状态下进行各种活动，它是幼儿实现自我保护的最基本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游戏是幼儿园对幼儿进行全面发展教育的重要形式。教师应当根据幼儿的年龄特点指导游戏，鼓励和支持幼儿根据自身兴趣、需要和经验水平，自主选择游戏内容、游戏材料和伙伴，使幼儿在游戏过程中获得积极的情绪情感，促进幼儿能力和个性的全面发展。在幼儿玩“跷跷板”这一运动过程中，体现的核心经验有幼儿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器械的操控、身体的平衡等等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由单一的器械，到多个器械的组合，同时体验到一个人玩再到两个人合作玩的游戏过程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促进了</w:t>
            </w:r>
            <w:r>
              <w:rPr>
                <w:rFonts w:ascii="宋体" w:hAnsi="宋体" w:cs="宋体"/>
                <w:sz w:val="24"/>
                <w:szCs w:val="24"/>
              </w:rPr>
              <w:t>小班幼儿器械操控的能力发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以及与同伴合作游戏的经验。同时在玩“跷跷板”的过程中，不仅能提高幼儿的空间感知能力，还能提高幼儿的灵敏性、平衡性、合作性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调整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策略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作行为是一种重要的亲社会行为，是儿童社会化的重要方面。多方研究表明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-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岁幼儿开始出现合作行为，合作的目的性和稳定性逐渐增强，但很少出现自发的合作行为，需要一定的目标或者区域内的探索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材料的合理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幼儿园的日常生活中，教师要想方设法为儿童创设与同伴合作学习、游戏、运动的机会。比如在户外游戏中，教师要思考材料的合理性，对幼儿可能出现的亲社会行为要做一个预设。比如哪些材料是自由组合的，哪些材料必须是合作游戏的。教师可以利用晨间活动的时候，观察幼儿与材料的互动情况，记录哪些材料是对幼儿的社会性交往有促进作用的。合作是一种同伴互动，在互动的过程中儿童直接学习到有关态度、价值观、技巧、信息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方法的正确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由于学龄前儿童年龄较小，他们在需要合作的情景中不会自发地表现出合作的行为，有时甚至不知道如何去合作。因此，教师要教给儿童正确的合作方法，指导儿童怎样进行合作。具体说来，可用榜样、强化、表扬等来指导儿童共同合作。在活动中，教师要注意观察儿童的行为表现，有点滴进步便及时鼓励。在未来社会中，只有能与人合作的人，才能获得生存空间；只有善于合作的人，才能赢得发展，所以人的合作性必须从小开始培养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附照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drawing>
          <wp:inline distT="0" distB="0" distL="0" distR="0">
            <wp:extent cx="4630420" cy="462534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462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eastAsia="宋体" w:cs="宋体"/>
        <w:sz w:val="18"/>
        <w:szCs w:val="18"/>
      </w:rPr>
    </w:pPr>
    <w:r>
      <w:rPr>
        <w:rFonts w:ascii="宋体" w:hAnsi="宋体" w:cs="宋体"/>
        <w:sz w:val="18"/>
        <w:szCs w:val="18"/>
      </w:rPr>
      <w:t>《户外生态运动游戏促进幼儿亲社会行为发展的实践研究》课题观察记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孙达</cp:lastModifiedBy>
  <dcterms:modified xsi:type="dcterms:W3CDTF">2022-10-09T12:43:13Z</dcterms:modified>
  <cp:revision>2</cp:revision>
  <dc:subject/>
  <dc:title>教师观察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C3312856F43AC90CCE019CF8D09F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