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谁要坐我的“火车”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楷体_GB2312;楷体"/>
          <w:sz w:val="24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24"/>
        </w:rPr>
        <w:t xml:space="preserve">雕庄中心幼儿园   </w:t>
      </w:r>
      <w:r>
        <w:rPr>
          <w:rFonts w:ascii="楷体_GB2312;楷体" w:hAnsi="楷体_GB2312;楷体" w:cs="楷体_GB2312;楷体" w:eastAsia="楷体_GB2312;楷体"/>
          <w:sz w:val="24"/>
          <w:lang w:eastAsia="zh-CN"/>
        </w:rPr>
        <w:t>赵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</w:rPr>
        <w:t>观察对象：</w:t>
      </w:r>
      <w:r>
        <w:rPr>
          <w:rFonts w:ascii="宋体" w:hAnsi="宋体" w:cs="宋体"/>
          <w:sz w:val="24"/>
          <w:szCs w:val="24"/>
          <w:lang w:eastAsia="zh-CN"/>
        </w:rPr>
        <w:t>中三班舒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观察目的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幼儿在游戏过程中是否有自发的合作交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随着游戏材料的变化，幼儿的社会性交往是否也有变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观察记录</w:t>
      </w:r>
      <w:r>
        <w:rPr>
          <w:rFonts w:ascii="宋体" w:hAnsi="宋体" w:cs="宋体"/>
          <w:sz w:val="24"/>
          <w:szCs w:val="24"/>
        </w:rPr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6818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间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2022.4.20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上午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点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事件描述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现场一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开火车游戏开始了，幼儿自主去选择喜欢的材料。小哲跑过去拿了一个蓝色的塑料盒，而这时也有其他几个小朋友拿到了塑料盒，大家放在地上准备拼成火车。这时，小哲拿着他的盒子走到最前面，一边放下一边说：“我要做火车头”，而后面那个男生则不同意，用手想推开小哲。一个想放在最前面，一个用力推开，大家互不相让，就这么僵持了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分钟后，有一个小女孩的加入，正好夹在了小哲和后面男生的中间，无形中平息了这次的“火车头”之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现场二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教师适当减少游戏材料后，游戏再次开始。这次小哲扛了一个竹梯，他一边走一边叫唤：“谁要坐我的火车？”在他召唤了三次以后，终于来了一个女生，但是女生提出要让她做火车头，小哲犹豫了一下说：“好吧”。于是，他调转身和女孩开起了“火车”。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观察分析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《幼儿园工作规程》中指出教育活动的过程应注重支持幼儿的主动探索、操作实践、合作交流和表达表现，不应片面追求活动的结果。所以我们教师在活动观察中要重点记录幼儿的活动过程、发展途径、而不是只看结果和成效。游戏是幼儿园对幼儿进行全面发展教育的重要形式。教师应当根据幼儿的年龄特点指导游戏，鼓励和支持幼儿根据自身兴趣、需要和经验水平，自主选择游戏内容、游戏材料和伙伴，使幼儿在游戏过程中获得积极的情绪情感，促进幼儿能力和个性的全面发展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今天的这个“开火车”游戏还是比较符合中班幼儿的年龄特点，教师提供了丰富的游戏材料，幼儿也能根据自身的兴趣和能力选择不同的材料，不同的玩伴来开展游戏。而上述观察中的“小哲”也能积极地投入到游戏中，并且与材料，与同伴之间都有一定的互动。在游戏初期，因为材料丰富，幼儿选择的空间较大。小哲选择的塑料盒是一种能促进幼儿合作的材料，因为塑料盒需要拼接才能成为“火车”，说明幼儿有一定的游戏经验，知道这种材料要与同伴合作游戏，这也就是一般情境下的亲社会行为。但在谁做“火车头”的这件事上，还是产生了小矛盾，这应该是和幼儿的性格有关，小哲比较活泼要强。从某种意义上说，合理的竞争行为也属于亲社会行为，因为它能与合作行为互相转换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再看当教师介入，适当减少材料后。小哲选择了竹梯这一材料，此时我关注到他迫切地想要找到同伴和他一起玩，于是他产生了一个积极主动的行为，就是主动询问：“谁要坐我的火车？”而正是这一主动行为，促进了幼儿合作游戏的产生。所谓合作，是指两个或两个以上的个体为达到目标而协调活动，以促进一种既有利于自己又有利于他人的结果出现的行为。《指南》对于游戏中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4-5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岁儿童的典型行为作了如下描述：活动时愿意接受同伴的意见和建议。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调整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策略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合作行为是一种重要的亲社会行为，是儿童社会化的重要方面。多方研究表明，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-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岁幼儿开始出现合作行为，合作的目的性和稳定性逐渐增强，但很少出现自发的合作行为，需要一定的目标或者区域内的探索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材料的合理性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在幼儿园的日常生活中，教师要想方设法为儿童创设与同伴合作学习、游戏、运动的机会。比如在户外游戏中，教师再思考材料的合理性，对幼儿可能出现的亲社会行为要做一个预设。比如哪些材料是自由组合的，哪些材料必须是合作游戏的。教师可以利用晨间活动的时候，观察幼儿与材料的互动情况，记录哪些材料是对幼儿的社会性交往有促进作用的。合作是一种同伴互动，在互动的过程中儿童直接学习到有关态度、价值观、技巧、信息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方法的正确性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由于学龄前儿童年龄较小，他们在需要合作的情景中不会自发地表现出合作的行为，有时甚至不知道如何去合作。因此，教师要教给儿童正确的合作方法，指导儿童怎样进行合作。比如上述观察中的幼儿，两个孩子都想做“车头”，可以说这是合理的竞争行为，只要教会孩子们学会沟通和商量，就不会引发矛盾。具体说来，可用榜样、强化、表扬等来指导儿童共同合作。在活动中，教师要注意观察儿童的行为表现，有点滴进步便及时鼓励。在未来社会中，只有能与人合作的人，才能获得生存空间；只有善于合作的人，才能赢得发展，所以人的合作性必须从小开始培养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cs="宋体" w:ascii="宋体" w:hAnsi="宋体"/>
          <w:b/>
          <w:bCs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both"/>
        <w:textAlignment w:val="auto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附照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both"/>
        <w:textAlignment w:val="auto"/>
        <w:rPr/>
      </w:pPr>
      <w:r>
        <w:rPr/>
        <w:drawing>
          <wp:inline distT="0" distB="0" distL="0" distR="0">
            <wp:extent cx="2438400" cy="16452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64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</w:t>
      </w:r>
      <w:r>
        <w:rPr/>
        <w:drawing>
          <wp:inline distT="0" distB="0" distL="0" distR="0">
            <wp:extent cx="2437130" cy="16325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163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both"/>
        <w:textAlignment w:val="auto"/>
        <w:rPr>
          <w:rFonts w:eastAsia="宋体"/>
          <w:lang w:val="en-US"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453005" cy="182943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005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</w:t>
      </w:r>
      <w:r>
        <w:rPr>
          <w:rFonts w:eastAsia="宋体"/>
          <w:lang w:val="en-US" w:eastAsia="zh-CN"/>
        </w:rPr>
        <w:drawing>
          <wp:inline distT="0" distB="0" distL="0" distR="0">
            <wp:extent cx="2437130" cy="18288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both"/>
        <w:textAlignment w:val="auto"/>
        <w:rPr/>
      </w:pPr>
      <w:r>
        <w:rPr>
          <w:rFonts w:eastAsia="宋体"/>
          <w:lang w:val="en-US" w:eastAsia="zh-CN"/>
        </w:rPr>
        <w:drawing>
          <wp:inline distT="0" distB="0" distL="0" distR="0">
            <wp:extent cx="2441575" cy="183134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1575" cy="183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drawing>
          <wp:inline distT="0" distB="0" distL="0" distR="0">
            <wp:extent cx="2441575" cy="183197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1575" cy="183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宋体" w:hAnsi="宋体" w:eastAsia="宋体" w:cs="宋体"/>
        <w:sz w:val="18"/>
        <w:szCs w:val="18"/>
      </w:rPr>
    </w:pPr>
    <w:r>
      <w:rPr>
        <w:rFonts w:ascii="宋体" w:hAnsi="宋体" w:cs="宋体"/>
        <w:sz w:val="18"/>
        <w:szCs w:val="18"/>
      </w:rPr>
      <w:t>《户外生态运动游戏促进幼儿亲社会行为发展的实践研究》课题观察记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dc:language>en-US</dc:language>
  <cp:lastModifiedBy>邹益金</cp:lastModifiedBy>
  <dcterms:modified xsi:type="dcterms:W3CDTF">2022-09-26T12:27:24Z</dcterms:modified>
  <cp:revision>2</cp:revision>
  <dc:subject/>
  <dc:title>教师观察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6D98ECA83046CA96B2A4317D27A43B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