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武进区小学综合实践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优课结果的公示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小学（部）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武进区小学综合实践活动评优课第二轮比赛已经结束，按照本次评优课通知中关于赛程的安排，综合第一、二轮比赛各位选手教学设计、说课评比、模拟教学的成绩，根据区学校和教师发展中心关于评优课奖项设置的规定，确定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名单附后）。现将拟获奖名单公示一周，如有异议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武进区学校和教师发展中心反映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897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两轮综合成绩高低排序）</w:t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271"/>
        <w:gridCol w:w="2018"/>
      </w:tblGrid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韵学校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  辉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实验小学分校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明珠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实验小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  维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湖塘桥第三实验小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庄涵琳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河实验小学分校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  蕾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实验小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钱  琳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河实验小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潘旭兰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礼嘉中心小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  茜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湖塘桥实验小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许  陈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辰实验学校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滕  </w:t>
            </w:r>
            <w:r>
              <w:rPr>
                <w:rFonts w:ascii="仿宋" w:hAnsi="仿宋" w:cs="仿宋" w:eastAsia="仿宋"/>
                <w:sz w:val="32"/>
                <w:szCs w:val="32"/>
              </w:rPr>
              <w:t>玥</w:t>
            </w:r>
          </w:p>
        </w:tc>
      </w:tr>
    </w:tbl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等奖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选手所在单位音序排序）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281"/>
        <w:gridCol w:w="2029"/>
      </w:tblGrid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常州大学附属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钱星宇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清英外国语学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  敏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清英外国语学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邓  青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城东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胜平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湖塘桥第二实验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仇丽娜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湖塘桥第三实验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思怡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湖塘桥实验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  洁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湖塘桥实验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  辉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礼嘉中心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翁雪莲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李公朴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  钦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辰实验学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晓维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河实验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  欣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河实验小学分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顾泓菡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进区星韵学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曹雷雷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获得者中，前六名将在全区公开展示，并从中择优推荐一名老师参加常州市小学综合实践活动优质课评比。展示活动通知另发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此页无正文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学校和教师发展中心</w:t>
      </w:r>
    </w:p>
    <w:p>
      <w:pPr>
        <w:pStyle w:val="Normal"/>
        <w:spacing w:lineRule="exact" w:line="570"/>
        <w:ind w:firstLine="4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心见</dc:creator>
  <dc:description/>
  <dc:language>en-US</dc:language>
  <cp:lastModifiedBy>恬然自安</cp:lastModifiedBy>
  <cp:lastPrinted>2022-10-08T11:07:00Z</cp:lastPrinted>
  <dcterms:modified xsi:type="dcterms:W3CDTF">2022-10-12T06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4243B5C447A79719F35DAC2290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