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小山坡的故事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24"/>
          <w:lang w:eastAsia="zh-CN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雕庄中心幼儿园   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邹益金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观察日期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b/>
          <w:bCs/>
          <w:sz w:val="24"/>
        </w:rPr>
        <w:t>时间</w:t>
      </w:r>
      <w:r>
        <w:rPr>
          <w:rFonts w:ascii="宋体" w:hAnsi="宋体" w:cs="宋体"/>
          <w:sz w:val="24"/>
        </w:rPr>
        <w:t>：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 xml:space="preserve">8:40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观察对象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参与小山坡运沙包游戏的幼儿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目的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观察幼儿在小山坡运沙包时的亲社会行为表现，对接指南提出相应的可行性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观察记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与人数示意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ge">
                  <wp:posOffset>81280</wp:posOffset>
                </wp:positionV>
                <wp:extent cx="4972050" cy="1257300"/>
                <wp:effectExtent l="635" t="0" r="635" b="635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1257480"/>
                          <a:chOff x="0" y="0"/>
                          <a:chExt cx="4971960" cy="1257480"/>
                        </a:xfrm>
                      </wpg:grpSpPr>
                      <wps:wsp>
                        <wps:cNvSpPr/>
                        <wps:spPr>
                          <a:xfrm>
                            <a:off x="9360" y="28440"/>
                            <a:ext cx="12762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人3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114480"/>
                            <a:ext cx="419040" cy="162000"/>
                          </a:xfrm>
                          <a:prstGeom prst="rightArrow">
                            <a:avLst>
                              <a:gd name="adj1" fmla="val 50000"/>
                              <a:gd name="adj2" fmla="val 49961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440"/>
                            <a:ext cx="12762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人4车1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66600"/>
                            <a:ext cx="419040" cy="181080"/>
                          </a:xfrm>
                          <a:prstGeom prst="rightArrow">
                            <a:avLst>
                              <a:gd name="adj1" fmla="val 50000"/>
                              <a:gd name="adj2" fmla="val 4995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12762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人5车1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466560"/>
                            <a:ext cx="123840" cy="324000"/>
                          </a:xfrm>
                          <a:prstGeom prst="downArrow">
                            <a:avLst>
                              <a:gd name="adj1" fmla="val 50000"/>
                              <a:gd name="adj2" fmla="val 50012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809640"/>
                            <a:ext cx="12762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人5车1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914400"/>
                            <a:ext cx="466560" cy="190440"/>
                          </a:xfrm>
                          <a:prstGeom prst="leftArrow">
                            <a:avLst>
                              <a:gd name="adj1" fmla="val 50000"/>
                              <a:gd name="adj2" fmla="val 49996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47800"/>
                            <a:ext cx="12762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人3车1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933480"/>
                            <a:ext cx="466560" cy="190440"/>
                          </a:xfrm>
                          <a:prstGeom prst="leftArrow">
                            <a:avLst>
                              <a:gd name="adj1" fmla="val 50000"/>
                              <a:gd name="adj2" fmla="val 49996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12762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人5车1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1.3pt;margin-top:6.4pt;width:391.5pt;height:98.95pt" coordorigin="426,128" coordsize="7830,1979">
                <v:roundrect id="shape_0" ID="圆角矩形 1" fillcolor="#4f81bd" stroked="f" o:allowincell="f" style="position:absolute;left:441;top:173;width:2009;height:599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人3车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3" fillcolor="#4f81bd" stroked="f" o:allowincell="f" style="position:absolute;left:2571;top:308;width:659;height:254;mso-wrap-style:none;v-text-anchor:middle;mso-position-vertical-relative:page" type="_x0000_t13">
                  <v:fill o:detectmouseclick="t" type="solid" color2="#b07e42"/>
                  <v:stroke color="#3465a4" joinstyle="round" endcap="flat"/>
                  <w10:wrap type="none"/>
                </v:shape>
                <v:roundrect id="shape_0" ID="圆角矩形 4" fillcolor="#4f81bd" stroked="f" o:allowincell="f" style="position:absolute;left:3306;top:173;width:2009;height:599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人4车1环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roundrect>
                <v:shape id="shape_0" ID="右箭头 5" fillcolor="#4f81bd" stroked="f" o:allowincell="f" style="position:absolute;left:5451;top:233;width:659;height:284;mso-wrap-style:none;v-text-anchor:middle;mso-position-vertical-relative:page" type="_x0000_t13">
                  <v:fill o:detectmouseclick="t" type="solid" color2="#b07e42"/>
                  <v:stroke color="#3465a4" joinstyle="round" endcap="flat"/>
                  <w10:wrap type="none"/>
                </v:shape>
                <v:roundrect id="shape_0" ID="圆角矩形 6" fillcolor="#4f81bd" stroked="f" o:allowincell="f" style="position:absolute;left:6246;top:128;width:2009;height:599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人5车1环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7" fillcolor="#4f81bd" stroked="f" o:allowincell="f" style="position:absolute;left:7206;top:863;width:194;height:509;mso-wrap-style:none;v-text-anchor:middle;mso-position-vertical-relative:page" type="_x0000_t67">
                  <v:fill o:detectmouseclick="t" type="solid" color2="#b07e42"/>
                  <v:stroke color="#3465a4" joinstyle="round" endcap="flat"/>
                  <w10:wrap type="none"/>
                </v:shape>
                <v:roundrect id="shape_0" ID="圆角矩形 8" fillcolor="#4f81bd" stroked="f" o:allowincell="f" style="position:absolute;left:6246;top:1403;width:2009;height:599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人5车1环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左箭头 9" fillcolor="#4f81bd" stroked="f" o:allowincell="f" style="position:absolute;left:5406;top:1568;width:734;height:299;mso-wrap-style:none;v-text-anchor:middle;mso-position-vertical-relative:page" type="_x0000_t66">
                  <v:fill o:detectmouseclick="t" type="solid" color2="#b07e42"/>
                  <v:stroke color="#3465a4" joinstyle="round" endcap="flat"/>
                  <w10:wrap type="none"/>
                </v:shape>
                <v:roundrect id="shape_0" ID="圆角矩形 10" fillcolor="#4f81bd" stroked="f" o:allowincell="f" style="position:absolute;left:3291;top:1463;width:2009;height:599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人3车1环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roundrect>
                <v:shape id="shape_0" ID="左箭头 11" fillcolor="#4f81bd" stroked="f" o:allowincell="f" style="position:absolute;left:2466;top:1598;width:734;height:299;mso-wrap-style:none;v-text-anchor:middle;mso-position-vertical-relative:page" type="_x0000_t66">
                  <v:fill o:detectmouseclick="t" type="solid" color2="#b07e42"/>
                  <v:stroke color="#3465a4" joinstyle="round" endcap="flat"/>
                  <w10:wrap type="none"/>
                </v:shape>
                <v:roundrect id="shape_0" ID="圆角矩形 12" fillcolor="#4f81bd" stroked="f" o:allowincell="f" style="position:absolute;left:426;top:1508;width:2009;height:599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人5车1环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与幼儿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是幼儿自由选择的，本区域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分钟内共计来了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位幼儿，均为男生。其中，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名中一班男生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名中三班男生，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名中四班男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998980" cy="149923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04060" cy="150431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16125" cy="15125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18665" cy="151447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幼儿亲社会行为表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幼儿的沟通行为更易发生在</w:t>
      </w:r>
      <w:r>
        <w:rPr>
          <w:b/>
          <w:bCs/>
          <w:sz w:val="24"/>
          <w:szCs w:val="24"/>
          <w:lang w:val="en-US" w:eastAsia="zh-CN"/>
        </w:rPr>
        <w:t>同班级</w:t>
      </w:r>
      <w:r>
        <w:rPr>
          <w:sz w:val="24"/>
          <w:szCs w:val="24"/>
          <w:lang w:val="en-US" w:eastAsia="zh-CN"/>
        </w:rPr>
        <w:t>的幼儿之间，熟悉的幼儿</w:t>
      </w:r>
      <w:r>
        <w:rPr>
          <w:b/>
          <w:bCs/>
          <w:sz w:val="24"/>
          <w:szCs w:val="24"/>
          <w:lang w:val="en-US" w:eastAsia="zh-CN"/>
        </w:rPr>
        <w:t>语言交流更多</w:t>
      </w:r>
      <w:r>
        <w:rPr>
          <w:sz w:val="24"/>
          <w:szCs w:val="24"/>
          <w:lang w:val="en-US" w:eastAsia="zh-CN"/>
        </w:rPr>
        <w:t>，如：“谁来帮帮我？”“帮我把沙包拿下去，换一个轻一点的！”但是，</w:t>
      </w:r>
      <w:r>
        <w:rPr>
          <w:b/>
          <w:bCs/>
          <w:sz w:val="24"/>
          <w:szCs w:val="24"/>
          <w:lang w:val="en-US" w:eastAsia="zh-CN"/>
        </w:rPr>
        <w:t>合作</w:t>
      </w:r>
      <w:r>
        <w:rPr>
          <w:sz w:val="24"/>
          <w:szCs w:val="24"/>
          <w:lang w:val="en-US" w:eastAsia="zh-CN"/>
        </w:rPr>
        <w:t>行为的产生并</w:t>
      </w:r>
      <w:r>
        <w:rPr>
          <w:b/>
          <w:bCs/>
          <w:sz w:val="24"/>
          <w:szCs w:val="24"/>
          <w:lang w:val="en-US" w:eastAsia="zh-CN"/>
        </w:rPr>
        <w:t>没有明显的排他性</w:t>
      </w:r>
      <w:r>
        <w:rPr>
          <w:sz w:val="24"/>
          <w:szCs w:val="24"/>
          <w:lang w:val="en-US" w:eastAsia="zh-CN"/>
        </w:rPr>
        <w:t>，无论是哪个班级的幼儿，离小车近的，都会出现帮忙把沙包抬上小车的行为，比起熟悉与否，</w:t>
      </w:r>
      <w:r>
        <w:rPr>
          <w:b/>
          <w:bCs/>
          <w:sz w:val="24"/>
          <w:szCs w:val="24"/>
          <w:lang w:val="en-US" w:eastAsia="zh-CN"/>
        </w:rPr>
        <w:t>离材料的远近</w:t>
      </w:r>
      <w:r>
        <w:rPr>
          <w:sz w:val="24"/>
          <w:szCs w:val="24"/>
          <w:lang w:val="en-US" w:eastAsia="zh-CN"/>
        </w:rPr>
        <w:t>更能决定合作行为是否发生；与同班幼儿边交流边合作不同的是，不同班级的幼儿仅仅</w:t>
      </w:r>
      <w:r>
        <w:rPr>
          <w:b/>
          <w:bCs/>
          <w:sz w:val="24"/>
          <w:szCs w:val="24"/>
          <w:lang w:val="en-US" w:eastAsia="zh-CN"/>
        </w:rPr>
        <w:t>用动作来合作</w:t>
      </w:r>
      <w:r>
        <w:rPr>
          <w:sz w:val="24"/>
          <w:szCs w:val="24"/>
          <w:lang w:val="en-US" w:eastAsia="zh-CN"/>
        </w:rPr>
        <w:t>，并未出现语言沟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对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能按自己的想法进行游戏。（</w:t>
      </w:r>
      <w:r>
        <w:rPr>
          <w:sz w:val="24"/>
          <w:szCs w:val="24"/>
          <w:lang w:val="en-US" w:eastAsia="zh-CN"/>
        </w:rPr>
        <w:t>帮我把沙包拿下去，换一个轻一点的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会运用介绍自己、</w:t>
      </w:r>
      <w:r>
        <w:rPr>
          <w:b/>
          <w:bCs/>
          <w:sz w:val="24"/>
          <w:szCs w:val="24"/>
          <w:lang w:val="en-US" w:eastAsia="zh-CN"/>
        </w:rPr>
        <w:t>交换玩具</w:t>
      </w:r>
      <w:r>
        <w:rPr>
          <w:b w:val="false"/>
          <w:bCs w:val="false"/>
          <w:sz w:val="24"/>
          <w:szCs w:val="24"/>
          <w:lang w:val="en-US" w:eastAsia="zh-CN"/>
        </w:rPr>
        <w:t>等简单技巧加入同伴游戏。（主动帮助搬沙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策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引导不同班级之间的幼儿用语言来进行交流，提供给他们认识对方的机会，如共同进行一个游戏，每个人来介绍自己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当</w:t>
      </w:r>
      <w:r>
        <w:rPr>
          <w:b/>
          <w:bCs/>
          <w:sz w:val="24"/>
          <w:szCs w:val="24"/>
          <w:lang w:val="en-US" w:eastAsia="zh-CN"/>
        </w:rPr>
        <w:t>目标一致</w:t>
      </w:r>
      <w:r>
        <w:rPr>
          <w:sz w:val="24"/>
          <w:szCs w:val="24"/>
          <w:lang w:val="en-US" w:eastAsia="zh-CN"/>
        </w:rPr>
        <w:t>，同伴遇到</w:t>
      </w:r>
      <w:r>
        <w:rPr>
          <w:b/>
          <w:bCs/>
          <w:sz w:val="24"/>
          <w:szCs w:val="24"/>
          <w:lang w:val="en-US" w:eastAsia="zh-CN"/>
        </w:rPr>
        <w:t>困难</w:t>
      </w:r>
      <w:r>
        <w:rPr>
          <w:sz w:val="24"/>
          <w:szCs w:val="24"/>
          <w:lang w:val="en-US" w:eastAsia="zh-CN"/>
        </w:rPr>
        <w:t>时，能</w:t>
      </w:r>
      <w:r>
        <w:rPr>
          <w:b/>
          <w:bCs/>
          <w:sz w:val="24"/>
          <w:szCs w:val="24"/>
          <w:lang w:val="en-US" w:eastAsia="zh-CN"/>
        </w:rPr>
        <w:t>触发</w:t>
      </w:r>
      <w:r>
        <w:rPr>
          <w:sz w:val="24"/>
          <w:szCs w:val="24"/>
          <w:lang w:val="en-US" w:eastAsia="zh-CN"/>
        </w:rPr>
        <w:t>合作、助人与分享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当一个小朋友小车推不上山坡时，“我来，看我，看我是怎么推上去的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当一个小朋友不敢下山时，“就像这样轻轻地推下来，慢慢的，对，就是这样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当一个小朋友使劲推小车不动时，“我来，我来帮你！”（在前方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幼儿亲社会行为的产生很自然，</w:t>
      </w:r>
      <w:r>
        <w:rPr>
          <w:b/>
          <w:bCs/>
          <w:sz w:val="24"/>
          <w:szCs w:val="24"/>
          <w:lang w:val="en-US" w:eastAsia="zh-CN"/>
        </w:rPr>
        <w:t>为了完成共同的目标</w:t>
      </w:r>
      <w:r>
        <w:rPr>
          <w:sz w:val="24"/>
          <w:szCs w:val="24"/>
          <w:lang w:val="en-US" w:eastAsia="zh-CN"/>
        </w:rPr>
        <w:t>，有车的推车，无车的帮忙放沙包，在车前拉小车，车上山后卸下沙包，在过程中，沟通、合作、助人、分享行为都有出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对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人际交往目标</w:t>
      </w:r>
      <w:r>
        <w:rPr>
          <w:sz w:val="24"/>
          <w:szCs w:val="24"/>
          <w:lang w:val="en-US" w:eastAsia="zh-CN"/>
        </w:rPr>
        <w:t xml:space="preserve">2 </w:t>
      </w:r>
      <w:r>
        <w:rPr>
          <w:sz w:val="24"/>
          <w:szCs w:val="24"/>
          <w:lang w:val="en-US" w:eastAsia="zh-CN"/>
        </w:rPr>
        <w:t>能与同伴友好相处“会运用介绍自己、交换玩具等简单技巧加入同伴游戏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社会适应目标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喜欢并适应群体生活“愿意并主动参加群体生活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社会适应目标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遵守基本的行为规范“知道接受了的任务要努力完成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策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供自由活动的机会，支持幼儿自主的选择、计划活动，鼓励他们通过多方面的努力解决问题；对幼儿的亲社会行为进行肯定，让幼儿体会到自信，强化亲社会行为，同时，鼓励其他幼儿进行模仿，以促进每一位幼儿亲社会行为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幼儿有自己的规则意识，但有时</w:t>
      </w:r>
      <w:r>
        <w:rPr>
          <w:b/>
          <w:bCs/>
          <w:sz w:val="24"/>
          <w:szCs w:val="24"/>
          <w:lang w:val="en-US" w:eastAsia="zh-CN"/>
        </w:rPr>
        <w:t>规则</w:t>
      </w:r>
      <w:r>
        <w:rPr>
          <w:sz w:val="24"/>
          <w:szCs w:val="24"/>
          <w:lang w:val="en-US" w:eastAsia="zh-CN"/>
        </w:rPr>
        <w:t>会</w:t>
      </w:r>
      <w:r>
        <w:rPr>
          <w:b/>
          <w:bCs/>
          <w:sz w:val="24"/>
          <w:szCs w:val="24"/>
          <w:lang w:val="en-US" w:eastAsia="zh-CN"/>
        </w:rPr>
        <w:t>互相矛盾</w:t>
      </w:r>
      <w:r>
        <w:rPr>
          <w:sz w:val="24"/>
          <w:szCs w:val="24"/>
          <w:lang w:val="en-US" w:eastAsia="zh-CN"/>
        </w:rPr>
        <w:t>，导致幼儿无所适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晨间活动结束的音乐响起时，幼儿面临着两种选择：一是立马把小车还回去，到班级教师处排队；二是在原地将沙包全部收回到阳台下，将材料放回原来的地方。结束时还有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位幼儿在小山坡，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位幼儿立马推着小车去车库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位幼儿手里没东西，也立马转身回老师处排队，剩下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名幼儿开始收沙袋，收了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钟，沙袋还未搬完，一名幼儿一会儿看班级老师，一会儿看地上沙袋，转身下了山坡去找老师了，还有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名幼儿在我的鼓励下继续留在山坡处收沙袋，直至全部收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对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社会适应目标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遵守基本的行为规范感受规则的意义，并能基本遵守规则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策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首先，对这种会引起幼儿“左右为难”的规则要重新加以调整及引导，给与幼儿更多的整理材料的时间，不急于排队，让幼儿知道“材料要放回原处”是比“快速到老师处集合”更重要的；其次，对于基本的社会规则的认知，不光是在运动游戏中要涉及到，在一日生活的其它时候都要关注，及时肯定或及时改正，关注到规则形成的时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综上所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幼儿在运动中呈现出的亲社会行为种类很多，影响因素也很多。本次观察中可见：同伴关系、幼儿语言发展水平、游戏时幼儿与材料的空间位置、幼儿在游戏时的内化目标、游戏的困难程度、</w:t>
      </w:r>
      <w:r>
        <w:rPr>
          <w:sz w:val="24"/>
          <w:szCs w:val="24"/>
          <w:lang w:eastAsia="zh-CN"/>
        </w:rPr>
        <w:t>游戏规则是否明晰等都会直接影响幼儿亲社会行为的发展。基于以上内容，教师在后续观察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可以从内部因素，包括幼儿语言动作发展水平、亲社会行为交往技能与技巧、同伴关系等，可以从外部因素，包括游戏情境的创设、游戏材料的投放、游戏规则的设置等方面去进行观察、记录，基于幼儿实际情况，进行有针对性的策略提炼，进而促进幼儿的亲社会行为发展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《</w:t>
    </w:r>
    <w:r>
      <w:rPr>
        <w:lang w:val="en-US" w:eastAsia="zh-CN"/>
      </w:rPr>
      <w:t>户外生态运动游戏促进幼儿亲社会行为发展的实践研究</w:t>
    </w:r>
    <w:r>
      <w:rPr>
        <w:lang w:eastAsia="zh-CN"/>
      </w:rPr>
      <w:t>》</w:t>
    </w:r>
    <w:r>
      <w:rPr>
        <w:lang w:val="en-US" w:eastAsia="zh-CN"/>
      </w:rPr>
      <w:t>课题观察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安安</cp:lastModifiedBy>
  <dcterms:modified xsi:type="dcterms:W3CDTF">2022-10-12T06:27:22Z</dcterms:modified>
  <cp:revision>10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CDA4E568A49D881CA1593234A3B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