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观察记录：穿越丛林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lang w:eastAsia="zh-CN"/>
        </w:rPr>
        <w:t>天宁区</w:t>
      </w:r>
      <w:r>
        <w:rPr>
          <w:rFonts w:ascii="楷体_GB2312;楷体" w:hAnsi="楷体_GB2312;楷体" w:cs="楷体_GB2312;楷体" w:eastAsia="楷体_GB2312;楷体"/>
          <w:sz w:val="24"/>
        </w:rPr>
        <w:t xml:space="preserve">雕庄中心幼儿园   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赵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观察对象：</w:t>
      </w:r>
      <w:r>
        <w:rPr>
          <w:rFonts w:ascii="宋体" w:hAnsi="宋体" w:cs="宋体"/>
          <w:sz w:val="24"/>
          <w:szCs w:val="24"/>
          <w:lang w:eastAsia="zh-CN"/>
        </w:rPr>
        <w:t>大三班谢民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观察目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幼儿在有障碍物（狭窄）的空间内游戏时，是否有自发的合作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观察记录</w:t>
      </w:r>
      <w:r>
        <w:rPr>
          <w:rFonts w:ascii="宋体" w:hAnsi="宋体" w:cs="宋体"/>
          <w:sz w:val="24"/>
          <w:szCs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22.6.22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件描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今天的游戏场地在拓展园，小朋友们需要将木材运到树林对面的“木材加工厂”，但是丛林里有很多难易不同的障碍，小朋友们可以自由选择道路通过。铭铭扛起一根木材，正准备出发，小汤走过来说：“我可以和你一起吗？”铭铭欣然同意，于是两个人一起出发，铭铭扛在木材的中间，小汤在前面，他们选择的道路比较简单，只要绕过垫子就可以了，所以他们很快到达了“加工厂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回去的路上，他们遇到扛着很大很长一根木材的两个同伴，看他们有些吃力的样子，他俩就自动加入了他们。这次他们走的是需要钻过蓝精灵的道路，领头的小朋友说：“我们要蹲着走”，于是大家都听从他的建议，把木材扛在肩膀上蹲着通过了障碍物，后面又遇到了一棵挡路的大树，他们还是用蹲着走的方法通过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这时，路老师提升了游戏的难度，请小朋友要搬一些木材去竹林那边，而竹林里设置了许多绳子障碍。铭铭和默默同时扛起了一根木材，向竹林走去，铭铭说：“我先跨过绳子，你再把木材传给我。”当两个人都进到竹林里面后，发现他们扛着木材，跨不过绳子，木材掉到了地上，于是铭铭顺势从地面把木材拖了过来，倒也穿过了竹林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观察分析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谓合作，是指两个或两个以上的个体为达到目标而协调活动，以促进一种既有利用自己又有利于他人的结果出现的行为。合作行为是一种重要的亲社会行为，是儿童社会化的重要方面。随着幼儿年龄的增长，交往经验的增多，学前儿童合作的目的性、稳定性逐渐增强，他们能够为实现共同目标而努力。另外，他们的合作范围不断扩大，逐渐由两人间的合作发展到三四人之间的合作，合作行为随着儿童年龄的增长而增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上述案例中，随着任务的难易程度，幼儿的合作人数也由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发展到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同时随着游戏空间的变化，孩子们的合作也由单纯的行动，出现了语言上的沟通和指挥。《指南》在社会领域的目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与同伴友好相处中，也指出大班幼儿能想办法吸引同伴和自己一起游戏。比如游戏开始，小汤看见铭铭一个人在扛木材，就用询问的方式加入了游戏。又如活动时能与同伴分工合作，遇到困难能一起克服，在后面两次的合作扛木材中都有体现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建议策略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戏是幼儿重要的活动，在满足幼儿心理需求同时，促进幼儿在人际交往中形成对他人积极的态度和行为，教师要正确认识不同游戏对幼儿亲社会行为发展的独特价值，充分利用游戏，促进幼儿社会性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依据《指南》，通过游戏活动培养幼儿的合作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《指南》明确了幼儿合作精神培养的途径，即在开展游戏的过程中，鼓励幼儿学会分享快乐或求得安慰，使幼儿在游戏活动中体会到合作的重要性。游戏活动是培养幼儿合作精神的有效方式。教师要构建符合幼儿心理需求的游戏活动氛围，使幼儿愿意参与活动，感受到游戏带来的平等信任的同伴关系，进而培养幼儿的合作意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凭借《指南》，创设符合幼儿需求的合作情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幼儿合作精神的培养不仅需要合作意识与合作能力的配合，同样离不开幼儿园合作情境的创设。正如《指南》中提到，幼儿园应多为幼儿提供需要大家齐心协力才能完成的活动与情境，让幼儿在具体活动中体会合作的重要性，学习分工合作。首先，在游戏活动中创设移情体验情境，鼓励幼儿扮演游戏中的不同角色，明确遵守规则、协调解决矛盾的重要意义。其次，在教育活动中创设合作学习情境，如社区活动模仿、娃娃家角色扮演，在音乐、美术等艺术教育中 创设合作情境等，在实践中帮助幼儿在具体的情境中掌握社会规范，学会分享，在培养幼儿同情心、责任感的同时，培养幼儿的良好的合作精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附照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drawing>
          <wp:inline distT="0" distB="0" distL="0" distR="0">
            <wp:extent cx="2439670" cy="166560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lang w:val="en-US" w:eastAsia="zh-CN"/>
        </w:rPr>
        <w:drawing>
          <wp:inline distT="0" distB="0" distL="0" distR="0">
            <wp:extent cx="2395220" cy="166433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/>
      </w:pPr>
      <w:r>
        <w:rPr>
          <w:rFonts w:cs="宋体" w:ascii="宋体" w:hAnsi="宋体"/>
          <w:b/>
          <w:bCs/>
          <w:sz w:val="24"/>
          <w:lang w:val="en-US" w:eastAsia="zh-CN"/>
        </w:rPr>
        <w:drawing>
          <wp:inline distT="0" distB="0" distL="0" distR="0">
            <wp:extent cx="2449195" cy="172974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/>
        <w:drawing>
          <wp:inline distT="0" distB="0" distL="0" distR="0">
            <wp:extent cx="2408555" cy="173672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/>
      </w:pPr>
      <w:r>
        <w:rPr/>
        <w:drawing>
          <wp:inline distT="0" distB="0" distL="0" distR="0">
            <wp:extent cx="2491740" cy="180911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drawing>
          <wp:inline distT="0" distB="0" distL="0" distR="0">
            <wp:extent cx="2421255" cy="181864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eastAsia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《户外生态运动游戏促进幼儿亲社会行为发展的实践研究》课题观察记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孙达</cp:lastModifiedBy>
  <dcterms:modified xsi:type="dcterms:W3CDTF">2022-06-23T04:29:49Z</dcterms:modified>
  <cp:revision>2</cp:revision>
  <dc:subject/>
  <dc:title>教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AF0B6D5E84EF0BA98FB239647CA3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