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观察记录：我进球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天宁区雕庄中心幼儿园   王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察日期：</w:t>
      </w:r>
      <w:r>
        <w:rPr>
          <w:rFonts w:eastAsia="宋体;SimSun" w:cs="宋体;SimSun" w:ascii="宋体;SimSun" w:hAnsi="宋体;SimSun"/>
          <w:sz w:val="24"/>
        </w:rPr>
        <w:t xml:space="preserve">2022.9.23                   </w:t>
      </w:r>
      <w:r>
        <w:rPr>
          <w:rFonts w:ascii="宋体;SimSun" w:hAnsi="宋体;SimSun" w:cs="宋体;SimSun" w:eastAsia="宋体;SimSun"/>
          <w:sz w:val="24"/>
        </w:rPr>
        <w:t>时间：上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20——8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察对象：中三班  瑶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幼儿在游戏活动中幼儿的游戏情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幼儿在游戏活动中是否有亲社会行为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观察记录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活动地点：中一、中二后面软质地，中三班幼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bidi="ar"/>
        </w:rPr>
        <w:t>早上来到幼儿园后，瑶瑶加入到了晨间游戏中去了。瑶瑶站在足球框旁边看了一会小朋友们踢足球，小语看见了她，对她说：“快来一起玩吧，我把球给你”，说完就把球给了瑶瑶，她拿着球加入到了踢足球小分队，瑶瑶学着小语的样子站在白色的线上进行踢足球，第一次瑶瑶踢出去的足球跑了一段距离就停了下来，没有进到球门里。第二次瑶瑶握紧拳头，脚往后抬的很高，再一次踢，足球飞高了还是没有进足球门，小语看见了对她说：“你可以往前走一点呀，不一定要站在线上的，你看我。”说完小语就往白线前面走了一段距离，瑶瑶也往白线前面走了一段距离，瑶瑶的身体离球门进了一些，瑶瑶第三次尝试踢足球，她用力一踢，球儿踢进了球门，这是瑶瑶第一次踢球进门，瑶瑶拉着小语叫了起来，两个人都非常开心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bidi="ar"/>
        </w:rPr>
        <w:t>瑶瑶在晨间游戏踢足球时，对足球的游戏兴趣很高。尝试了</w:t>
      </w:r>
      <w:r>
        <w:rPr>
          <w:rFonts w:eastAsia="宋体;SimSun"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 w:eastAsia="宋体;SimSun"/>
          <w:sz w:val="24"/>
          <w:lang w:bidi="ar"/>
        </w:rPr>
        <w:t>次踢球，第一次踢球她认为是自己力气小了，第二次她用足了力气还是踢飞了，第三次她进行了身体的移动，成功体验到了踢球进门的快乐。在对踢球进门的不断尝试中，瑶瑶积累了相关的踢球经验，在今后的足球游戏中，她会有更多的尝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lang w:bidi="ar"/>
        </w:rPr>
      </w:pPr>
      <w:r>
        <w:rPr>
          <w:rFonts w:ascii="宋体;SimSun" w:hAnsi="宋体;SimSun" w:cs="宋体;SimSun" w:eastAsia="宋体;SimSun"/>
          <w:sz w:val="24"/>
          <w:lang w:bidi="ar"/>
        </w:rPr>
        <w:t>瑶瑶的好朋友小语喊她加入了踢足球的游戏活动，小语还给了瑶瑶踢足球进门的一些建议，瑶瑶听取的建议后，体验到了踢球的快乐。小语的语言提示和踢球动作示范，他们两之间有非常好的游戏互动，这样的游戏互动也增进了他们之间的情感，在互动中瑶瑶对足球的游戏经验也有了积累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lang w:bidi="ar"/>
        </w:rPr>
      </w:pPr>
      <w:r>
        <w:rPr>
          <w:rFonts w:eastAsia="宋体;SimSun" w:cs="宋体;SimSun" w:ascii="宋体;SimSun" w:hAnsi="宋体;SimSun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附照片：</w:t>
      </w:r>
    </w:p>
    <w:p>
      <w:pPr>
        <w:pStyle w:val="Normal"/>
        <w:spacing w:lineRule="auto" w:line="360"/>
        <w:ind w:firstLine="482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4"/>
        </w:rPr>
        <w:drawing>
          <wp:inline distT="0" distB="0" distL="0" distR="0">
            <wp:extent cx="2388870" cy="179133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drawing>
          <wp:inline distT="0" distB="0" distL="0" distR="0">
            <wp:extent cx="2331085" cy="17995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6:00Z</dcterms:created>
  <dc:creator>User</dc:creator>
  <dc:description/>
  <cp:keywords/>
  <dc:language>en-US</dc:language>
  <cp:lastModifiedBy> </cp:lastModifiedBy>
  <dcterms:modified xsi:type="dcterms:W3CDTF">2022-10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7276A39044E0BB67A86E4102A3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2UxYjZlMmMxZGE4YWIzZDNmOWI1MzBhZWVmMzk2MWMifQ==</vt:lpwstr>
  </property>
</Properties>
</file>