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有关“如何选择绘本进行表演游戏”文献综述学习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 w:val="false"/>
          <w:b w:val="false"/>
          <w:bCs/>
          <w:sz w:val="24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24"/>
          <w:lang w:val="en-US" w:eastAsia="zh-CN"/>
        </w:rPr>
        <w:t>天宁区</w:t>
      </w:r>
      <w:r>
        <w:rPr>
          <w:rFonts w:ascii="楷体" w:hAnsi="楷体" w:cs="楷体" w:eastAsia="楷体"/>
          <w:b w:val="false"/>
          <w:bCs/>
          <w:sz w:val="24"/>
          <w:lang w:eastAsia="zh-CN"/>
        </w:rPr>
        <w:t>雕庄中心幼儿园</w:t>
      </w:r>
      <w:r>
        <w:rPr>
          <w:rFonts w:eastAsia="楷体" w:cs="楷体" w:ascii="楷体" w:hAnsi="楷体"/>
          <w:b w:val="false"/>
          <w:bCs/>
          <w:sz w:val="24"/>
          <w:lang w:val="en-US" w:eastAsia="zh-CN"/>
        </w:rPr>
        <w:t>·</w:t>
      </w:r>
      <w:r>
        <w:rPr>
          <w:rFonts w:ascii="楷体" w:hAnsi="楷体" w:cs="楷体" w:eastAsia="楷体"/>
          <w:b w:val="false"/>
          <w:bCs/>
          <w:sz w:val="24"/>
          <w:lang w:eastAsia="zh-CN"/>
        </w:rPr>
        <w:t>采菱园</w:t>
      </w:r>
      <w:r>
        <w:rPr>
          <w:rFonts w:ascii="楷体" w:hAnsi="楷体" w:cs="楷体" w:eastAsia="楷体"/>
          <w:b w:val="false"/>
          <w:bCs/>
          <w:sz w:val="24"/>
          <w:lang w:val="en-US" w:eastAsia="zh-CN"/>
        </w:rPr>
        <w:t xml:space="preserve">  谢婧  徐银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一、关于幼儿绘本的已有研究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color w:val="231F2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绘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本兼具图片和文字两种叙述形式，通过文字语言和视觉图片的相互关系来共同讲述故事情节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。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绘本的阅读，可以发展前阅读、前书写、前识字的兴趣和能力，进而获得语言、思维、想象和个性等的协同发展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。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 xml:space="preserve">教师要精选绘本，为幼儿戏剧表演提供素材基础，为幼儿戏剧表演搭建展示平台。采取多样化情景创设、多元化表达表现、生活化行为迁移、多途径角色体验等策略进行艺术同构，激发幼儿阅读兴趣。 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二、关于幼儿绘本与表演游戏的</w:t>
      </w:r>
      <w:r>
        <w:rPr>
          <w:rFonts w:ascii="宋体" w:hAnsi="宋体" w:cs="宋体"/>
          <w:b/>
          <w:sz w:val="24"/>
          <w:szCs w:val="24"/>
        </w:rPr>
        <w:t>现状、研究方法的分析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幼儿表演游戏的内容常常源自于阅读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绘本内容涵盖生活的各个角落，为幼儿的表演游戏提供丰富的素材和多种选择，有助于想象力、创造性的发展，丰富其表演游戏的经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促进幼儿读写意识与读写能力的萌发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促进幼儿视觉素养的发展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color w:val="231F2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 xml:space="preserve">（一）精选绘本，为幼儿戏剧表演提供素材基础 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利用绘本引导幼儿进行戏剧表演的前提就是精心选择绘本。首先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应呈现各种美好和卓越的事物和情感，有良好的价值导向；其次，绘本的选择要符合幼儿的身心发展特点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；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第三，绘本要适合表演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color w:val="231F2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 xml:space="preserve">（二）注重引导，为幼儿戏剧表演搭建展示平台 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color w:val="231F2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教师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应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引导孩子通过倾听、比较、讨论等方式来为不同的故事情节、角色行为配上相应的背景音乐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更好地理解主题，深化对故事角色和情节的认识，将绘本中的情感迁移到自己的表演行为之中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引导幼儿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尝试改编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三、</w:t>
      </w:r>
      <w:r>
        <w:rPr>
          <w:rFonts w:ascii="宋体" w:hAnsi="宋体" w:cs="宋体"/>
          <w:b/>
          <w:sz w:val="24"/>
          <w:szCs w:val="24"/>
        </w:rPr>
        <w:t>结论</w:t>
      </w:r>
      <w:r>
        <w:rPr>
          <w:rFonts w:ascii="宋体" w:hAnsi="宋体" w:cs="宋体"/>
          <w:b/>
          <w:sz w:val="24"/>
          <w:szCs w:val="24"/>
          <w:lang w:eastAsia="zh-CN"/>
        </w:rPr>
        <w:t>部分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绘本不是剧本，儿童不是演员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。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在绘本阅读过程中，教师要关注不同艺术形式间的同构，寻找适宜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灵活的指导策略，让儿童与绘本进行心灵对话，让孩子在充满自然和谐和童真童趣的图画里感受美好的事物，获得积极的情感体验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四、关于绘本与表演游戏的相关</w:t>
      </w:r>
      <w:r>
        <w:rPr>
          <w:rFonts w:ascii="宋体" w:hAnsi="宋体" w:cs="宋体"/>
          <w:b/>
          <w:sz w:val="24"/>
          <w:szCs w:val="24"/>
        </w:rPr>
        <w:t>参考文献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color w:val="231F2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>[1]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尹国强，杨晓萍</w:t>
      </w: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>.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文化哲学视域下的儿童阅读：意蕴、价值与路向</w:t>
      </w: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>[J].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学前教育研究，</w:t>
      </w: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>2017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 xml:space="preserve">）： </w:t>
      </w: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>48-5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color w:val="231F2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>[2]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张帅</w:t>
      </w: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>.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接受美学视角下幼儿园故事绘本的设计研究</w:t>
      </w: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>[D].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聊城：聊城大学，</w:t>
      </w: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>2018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：</w:t>
      </w: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>1.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color w:val="231F2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>[3]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黄娇</w:t>
      </w: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>.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全民阅读的基础和未来：关注儿童阅读一体化建设</w:t>
      </w: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>[J].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图书馆学研究，</w:t>
      </w: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>2017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）：</w:t>
      </w: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 xml:space="preserve">73-76. 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color w:val="231F2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>[</w:t>
      </w:r>
      <w:r>
        <w:rPr>
          <w:rFonts w:cs="宋体" w:ascii="宋体" w:hAnsi="宋体"/>
          <w:color w:val="231F20"/>
          <w:kern w:val="0"/>
          <w:sz w:val="24"/>
          <w:szCs w:val="24"/>
          <w:lang w:val="en-US" w:eastAsia="zh-CN" w:bidi="ar"/>
        </w:rPr>
        <w:t>4</w:t>
      </w: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>]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尹国强，杨晓萍</w:t>
      </w: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>.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文化哲学视域下的儿童阅读：意蕴、价值与路向</w:t>
      </w: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>[J].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学前教育研究，</w:t>
      </w: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>2017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 xml:space="preserve">）： </w:t>
      </w: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>48-5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color w:val="231F2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>[</w:t>
      </w:r>
      <w:r>
        <w:rPr>
          <w:rFonts w:cs="宋体" w:ascii="宋体" w:hAnsi="宋体"/>
          <w:color w:val="231F20"/>
          <w:kern w:val="0"/>
          <w:sz w:val="24"/>
          <w:szCs w:val="24"/>
          <w:lang w:val="en-US" w:eastAsia="zh-CN" w:bidi="ar"/>
        </w:rPr>
        <w:t>5</w:t>
      </w: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>]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尹国强，杨晓萍</w:t>
      </w: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>.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文化哲学视域下的儿童阅读：意蕴、价值与路向</w:t>
      </w: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>[J].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学前教育研究，</w:t>
      </w: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>2017</w:t>
      </w:r>
    </w:p>
    <w:p>
      <w:pPr>
        <w:pStyle w:val="Normal"/>
        <w:spacing w:lineRule="auto" w:line="360"/>
        <w:rPr>
          <w:rFonts w:ascii="宋体" w:hAnsi="宋体" w:eastAsia="宋体" w:cs="宋体"/>
          <w:color w:val="231F2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29:00Z</dcterms:created>
  <dc:creator>PC</dc:creator>
  <dc:description/>
  <dc:language>en-US</dc:language>
  <cp:lastModifiedBy>同同1385467072</cp:lastModifiedBy>
  <dcterms:modified xsi:type="dcterms:W3CDTF">2022-10-11T04:43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CCB6C90CB470EACA077F3FB3009C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