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观察记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高处投球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天宁区</w:t>
      </w: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吴超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2021.6.9 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-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0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中班后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萱萱</w:t>
      </w:r>
      <w:r>
        <w:rPr>
          <w:rFonts w:ascii="宋体" w:hAnsi="宋体" w:cs="宋体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观察</w:t>
      </w:r>
      <w:r>
        <w:rPr>
          <w:rFonts w:ascii="宋体" w:hAnsi="宋体" w:cs="宋体"/>
          <w:bCs/>
          <w:kern w:val="0"/>
          <w:sz w:val="24"/>
          <w:szCs w:val="24"/>
        </w:rPr>
        <w:t>幼儿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在游戏中的投掷动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观察幼儿在活动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验的迁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在游戏开始后，萱萱小朋友迅速去框里拿了海洋球，之后和大家一起爬上了木头房子。球框在很高的树上，萱萱手捧着海洋球，把手举过头后，然后用力一扔，球打在了树上，落在了地上，没有碰到球框。萱萱摸了摸头，后面小朋友说：“该我了，该我了！”萱萱从另一边爬了下去，去捡起了球，又回到了木头房子上，这次她看着球框，挥了两下手，然后扔了过去，但是还是没进。第三次她前面的小朋友用手从下往上挥着扔的，她看完了之后，她也把手从上往上扔，但是这次偏的更远了。第四次她眯着眼睛看了一会，然后一丢，扔进去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萱萱小朋友在投掷的过程中会尝试各种不同的动作，一些是她本身就会的投掷动作，还有许多投掷动作是在别人投掷时候她观察模仿的，在第一次模仿动作的时候，由于力度、方向控制不好，她投掷的准度很差，但是在一次又一次的练习尝试后，她第四次终于投进了篮筐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次活动教师限定孩子只能在小木房子上投掷，其实不必如此，可以让孩子们在各种地方尝试投掷，通过场地的变换，幼儿所需的力度和方向都需要有所改变，通过改变投掷位置来增强幼儿的投掷经验。还可以用不同大小、高度的投掷桶来改变幼儿投掷的难易度，让幼儿逐个挑战，这样可以让游戏更丰富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2174240" cy="1631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2176145" cy="1633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14</cp:lastModifiedBy>
  <dcterms:modified xsi:type="dcterms:W3CDTF">2022-10-11T07:11:11Z</dcterms:modified>
  <cp:revision>8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E7F62414C468AB7BB60B3B8DCAC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TY0NWQxNGU4OGMwZTJjOGVmZTNmMTVhMzU2NGM1ZjUifQ==</vt:lpwstr>
  </property>
</Properties>
</file>