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288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288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288000" cy="1371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060400" cy="34747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0" cy="347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910" cy="6995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sgl</cp:lastModifiedBy>
  <dcterms:modified xsi:type="dcterms:W3CDTF">2022-10-10T23:21:20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