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个案观察记录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大三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奚秋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东生态场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观察日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.1</w:t>
      </w:r>
      <w:r>
        <w:rPr>
          <w:rFonts w:cs="宋体" w:ascii="宋体" w:hAnsi="宋体"/>
          <w:sz w:val="24"/>
          <w:szCs w:val="24"/>
          <w:lang w:val="en-US" w:eastAsia="zh-CN"/>
        </w:rPr>
        <w:t>.1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小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孙雨涵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观察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奚秋艳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环境与材料准备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东生态场地，轮胎山及荡桥附近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孩子行为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正是开始前，小雨和小伙伴们一起自主打扮，她们来到服装道具区，小雨发现有很多小猴子在选服装，小雨对小怡说：我们先去画脸吧？这里太挤了，等等再来穿衣服。说完，两人拿着口红在一边相互画起来。小雨拿着口红慢慢地在小怡的脸上画猴子的特征，一边画还一边说：你别动，我要画歪的。轮到小怡给她画得时候，小雨说：你从我额头开始画，先画一边脸再画另一边脸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中，小雨扮演的是猴王，她带领小猴子们在荡桥附近玩耍，时不时发出笑声。小雨一直看着老爷爷，等老爷爷靠在树上睡觉时，她伸出右手食指放在嘴边，发出‘嘘’的一声。向后面的小猴子招手：走，我们轻轻地去老爷爷那里。“这里有个老爷爷，他好像睡着了，让我们来和他玩一玩”。说着便拿起自己的尾巴靠近老爷爷的鼻子，边弄边嘿嘿地笑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猴子们拿帽子玩耍的时候，小雨发现小怡和小瑜在抢帽子，小雨说：别抢别抢，我们在表演呢？这里还有很多帽子的呀！好了好了，我们继续表演吧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最后，小雨抢过老爷爷的葫芦，边拿边说：拿来吧！小猴子们，我们一起喝，别急别抢。小雨给小猴子们喝酒后，便拿着葫芦摇摇晃晃地走下草地，转了两圈躺在了垫子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19976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199765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析与调整：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分析：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游戏前，我们看到小猴子们自主打扮，所穿的服装道具，都是家长朋友们利用废物资源简单制作的。小雨选择服装时会在一旁稍作等待，不和其他小朋友一起争抢服装。当看到穿衣服的小猴子有点多时，她带着小怡先去一旁用口红装饰自己的脸部，画出猴子的基本特征。小雨会指导小怡帮她画猴子的脸，很有自己的想法，有主见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《指南》中语言领域——倾听与表达——目标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愿意讲话并能清楚地表达指出</w:t>
      </w:r>
      <w:r>
        <w:rPr>
          <w:b/>
          <w:bCs/>
          <w:color w:val="000000"/>
          <w:sz w:val="24"/>
          <w:szCs w:val="24"/>
          <w:lang w:val="en-US" w:eastAsia="zh-CN"/>
        </w:rPr>
        <w:t>5-6</w:t>
      </w:r>
      <w:r>
        <w:rPr>
          <w:b/>
          <w:bCs/>
          <w:color w:val="000000"/>
          <w:sz w:val="24"/>
          <w:szCs w:val="24"/>
          <w:lang w:val="en-US" w:eastAsia="zh-CN"/>
        </w:rPr>
        <w:t>岁幼儿讲述时使用常见的形容词、同义词等，语言比较生动。</w:t>
      </w:r>
      <w:r>
        <w:rPr>
          <w:color w:val="000000"/>
          <w:sz w:val="24"/>
          <w:szCs w:val="24"/>
          <w:lang w:eastAsia="zh-CN"/>
        </w:rPr>
        <w:t>游戏中，小雨扮演的是猴王，表情丰富，动作到位，对话台词都很完整。可以看出她的语言表达能力强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000000"/>
          <w:sz w:val="24"/>
          <w:lang w:eastAsia="zh-CN"/>
        </w:rPr>
        <w:t>《指南》中社会领域——人际关系——目标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能与同伴好相处</w:t>
      </w:r>
      <w:r>
        <w:rPr>
          <w:rFonts w:ascii="宋体" w:hAnsi="宋体" w:cs="Arial"/>
          <w:b/>
          <w:bCs/>
          <w:color w:val="000000"/>
          <w:sz w:val="24"/>
          <w:lang w:eastAsia="zh-CN"/>
        </w:rPr>
        <w:t>指出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5-6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岁幼儿活动时能与同伴分工合作，遇到困难能一起克服。与同伴发生冲突时能自己协商解决。描述中，</w:t>
      </w:r>
      <w:r>
        <w:rPr>
          <w:color w:val="000000"/>
          <w:sz w:val="24"/>
          <w:szCs w:val="24"/>
          <w:lang w:eastAsia="zh-CN"/>
        </w:rPr>
        <w:t>小雨看到有两只小猴子在抢帽子时，会主动去干预，让他们不要争抢，紧接着表演继续进行。由此可以看出小雨的社会交往能力强，遇到问题会想办法解决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整个表演游戏中，</w:t>
      </w:r>
      <w:r>
        <w:rPr>
          <w:color w:val="000000"/>
          <w:sz w:val="24"/>
          <w:szCs w:val="24"/>
        </w:rPr>
        <w:t>不管你是主角还是配角，孩子们都非常愿意</w:t>
      </w:r>
      <w:r>
        <w:rPr>
          <w:color w:val="000000"/>
          <w:sz w:val="24"/>
          <w:szCs w:val="24"/>
          <w:lang w:eastAsia="zh-CN"/>
        </w:rPr>
        <w:t>参与表演</w:t>
      </w:r>
      <w:r>
        <w:rPr>
          <w:color w:val="000000"/>
          <w:sz w:val="24"/>
          <w:szCs w:val="24"/>
        </w:rPr>
        <w:t>，积极性很高。最大的亮点则是户外自然环境的利用，</w:t>
      </w:r>
      <w:r>
        <w:rPr>
          <w:color w:val="000000"/>
          <w:sz w:val="24"/>
          <w:szCs w:val="24"/>
          <w:lang w:eastAsia="zh-CN"/>
        </w:rPr>
        <w:t>利用</w:t>
      </w:r>
      <w:r>
        <w:rPr>
          <w:color w:val="000000"/>
          <w:sz w:val="24"/>
          <w:szCs w:val="24"/>
        </w:rPr>
        <w:t>自然</w:t>
      </w:r>
      <w:r>
        <w:rPr>
          <w:color w:val="000000"/>
          <w:sz w:val="24"/>
          <w:szCs w:val="24"/>
          <w:lang w:eastAsia="zh-CN"/>
        </w:rPr>
        <w:t>的草地</w:t>
      </w:r>
      <w:r>
        <w:rPr>
          <w:color w:val="000000"/>
          <w:sz w:val="24"/>
          <w:szCs w:val="24"/>
        </w:rPr>
        <w:t>、大树</w:t>
      </w:r>
      <w:r>
        <w:rPr>
          <w:color w:val="000000"/>
          <w:sz w:val="24"/>
          <w:szCs w:val="24"/>
          <w:lang w:eastAsia="zh-CN"/>
        </w:rPr>
        <w:t>、现成的荡桥游乐设施</w:t>
      </w:r>
      <w:r>
        <w:rPr>
          <w:color w:val="000000"/>
          <w:sz w:val="24"/>
          <w:szCs w:val="24"/>
        </w:rPr>
        <w:t>等，创设了一座天然的猴山，形象而有趣，极大地激发了幼儿的表演兴趣，解决了表演道具</w:t>
      </w:r>
      <w:r>
        <w:rPr>
          <w:color w:val="000000"/>
          <w:sz w:val="24"/>
          <w:szCs w:val="24"/>
          <w:lang w:eastAsia="zh-CN"/>
        </w:rPr>
        <w:t>的问题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我们</w:t>
      </w:r>
      <w:r>
        <w:rPr>
          <w:color w:val="000000"/>
          <w:sz w:val="24"/>
          <w:szCs w:val="24"/>
        </w:rPr>
        <w:t>不需要特别制作</w:t>
      </w:r>
      <w:r>
        <w:rPr>
          <w:color w:val="000000"/>
          <w:sz w:val="24"/>
          <w:szCs w:val="24"/>
          <w:lang w:eastAsia="zh-CN"/>
        </w:rPr>
        <w:t>道具</w:t>
      </w:r>
      <w:r>
        <w:rPr>
          <w:color w:val="000000"/>
          <w:sz w:val="24"/>
          <w:szCs w:val="24"/>
        </w:rPr>
        <w:t>，一切都</w:t>
      </w:r>
      <w:r>
        <w:rPr>
          <w:color w:val="000000"/>
          <w:sz w:val="24"/>
          <w:szCs w:val="24"/>
          <w:lang w:eastAsia="zh-CN"/>
        </w:rPr>
        <w:t>那么自</w:t>
      </w:r>
      <w:r>
        <w:rPr>
          <w:color w:val="000000"/>
          <w:sz w:val="24"/>
          <w:szCs w:val="24"/>
        </w:rPr>
        <w:t>然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调整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幼儿在妙趣横生的游戏中，了解猴子爱模仿的特点，发展幼儿表演能力。</w:t>
      </w:r>
      <w:r>
        <w:rPr>
          <w:color w:val="000000"/>
          <w:sz w:val="24"/>
          <w:szCs w:val="24"/>
          <w:lang w:eastAsia="zh-CN"/>
        </w:rPr>
        <w:t>用</w:t>
      </w:r>
      <w:r>
        <w:rPr>
          <w:color w:val="000000"/>
          <w:sz w:val="24"/>
          <w:szCs w:val="24"/>
        </w:rPr>
        <w:t>音乐提醒幼儿情节的发展，自然而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户外游戏时我们发现孩子们的声音没有在室内大，特别是小雨和老爷爷的声音，下次表演时我们会提供小蜜蜂，让孩子们戴上小蜜蜂进行游戏，提高他们对话时的音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发现不管在自主扮演孩子抢帽子的环节，小猴子的人有点多，会造成拥挤的情况，表演会显得杂乱。那么，后期我们将减少表演人数，分批进行游戏，提高表演游戏的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雨的语言表达能力较强，能胜任猴王这一重要角色，老师更要鼓励更多的小朋友大胆表现。可以能者带弱者，鼓励能力弱的孩子向小雨学习，争取每位孩子都能做猴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希希</cp:lastModifiedBy>
  <dcterms:modified xsi:type="dcterms:W3CDTF">2022-04-19T04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ACC7EA8F4ADCA3F408223751B1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5Mjg0NDM2ZWE5NTBiNjJiYTMwZmE1ZDJjODAxOTIifQ==</vt:lpwstr>
  </property>
</Properties>
</file>