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儿童观察记录</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常州市雕庄中心幼儿园</w:t>
      </w:r>
      <w:r>
        <w:rPr>
          <w:rFonts w:eastAsia="楷体" w:cs="楷体" w:ascii="楷体" w:hAnsi="楷体"/>
          <w:sz w:val="24"/>
          <w:szCs w:val="24"/>
          <w:lang w:val="en-US" w:eastAsia="zh-CN"/>
        </w:rPr>
        <w:t>·</w:t>
      </w:r>
      <w:r>
        <w:rPr>
          <w:rFonts w:ascii="楷体" w:hAnsi="楷体" w:cs="楷体" w:eastAsia="楷体"/>
          <w:sz w:val="24"/>
          <w:szCs w:val="24"/>
          <w:lang w:val="en-US" w:eastAsia="zh-CN"/>
        </w:rPr>
        <w:t>采菱园 徐银</w:t>
      </w:r>
    </w:p>
    <w:p>
      <w:pPr>
        <w:pStyle w:val="Normal"/>
        <w:spacing w:lineRule="auto" w:line="360"/>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观察时间：</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8:10——8:40</w:t>
      </w:r>
    </w:p>
    <w:p>
      <w:pPr>
        <w:pStyle w:val="Normal"/>
        <w:spacing w:lineRule="auto" w:line="360"/>
        <w:jc w:val="left"/>
        <w:rPr>
          <w:rFonts w:ascii="宋体" w:hAnsi="宋体" w:cs="宋体"/>
          <w:b/>
          <w:b/>
          <w:bCs/>
          <w:sz w:val="24"/>
          <w:szCs w:val="24"/>
          <w:lang w:val="en-US" w:eastAsia="zh-CN"/>
        </w:rPr>
      </w:pPr>
      <w:r>
        <w:rPr>
          <w:rFonts w:ascii="宋体" w:hAnsi="宋体" w:cs="宋体"/>
          <w:b/>
          <w:bCs/>
          <w:sz w:val="24"/>
          <w:szCs w:val="24"/>
          <w:lang w:val="en-US" w:eastAsia="zh-CN"/>
        </w:rPr>
        <w:t>观察对象：</w:t>
      </w:r>
      <w:r>
        <w:rPr>
          <w:rFonts w:ascii="宋体" w:hAnsi="宋体" w:cs="宋体"/>
          <w:b w:val="false"/>
          <w:bCs w:val="false"/>
          <w:sz w:val="24"/>
          <w:szCs w:val="24"/>
          <w:lang w:val="en-US" w:eastAsia="zh-CN"/>
        </w:rPr>
        <w:t>表演区的孩子</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观察目的：</w:t>
      </w:r>
    </w:p>
    <w:p>
      <w:pPr>
        <w:pStyle w:val="Norma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表演游戏中道具的准备及使用情况。</w:t>
      </w:r>
    </w:p>
    <w:p>
      <w:pPr>
        <w:pStyle w:val="Norma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表演区孩子是否有一定的角色意识。</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观察</w:t>
      </w:r>
      <w:r>
        <w:rPr>
          <w:rFonts w:ascii="宋体" w:hAnsi="宋体" w:cs="宋体"/>
          <w:b/>
          <w:bCs/>
          <w:sz w:val="24"/>
          <w:szCs w:val="24"/>
          <w:lang w:val="en-US" w:eastAsia="zh-CN"/>
        </w:rPr>
        <w:t>记录</w:t>
      </w:r>
      <w:r>
        <w:rPr>
          <w:rFonts w:ascii="宋体" w:hAnsi="宋体" w:cs="宋体"/>
          <w:b/>
          <w:bCs/>
          <w:sz w:val="24"/>
          <w:szCs w:val="24"/>
          <w:lang w:val="en-US" w:eastAsia="zh-CN"/>
        </w:rPr>
        <w:t>：</w:t>
      </w:r>
    </w:p>
    <w:p>
      <w:pPr>
        <w:pStyle w:val="Norma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游戏开始了，孩子们，渲渲、诺诺、阳阳、芯芯等</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个孩子来到了表演区，玩“欢迎光临”的游戏。他们去柜子里面拿出了动物的头饰，挑选了想要扮演的角色。芯芯和诺诺分别拿了企鹅和妈妈的头饰，嘉嘉和成成、涛涛都想要扮演小鳞虾，没有人扮演海豹先生。诺诺说：“成成演海豹吧！因为成成最像！胖胖的。”于是成成听了诺诺给的建议扮演海豹。涛涛和嘉嘉扮演小鳞虾，小鳞虾头饰只有一个。嘉嘉带了头饰。涛涛没有头饰，也没有服装、造型，只跟在嘉嘉的身后。</w:t>
      </w:r>
    </w:p>
    <w:p>
      <w:pPr>
        <w:pStyle w:val="Norma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这个时候阳阳一人离开表演区向楼梯走去。只见他一个人从二楼卧室扛着“冰激凌店”踉踉跄跄地走下来。下楼很激动地说：我把冰激淋店拿下来了！其他孩子一起簇拥过去帮忙布置冰激凌店，大家都去美工区帮忙拿来了很多手工冰激凌摆在上面。还拿来了很多泥工盒作为盛冰激凌的盒子。</w:t>
      </w:r>
    </w:p>
    <w:p>
      <w:pPr>
        <w:pStyle w:val="Norma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游戏正式开始了。扮演企鹅一家的孩子坐在椅子上开始对话。接下来站起来吆喝起来：“快来买冰激凌啊</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海豹先生首先轻巧地跑上来买冰激凌。后面的小动物陆续跑着上场进行游戏。芯芯模仿小鳞虾蹲着上场来买冰激凌。</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分析：</w:t>
      </w:r>
    </w:p>
    <w:p>
      <w:pPr>
        <w:pStyle w:val="Norma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孩子有一定的角色意识，但是角色意识还不强，还停留在表面，表演性不够。故事中海豹先生身体胖胖的，孩子印象的中的海豹就是胖胖的，在没有孩子扮演海豹先生的情况下，有孩子提出让长得胖胖的成成来扮演，能结合孩子本身的外形特点来选择角色，芯芯模仿小鳞虾蹲着上场等可以看出，孩子具有一定的角色认知。但是故事中有“海豹先生、黑背鸥、南极狼、小企鹅”等动物形象，孩子们在今天的表演中更多的是在简单的对话和进行一个买卖冰激凌的角色游戏，没有通过自己个性化的表达表现出故事中动物具体的形象特征。例如，小企鹅走路是一摇一摆，黑背鸥小姐的美丽翱翔自由自在的快乐等特点。</w:t>
      </w:r>
    </w:p>
    <w:p>
      <w:pPr>
        <w:pStyle w:val="Norma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幼儿园教育指导纲要》中指出：教师应成为幼儿学习活动的支持者、合作者、引导者。道具是表演游戏中必不可少的物质材料，它能吸引、激发幼儿参与游戏的愿望与兴趣，提示幼儿在一定游戏情景中进行表演。在游戏中启发幼儿自己动手运用半成品材料或废旧材料加工制作道具，也是幼儿主体性发挥的良机。让幼儿参与到道具的设计与准备中来，使幼儿充分体会到自己是游戏的主人，感受到游戏的快乐。</w:t>
      </w:r>
    </w:p>
    <w:p>
      <w:pPr>
        <w:pStyle w:val="Normal"/>
        <w:numPr>
          <w:ilvl w:val="0"/>
          <w:numId w:val="0"/>
        </w:numPr>
        <w:spacing w:lineRule="auto" w:line="360"/>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中班随着年龄的增长，表演的欲望更加强烈，开始会随着表演的主题简单的加工和使用替代物，这时候教师应提供一些半成品的道具给幼儿，使他们在力所能及的范围内完成简单的道具制作，感受成功的喜悦。将半成品材料添置在表演区，不仅丰富了游戏材料的多样性，也更加吸引了孩子们操作摆弄游戏材料的兴趣。案例中，老师利用废旧材料制作了“冰激凌店”半成品，孩子自己迫不及待去拿道具，美工区也有孩子们制作的冰激凌，可以发现，有了冰激凌店、冰激凌等材料，激发了孩子参与游戏的积极性。但是在案例中也发现孩子自主制作道具、寻找替代材料的这种意识还比较薄弱。比如涛涛在发现没有“小鳞虾”头饰的情况下，没有尝试自主制作服装或头饰、道具，也没有寻找替代的材料，还是比较依赖老师。老师也没有及时的介入提醒、引导和帮助，所以孩子在游戏中也受到了材料的限制。</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调整：</w:t>
      </w:r>
    </w:p>
    <w:p>
      <w:pPr>
        <w:pStyle w:val="Normal"/>
        <w:numPr>
          <w:ilvl w:val="0"/>
          <w:numId w:val="1"/>
        </w:numPr>
        <w:tabs>
          <w:tab w:val="clear" w:pos="420"/>
          <w:tab w:val="left" w:pos="312" w:leader="none"/>
        </w:tabs>
        <w:spacing w:lineRule="auto" w:line="360"/>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进一步引导孩子了解故事中小企鹅、海豹、南极狼、小鳞虾等小动物的形象特征。例如通过角色的装扮、角色的形表、角色的台词来促进对角色的认知、理解。可以模仿小动物走路等，让孩子在游戏中更有角色意识。</w:t>
      </w:r>
    </w:p>
    <w:p>
      <w:pPr>
        <w:pStyle w:val="Normal"/>
        <w:numPr>
          <w:ilvl w:val="0"/>
          <w:numId w:val="1"/>
        </w:numPr>
        <w:tabs>
          <w:tab w:val="clear" w:pos="420"/>
          <w:tab w:val="left" w:pos="312" w:leader="none"/>
        </w:tabs>
        <w:spacing w:lineRule="auto" w:line="360"/>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与孩子讨论游戏中所需要的道具、材料等。在游戏中，加强孩子自制道具和寻找替代品的意识，进一步促进游戏的顺利开展，激发孩子表演游戏的热情，例如创设更形象、逼真的冰激凌店。</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inline distT="0" distB="0" distL="0" distR="0">
            <wp:extent cx="5266055" cy="296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6055" cy="2962910"/>
                    </a:xfrm>
                    <a:prstGeom prst="rect">
                      <a:avLst/>
                    </a:prstGeom>
                  </pic:spPr>
                </pic:pic>
              </a:graphicData>
            </a:graphic>
          </wp:inline>
        </w:drawing>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firstLine="64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48:05Z</dcterms:created>
  <dc:creator>HP</dc:creator>
  <dc:description/>
  <dc:language>en-US</dc:language>
  <cp:lastModifiedBy>*~*</cp:lastModifiedBy>
  <dcterms:modified xsi:type="dcterms:W3CDTF">2022-05-10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B74A424AD4872B3FDFF92D2985816</vt:lpwstr>
  </property>
  <property fmtid="{D5CDD505-2E9C-101B-9397-08002B2CF9AE}" pid="3" name="KSOProductBuildVer">
    <vt:lpwstr>2052-11.1.0.10938</vt:lpwstr>
  </property>
</Properties>
</file>