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今日动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六、七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星期一      晴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出勤</w:t>
      </w:r>
      <w:r>
        <w:rPr>
          <w:rFonts w:ascii="宋体;SimSun" w:hAnsi="宋体;SimSun" w:cs="宋体;SimSun"/>
          <w:kern w:val="0"/>
          <w:szCs w:val="21"/>
        </w:rPr>
        <w:t>：本班今日出勤人数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人，男宝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人，女宝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。今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请假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梦恬今天第二个来园，到班级门口和老师主动打完招呼后放好了水杯，进入班级签到后去喝牛奶了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梦萱一路蹦蹦跳跳进入幼儿园，在门口晨检后在大厅里晃悠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后进入班级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冰和陈恩泽带着水杯开开心心来到幼儿园，两个小朋友都很有礼貌地与老师打招呼后进入班级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锦锐一边走一边挥手鞠躬说：“老师早上好”。进入班级后忘记签到，在提醒下完成签到后去喝牛奶了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区域游戏 </w:t>
      </w:r>
      <w:r>
        <w:rPr>
          <w:rFonts w:ascii="宋体;SimSun" w:hAnsi="宋体;SimSun" w:cs="宋体;SimSun"/>
          <w:kern w:val="0"/>
          <w:szCs w:val="21"/>
        </w:rPr>
        <w:t>（时间：上午</w:t>
      </w:r>
      <w:r>
        <w:rPr>
          <w:rFonts w:cs="宋体;SimSun" w:ascii="宋体;SimSun" w:hAnsi="宋体;SimSun"/>
          <w:kern w:val="0"/>
          <w:szCs w:val="21"/>
        </w:rPr>
        <w:t>8:20—9: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664200" cy="489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489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2176"/>
                              <w:gridCol w:w="2262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建构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美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人物：张熙隽、仲子瑜、万明玥</w:t>
                                  </w: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人物：蔡梦恬、刘林瑞、单熙桐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物：张徐恺、邵锦宸、朱宇辰、李天佑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物：刘森玥、万林苑、毛清珞等</w:t>
                                  </w: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面建构的三个宝宝建构了火车站，张熙隽在其中起到了领导作用，仲子瑜、万明玥把辅助材料运送给他，最后铁轨和圆环路由三人一起完成，其中涉及到建构技能：平铺、垒高和围合，真的很棒呢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蔡梦恬选择了图书区的“有声阅读绘本”，拿起了点读笔一个各地点着；刘林瑞、单熙桐则拿起了书架上的书本在认真翻阅着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恺恺和宸宸今天玩了“动物擂台赛”恺恺先找到底板，然后开始钓小动物，钓完后放在了底板上确认自己钓的对不对；宸宸则是在钓小动物玩；朱宇辰和朱宇乐一直很安静专注地在搭乐高。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米糊拿了一筐毛毛虫的贴画游戏，一个一个将圆纸片进行接龙粘贴，做出来的毛毛虫很可爱呢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万林苑则是在旁边给刺猬进行手指点印画，在点印过程中，香菜有的点在了刺猬的身上，有的则是点到了其他的地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3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1116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11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2695" cy="11239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5400" cy="10426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042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1910" cy="10464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385.3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2176"/>
                        <w:gridCol w:w="2262"/>
                        <w:gridCol w:w="2291"/>
                      </w:tblGrid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建构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BACC6"/>
                              </w:rPr>
                              <w:t>美工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人物：张熙隽、仲子瑜、万明玥</w:t>
                            </w:r>
                            <w:r>
                              <w:rPr>
                                <w:rFonts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人物：蔡梦恬、刘林瑞、单熙桐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：张徐恺、邵锦宸、朱宇辰、李天佑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：刘森玥、万林苑、毛清珞等</w:t>
                            </w:r>
                            <w:r>
                              <w:rPr>
                                <w:rFonts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1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面建构的三个宝宝建构了火车站，张熙隽在其中起到了领导作用，仲子瑜、万明玥把辅助材料运送给他，最后铁轨和圆环路由三人一起完成，其中涉及到建构技能：平铺、垒高和围合，真的很棒呢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蔡梦恬选择了图书区的“有声阅读绘本”，拿起了点读笔一个各地点着；刘林瑞、单熙桐则拿起了书架上的书本在认真翻阅着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恺恺和宸宸今天玩了“动物擂台赛”恺恺先找到底板，然后开始钓小动物，钓完后放在了底板上确认自己钓的对不对；宸宸则是在钓小动物玩；朱宇辰和朱宇乐一直很安静专注地在搭乐高。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糊拿了一筐毛毛虫的贴画游戏，一个一个将圆纸片进行接龙粘贴，做出来的毛毛虫很可爱呢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万林苑则是在旁边给刺猬进行手指点印画，在点印过程中，香菜有的点在了刺猬的身上，有的则是点到了其他的地方。</w:t>
                            </w:r>
                          </w:p>
                        </w:tc>
                      </w:tr>
                      <w:tr>
                        <w:trPr>
                          <w:trHeight w:val="2913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1163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11239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042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1910" cy="10464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生活篇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午餐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午饭吃的是金玉满堂、肉圆、菠菜蘑菇汤。今天能够全部自主吃完的有</w:t>
      </w:r>
      <w:r>
        <w:rPr>
          <w:rFonts w:ascii="宋体;SimSun" w:hAnsi="宋体;SimSun" w:cs="宋体;SimSun"/>
          <w:b/>
          <w:kern w:val="0"/>
          <w:szCs w:val="21"/>
        </w:rPr>
        <w:t>刘林瑞、朱宇乐、高远、徐思源、丁昕辰、张熙隽、程锦锐、李沐荞、张徐恺、彭玉涵、孙念、毛清珞、刘森玥、李茗悦、单熙桐、蒋清竹、徐一泽、蔡梦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一泽一坐下来，看到菜脸上露出了开心的笑容，接着拿起勺子先把饭吃完了，然后才开始吃菜，最后剩下了肉圆慢慢地吃完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沐荞坐在位置上不慌不忙地吃着，吃完全部的饭后菜开始慢慢咀嚼起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邵锦宸、夏冰吃饭的时候一开始坐在那里一动不动，后来老师在旁提醒才不慌不忙地吃了起来，后来老师喂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午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全部都入睡成功。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温馨提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位家长，大家好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我们的课程进入“秋叶飘”，秋天是一个美丽、丰收的季节，希望家长在我们开展课程的过程中也能积极参与进来，搜集一些关于秋天的物品，进一步丰富我们的班级环创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经过一个月的适应，明天将开始全园的混龄游戏活动，因此请所有家长督促孩子每天</w:t>
      </w:r>
      <w:r>
        <w:rPr>
          <w:rFonts w:cs="宋体;SimSun" w:ascii="宋体;SimSun" w:hAnsi="宋体;SimSun"/>
          <w:kern w:val="0"/>
          <w:szCs w:val="21"/>
        </w:rPr>
        <w:t>8:30</w:t>
      </w:r>
      <w:r>
        <w:rPr>
          <w:rFonts w:ascii="宋体;SimSun" w:hAnsi="宋体;SimSun" w:cs="宋体;SimSun"/>
          <w:kern w:val="0"/>
          <w:szCs w:val="21"/>
        </w:rPr>
        <w:t>之前准时入园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sus</cp:lastModifiedBy>
  <dcterms:modified xsi:type="dcterms:W3CDTF">2022-10-10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3E21DEBC246CA8C8B3144746B515E</vt:lpwstr>
  </property>
  <property fmtid="{D5CDD505-2E9C-101B-9397-08002B2CF9AE}" pid="3" name="KSOProductBuildVer">
    <vt:lpwstr>2052-11.1.0.10938</vt:lpwstr>
  </property>
</Properties>
</file>