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336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论赵翼有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336" w:after="0"/>
        <w:ind w:left="0" w:right="0" w:firstLine="420"/>
        <w:textAlignment w:val="auto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清朝诗坛也是百家争鸣，尽管这一时期的诗人，他们的名气不如唐宋的诗人，但也有很多经典名篇佳作；其中最具有代表性的就是赵翼，作为那个时代著名的诗人，他的作品也是很有特色，并且大力提供改革，使得创作出来的作品更加简练，也更加通俗易懂，特别是在这首《论诗五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其二》一诗中，他明确地告诉了世人，文学的创作一定是要创新，如果不创新的话，那根本没有任何的意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288" w:after="0"/>
        <w:ind w:left="0" w:right="0" w:firstLine="420"/>
        <w:textAlignment w:val="auto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古典文学可谓是承前启后，无数的文坛大家，他们都致力于改革，希望可以用自己的文风去影响后人。但是对于很多的诗人来说，往往更愿意学习唐诗。那么赵翼在他这首诗中就很明确地指出来，学习只是一个过程，只有不断创新，才能够让文学更上一层楼。可见赵翼也是有着雄心壮志，也是希望可以用实际行动去影响后人，当真是用心良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有一些人对于这首诗可能会产生误会，会觉得赵翼太狂了，根本没有把李白和杜甫放在眼里，还说他们的诗尽管被成千上万的人吟诵，可是到了现在已经是不新鲜了。其实在这开篇的两句中赵翼，更多的是告诉了世人，不要总是沉醉在过往的文学高度中，还是要去创新，只有通过不断创新，才能够真正让文学发扬光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336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赵翼是清朝著名的诗人，他的组诗《论诗》，正是在评论了前人的诗作，同时又表达了自己独特的观点。正是这样的一种创作手法，也让他这首诗显得很有特色，每一句都写得很深刻，并且其中的最两句，还是至理名言，每个时代有每个时代的文学特点，譬如唐朝是诗歌，宋朝是词，元朝是元曲，明清则是小说；另外在文风上也是各不相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那这首诗写得很简练，通篇其实犹如大白话，好像并没有什么特点，其实我们只要细细品来，则是会发现这首诗其实讲述了很多的大道理，对于我们这些后来者，也是能够起到引领的作用；开篇的两句赵翼，看上去写得很狂，“李杜诗篇万口传，至今已觉不新鲜。”， 这里的李杜所指的是唐朝诗人李白和杜甫，赵翼认为他们的作品万人传诵，可是到了现在也不新鲜，毕竟那是古代的东西，我们还是要去创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336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江山代有才人出，各领风骚数百年。”最后这两句可谓是脍炙人口，也是经典名言，赵翼再一次告诉了世人，每个时代都有它独特的文学风格，每个人时代也都有无数的人才，江山代有才人出，只是各领风骚数百年。如果只是一味地模仿，对于诗歌的发展没有好处，总之说到底还是要去创新，只有通过创新，才能够让诗歌生生不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336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李白和杜甫是盛唐名气最大的诗人，他们的作品被无数人传诵，赵翼则是告诉了我们，要去多读他们的作品，只有读透了，然后再去模仿，经历了这两个阶段之后，那么就要停下来去思考，要真正去创新，去形成新的文学风格，只有这样诗歌的表达方式才会更广，写出来的作品才会更加新鲜。所以我们读这样的作品，还是不要误会了，以为赵翼觉得李白和杜甫的诗歌不行，他只是用行动告诉了我们，对于前人的作品要加以总结，然后再形成独特的风格，最终创作出优秀的文学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2:12Z</dcterms:created>
  <dc:creator>DC</dc:creator>
  <dc:description/>
  <dc:language>en-US</dc:language>
  <cp:lastModifiedBy>August 栗宝营业ing</cp:lastModifiedBy>
  <dcterms:modified xsi:type="dcterms:W3CDTF">2022-10-10T0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82428FB34FC29E8F0FFDEDE884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