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、七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梓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左轶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竞泽、郭颜睿、李伊一、杨佳伊、徐佳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秦苏安、邵崔钰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贺健宸、李子木、夏天一、高羽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郭颜睿和陈竞泽两个小朋友在娃娃家玩，她们拿出家庭小医箱里的听诊器然后两个人戴在脖子上，郭颜睿用听筒头放在陈竞泽的肚子上咯咯咯的笑着说：“你的肚子里怎么没声音啊”陈竞泽放掉听诊器拿出小瓶子说：“喝点水就好了”李伊一、杨佳伊、徐佳禾三个小朋友在玩小厨房的游戏，李伊一带着围裙从厨房端出两个锅，锅里有很多蔬菜玩具。徐佳禾拿着小勺子，舀出蔬菜玩具放在杨佳伊嘴边说：“你先吃”杨佳伊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秦苏安先拿着放大镜看了小乌龟，然后又看到了发芽的山芋和土豆说：“这个上面已经开始发芽了”然后玩了一会以后把放大镜放回了箩筐里，然后拿着显微镜的玩具坐到小桌子旁的空椅子上玩了起来。邵崔钰拿着亿童玩具《有益的昆虫》里的图片再看，看到秦苏安坐下来拿出照片指着上面的昆虫对秦苏安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夏天一坐在座位上没有玩玩具，高羽安端来小熊穿衣的玩具和夏天一说：“我们两个一起玩吧”然后拿着小熊的板放在夏天一面前，夏天一拿出小熊的饼图开始往板上拼。李子木和贺健宸在玩磁力大师的玩具，李子木拿哲自己拼好的玩具对贺健宸说：“你看，这是一个大吊车，可以吊东西的，我给你看”然后拿着玩具给贺健宸演示了一下，贺健宸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竞泽、郭颜睿、李伊一、杨佳伊、徐佳禾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秦苏安、邵崔钰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贺健宸、李子木、夏天一、高羽安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郭颜睿和陈竞泽两个小朋友在娃娃家玩，她们拿出家庭小医箱里的听诊器然后两个人戴在脖子上，郭颜睿用听筒头放在陈竞泽的肚子上咯咯咯的笑着说：“你的肚子里怎么没声音啊”陈竞泽放掉听诊器拿出小瓶子说：“喝点水就好了”李伊一、杨佳伊、徐佳禾三个小朋友在玩小厨房的游戏，李伊一带着围裙从厨房端出两个锅，锅里有很多蔬菜玩具。徐佳禾拿着小勺子，舀出蔬菜玩具放在杨佳伊嘴边说：“你先吃”杨佳伊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秦苏安先拿着放大镜看了小乌龟，然后又看到了发芽的山芋和土豆说：“这个上面已经开始发芽了”然后玩了一会以后把放大镜放回了箩筐里，然后拿着显微镜的玩具坐到小桌子旁的空椅子上玩了起来。邵崔钰拿着亿童玩具《有益的昆虫》里的图片再看，看到秦苏安坐下来拿出照片指着上面的昆虫对秦苏安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夏天一坐在座位上没有玩玩具，高羽安端来小熊穿衣的玩具和夏天一说：“我们两个一起玩吧”然后拿着小熊的板放在夏天一面前，夏天一拿出小熊的饼图开始往板上拼。李子木和贺健宸在玩磁力大师的玩具，李子木拿哲自己拼好的玩具对贺健宸说：“你看，这是一个大吊车，可以吊东西的，我给你看”然后拿着玩具给贺健宸演示了一下，贺健宸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随着季节的交替，天气逐渐转凉，秋天已然来到了我们的身边。树林变得多姿多彩，呈现出五彩的颜色，有的树叶逐渐从树上往下掉；许多水果成熟了，孩子们吃到了各种各样的水果；菊花开放，色彩斑斓；田野里的水稻成熟了，变得金黄一片；萝卜、豆类等农作物也成熟了，农民在忙着收获呢。孩子们的穿着也有变化，都穿上了秋衣。</w:t>
      </w:r>
      <w:r>
        <w:rPr>
          <w:rFonts w:ascii="宋体" w:hAnsi="宋体" w:cs="宋体"/>
          <w:color w:val="000000"/>
          <w:kern w:val="0"/>
          <w:szCs w:val="21"/>
        </w:rPr>
        <w:t>本次活动旨在让幼儿结合自己寻秋的照片</w:t>
      </w:r>
      <w:r>
        <w:rPr>
          <w:rFonts w:ascii="宋体" w:hAnsi="宋体" w:cs="宋体"/>
          <w:szCs w:val="21"/>
        </w:rPr>
        <w:t>与同伴交流自己的所见所闻，初步了解秋天的主要特征，感受秋天的美景，萌发对秋天的喜爱之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部分幼儿在散步、游玩的活动中已经能发现、感受到一些秋天显性的变化，如：天气变凉了，人们穿的衣服变多了，很多树落叶了等。同时，秋天田野里、果园里的变化离幼儿的生活相对较远，幼儿也知之甚少，甚至有的幼儿还没有感受到秋天已经来到，缺乏对季节的概念以及秋季主要特征的认知。小班幼儿</w:t>
      </w:r>
      <w:r>
        <w:rPr>
          <w:rFonts w:ascii="宋体" w:hAnsi="宋体" w:cs="宋体"/>
          <w:color w:val="000000"/>
          <w:kern w:val="0"/>
          <w:szCs w:val="21"/>
        </w:rPr>
        <w:t>常常用简单的词、字表达自己的意愿，句子讲述不完整，口语表达一般；有的与他人交谈时非常腼腆，不大愿意说；有的甚至用点头、摇头来表达自己的想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莴苣炒萝卜丝、百叶卷肉和菌菇菠菜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兴琪的小手教她用小勺子舀饭，老师的小手放掉，她就不动了。老师继续拿李兴琪的左手扶好小碗，右手扶好小勺子说：“我们的小勺子就是挖土机，挖土机要挖到饭里面才能挖到更多”李兴琪尝试了一次成功了，然后自己慢慢的吃完了饭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夏天一自己拿起勺子，先开始吃米饭，但是吃的蔬菜不多，在老师提醒后，老师提醒她赶紧拿勺子吃饭，她用勺子先挑了一个火腿放在嘴巴里，点点头，吃了一口蔬菜，很快米饭都吃完了，还有一些蔬菜慢慢的吃了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徐亿涵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朱琪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周五不上延时班，家长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准时接送幼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0-10T04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D15A884714C8FAFA0FC802454277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