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69850</wp:posOffset>
            </wp:positionV>
            <wp:extent cx="5760085" cy="77000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圩塘中心小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国庆放假告家长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家长朋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您好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金桂飘香的季节，祖国母亲迎来了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周年华诞。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风雨兼程，我们的祖国欣欣向荣、蒸蒸日上，我们的民族扬眉吐气、自信满怀，我们的人民幸福安康、意气风发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国务院办公厅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部分节假日安排的通知》，现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国庆节放假调休安排通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放假调休，共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（周六）上周四的课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（周日）上周五的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为庆祝祖国母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</w:t>
      </w:r>
      <w:r>
        <w:rPr>
          <w:rFonts w:ascii="宋体" w:hAnsi="宋体" w:cs="宋体"/>
          <w:sz w:val="24"/>
          <w:szCs w:val="24"/>
          <w:lang w:val="en-US" w:eastAsia="zh-CN"/>
        </w:rPr>
        <w:t>周年华诞，缓解放学路途交通拥堵，经学校校行政商量决定，周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）学校课后服务暂停一次。各年级错峰放学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25"/>
      </w:tblGrid>
      <w:tr>
        <w:trPr>
          <w:trHeight w:val="126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放学时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一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00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30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45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友情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接送孩子车辆，南面的不过新宇中路，北面的不过新港路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以免造成人流的集中拥堵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非必要不离常，离常请提前填写“离常申请表”交班主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合理安排好假期生活，注意出行安全，做好个人防护，合理饮食。最后，祝孩子们健康快乐、茁壮成长！祝家长朋友们阖家欢乐，幸福安康！祝福我们伟大的祖国母亲生日快乐，繁荣昌盛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常州市新北区圩塘中心小学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9T17:35:00Z</cp:lastPrinted>
  <dcterms:modified xsi:type="dcterms:W3CDTF">2022-09-29T04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