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配备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室静态文化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级图书流通记载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雨过天晴</cp:lastModifiedBy>
  <dcterms:modified xsi:type="dcterms:W3CDTF">2022-10-10T08:29:25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015AB9A6F4DC5BD2E31E81CC6F5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