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个案观察记录</w:t>
      </w:r>
    </w:p>
    <w:p>
      <w:pPr>
        <w:pStyle w:val="Normal"/>
        <w:spacing w:lineRule="auto" w:line="360"/>
        <w:ind w:firstLine="480"/>
        <w:jc w:val="center"/>
        <w:rPr>
          <w:rFonts w:ascii="楷体" w:hAnsi="楷体" w:eastAsia="楷体" w:cs="楷体_GB2312;楷体"/>
          <w:sz w:val="24"/>
        </w:rPr>
      </w:pPr>
      <w:r>
        <w:rPr>
          <w:rFonts w:ascii="楷体" w:hAnsi="楷体" w:cs="楷体_GB2312;楷体" w:eastAsia="楷体"/>
          <w:sz w:val="24"/>
        </w:rPr>
        <w:t>雕庄中心幼儿园   张茜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观察时间：</w:t>
      </w:r>
      <w:r>
        <w:rPr>
          <w:rFonts w:cs="宋体" w:ascii="宋体" w:hAnsi="宋体"/>
          <w:sz w:val="24"/>
          <w:szCs w:val="24"/>
          <w:lang w:val="en-US" w:eastAsia="zh-CN"/>
        </w:rPr>
        <w:t>2022.6.22  8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15—8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观察地点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中心场</w:t>
      </w:r>
    </w:p>
    <w:p>
      <w:pPr>
        <w:pStyle w:val="Normal"/>
        <w:spacing w:lineRule="auto" w:line="360"/>
        <w:ind w:firstLine="482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观察对象：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张佳鑫</w:t>
      </w:r>
      <w:r>
        <w:rPr>
          <w:rFonts w:ascii="宋体" w:hAnsi="宋体" w:cs="宋体"/>
          <w:bCs/>
          <w:sz w:val="24"/>
          <w:szCs w:val="24"/>
        </w:rPr>
        <w:t xml:space="preserve">                      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观察目的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val="en-US" w:eastAsia="zh-CN"/>
        </w:rPr>
        <w:t>幼儿的运动能力如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幼儿</w:t>
      </w:r>
      <w:r>
        <w:rPr>
          <w:rFonts w:ascii="宋体" w:hAnsi="宋体" w:cs="宋体"/>
          <w:sz w:val="24"/>
          <w:szCs w:val="24"/>
          <w:lang w:val="en-US" w:eastAsia="zh-CN"/>
        </w:rPr>
        <w:t>在游戏中的资源利用情况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观察记录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中心场草坪上，几个女孩子用四个半月摇围成了一个圆圈，横放在地上，然后坐在圆圈上聊天。这时，原本在圆圈内的张佳鑫突然从圈内跳出，然后迅速地向一旁的空地跑去，在圈外的小宝看到后，迅速在张佳鑫的身后追去。眼看小宝就要追到张佳鑫，张佳鑫迅速调转方向，朝圆圈跑去，并迅速跳进圈内，小宝抓捕失败。一会儿后，张佳鑫再次跳出圆圈，这次他选择在布满器械的一边跑动，只见他在器械之间来回穿梭，小宝也跟在身后按着张佳鑫的路线紧追不舍，但这次小宝的速度明显降低，张佳鑫成功跑回圆圈躲避。此时，一旁原本聊天的几个女孩子也加入了游戏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观察分析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val="en-US" w:eastAsia="zh-CN"/>
        </w:rPr>
        <w:t>幼儿身体协调、跑动灵敏，移动能力较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《指南》中提到要发展幼儿动作的灵活性和协调性，可以通过玩追逐、躲闪跑这样的游戏。在这次游戏过程中，张佳鑫跑动的速度之快，当他快要被同伴抓住时，能迅速调转方向，不难看出，他本身身体的灵活性就很高。在后来他选择了在零散的器械之间穿梭的路线，其实更增加了他跑动的难度，在这个来回躲避器械的过程中，他的身体灵活性得到了进一步的提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val="en-US" w:eastAsia="zh-CN"/>
        </w:rPr>
        <w:t>在游戏中，幼儿能利用材料、场地、以往经验等多种资源助力自己的游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本次游戏中，幼儿把平时经常用来摇晃或是爬行的半月摇重新组合，变成了自己的“安全堡垒”。在场地的选择上，开始是选择了较为空旷、方便跑动的空草坪，后续的游戏过程中，为了帮助自己躲避、增加后面追击人的游戏难度，又选择了满是零散器械的场地。而幼儿本次躲闪跑的游戏其实与以前我们玩过的民间游戏“丢手绢”类似，这也就说明，在运动资源的开发和利用的过程中，幼儿本身拥有的游戏经验，或是我们以往的课程资源都可以为我们所用，助力幼儿新游戏的创生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观察建议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在今后的游戏过程中，可以多从以往的课程资源，或是幼儿本身的游戏经验中汲取灵感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照片：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2461260" cy="115252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2346325" cy="117538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46:00Z</dcterms:created>
  <dc:creator>Administrator</dc:creator>
  <dc:description/>
  <dc:language>en-US</dc:language>
  <cp:lastModifiedBy>小张老师的任意门</cp:lastModifiedBy>
  <dcterms:modified xsi:type="dcterms:W3CDTF">2022-06-26T03:28:1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C860A1DD1449E969A86AFF9C76E6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