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022-2023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学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第一学期九年级英语备课组工作计划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了</w:t>
      </w:r>
      <w:r>
        <w:rPr>
          <w:rFonts w:ascii="宋体" w:hAnsi="宋体" w:cs="宋体"/>
          <w:color w:val="000000"/>
          <w:sz w:val="24"/>
          <w:szCs w:val="24"/>
        </w:rPr>
        <w:t>积极贯彻学校和教导处以及教研组工作计划的指导精神，以课堂教学改进计划为抓手，积极探索分层教学和个性化教学，优化教学过程，增强课堂效益，以夯实基础，培养能力，发展特长为工作的重点，坚持“求真，务实，灵活，创新”，全面提高整体教学水平和特长。本期特拟定计划如下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认真扎实做好备课组活动和集体备课工作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虽然我们三位老师不在一个办公室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但是不定时地也会</w:t>
      </w:r>
      <w:r>
        <w:rPr>
          <w:rFonts w:ascii="宋体" w:hAnsi="宋体" w:cs="宋体"/>
          <w:color w:val="000000"/>
          <w:sz w:val="24"/>
          <w:szCs w:val="24"/>
        </w:rPr>
        <w:t>开展非正式的备课活动，对教学中出现的问题及时交流和沟通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开展“分层教学”和“个性化辅导”：针对学生两极分化比较明显的情况，对不同程度的学生进行分层教学，程度好的学生进行课外阅读能力的提高，中等程度的学生进行课本知识的拓展与提高，基础较差的学生着重强化课本基础知识的巩固。加强课本中知识点和考点的梳理，对后进生做好个别辅导和增强作业的面批机会，切实抓好减负增效的工作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认真做好听课，评课工作。组内教师通过互相听课，做到互相取长补短，互相切磋，互相帮助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进一步作好“课堂教学改进计划”的各项工作，每位老师根据个人的教学情况，调整本学期的改进点和改进措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提高教学艺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在日常教学过程中，坚持要渗透法制教育，并将热爱生命，民族精神等有机融合到学生的日常学习中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加大听力、口语训练量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教学实际科学地分析学生的知识结构与能力结构，针对学生听力中的薄弱环节加大“投入”并采用适当的训练形式，合理地提出训练要求，重视参与听力理解活动各项能力的全面发展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提高阶段复习效率。复习教学要体现英语新课程标准的要求和教学理念。加大阅读量的训练，认真处理好以下关系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新授课与复习的关系。坚持在新授中渗透基础知识和基本技能的复习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知识与能力的关系。重视基础知识的复习和实际运用能力的培养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授课与实践的关系。增加学生语言实践的时间和机会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听、说、读、写间的关系。突出听、读、写训练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书本复习为主并能有所拓展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将继续本着团结一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勤沟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勤研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重探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重实效的原则，在总结经验教训的前提下，完成初三英语备课组的各项任务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88" w:before="100" w:after="100"/>
        <w:ind w:firstLine="4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1:00Z</dcterms:created>
  <dc:creator>精品管理</dc:creator>
  <dc:description>精品管理</dc:description>
  <cp:keywords>精品管理</cp:keywords>
  <dc:language>en-US</dc:language>
  <cp:lastModifiedBy>灰灰</cp:lastModifiedBy>
  <dcterms:modified xsi:type="dcterms:W3CDTF">2022-09-06T00:34:11Z</dcterms:modified>
  <cp:revision>5</cp:revision>
  <dc:subject/>
  <dc:title>九年级英语备课组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CEC5541D47B7B074411D174AF46A</vt:lpwstr>
  </property>
  <property fmtid="{D5CDD505-2E9C-101B-9397-08002B2CF9AE}" pid="3" name="KSOProductBuildVer">
    <vt:lpwstr>2052-11.1.0.11544</vt:lpwstr>
  </property>
</Properties>
</file>