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/>
        <w:tab/>
      </w:r>
      <w:r>
        <w:rPr>
          <w:rFonts w:ascii="黑体" w:hAnsi="黑体" w:cs="黑体" w:eastAsia="黑体"/>
          <w:sz w:val="32"/>
          <w:szCs w:val="32"/>
        </w:rPr>
        <w:t>教师观察记录：双板滑雪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    卞爱莲</w:t>
      </w:r>
    </w:p>
    <w:p>
      <w:pPr>
        <w:pStyle w:val="Normal"/>
        <w:snapToGrid w:val="false"/>
        <w:spacing w:lineRule="auto" w:line="360"/>
        <w:ind w:firstLine="51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: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10:15              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</w:rPr>
        <w:t>拓展园</w:t>
      </w:r>
    </w:p>
    <w:p>
      <w:pPr>
        <w:pStyle w:val="Normal"/>
        <w:snapToGrid w:val="false"/>
        <w:spacing w:lineRule="auto" w:line="360"/>
        <w:ind w:firstLine="51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bCs/>
          <w:sz w:val="24"/>
          <w:szCs w:val="24"/>
        </w:rPr>
        <w:t>参与游戏的所有幼儿</w:t>
      </w:r>
      <w:r>
        <w:rPr>
          <w:rFonts w:eastAsia="Calibri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</w:rPr>
        <w:t>5-6</w:t>
      </w:r>
      <w:r>
        <w:rPr>
          <w:sz w:val="24"/>
          <w:szCs w:val="24"/>
        </w:rPr>
        <w:t>岁</w:t>
      </w:r>
    </w:p>
    <w:p>
      <w:pPr>
        <w:pStyle w:val="Normal"/>
        <w:snapToGrid w:val="false"/>
        <w:spacing w:lineRule="auto" w:line="360"/>
        <w:ind w:firstLine="51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游戏中各种游戏资源的使用情况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幼儿在游戏中动作能力的发展</w:t>
      </w:r>
    </w:p>
    <w:p>
      <w:pPr>
        <w:pStyle w:val="Normal"/>
        <w:snapToGrid w:val="false"/>
        <w:spacing w:lineRule="auto" w:line="360"/>
        <w:ind w:firstLine="5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记录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呼啦圈类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有两名幼儿选择了呼啦圈的游戏材料，黎家豪两只脚分别踩在了两个圈圈内，双脚开始往前移动，第一次往前走的时候，脚抬得有点高，圈圈掉了出来，他重新踩到圈圈里，慢慢往前挪动。小花园的路面是有的是鹅卵石铺设的，有的是光滑的砖头，在走到光滑的地面时，黎家豪走得比较快，当走到鹅卵石的路面时，圈圈掉落的次数比较多，在走动的过程中，圈圈会滑倒脚脖子上，黎家豪停下来调整的次数比较多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鞋盒类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整个游戏过程中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幼儿选择了鞋盒作为游戏材料，王希小朋友双脚分别踩在两个鞋盒子里，她选择了有坡度的小路。她从平路上慢慢往前移，平滑往前移动，速度有点快，当走到有坡的地方时，她的速度慢了下来，在爬到最高坡度的时候，鞋盒子横在了脚上，两只脚的盒子有了碰撞，她继续往前走，但是脚总是滑出来，又往前走了两步，她停下来用手将盒子摆摆正，继续往前滑动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纸板类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硬纸板的材料是小朋友第二次玩，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小朋友选择了这个游戏材料，当教师帮忙固定之后，他们直接往装有海洋球的筐走过去，拿起两个球放到硬纸板前的一次性纸杯里开始运球的游戏。李竹筠小朋友刚开始没有选择运球，而是绕着小花园行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了一圈，当她走到有坡道的小路时，纸板的前半部分折到了脚下，她无法前进，只能停在那里，一直等到教师帮忙后她才继续前进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斜坡上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所有的小朋友都拿着自己的游戏材料排队爬坡，斜坡的坡度比较大，选择鞋盒的小朋友两只脚站在鞋盒里，站在坡度的最高处，蹲着慢慢往下滑，王希小朋友站在高处不敢往下，当老师扶着她的手的时候，她才慢慢蹲着下来；选择呼啦圈的小朋友多数是手扶着地，蹲在那里慢慢滑下来，而选用硬纸板的孩子则是像滑滑梯一样，用屁股滑下来的。</w:t>
      </w:r>
    </w:p>
    <w:p>
      <w:pPr>
        <w:pStyle w:val="Normal"/>
        <w:snapToGrid w:val="false"/>
        <w:spacing w:lineRule="auto" w:line="360"/>
        <w:ind w:firstLine="5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分析：</w:t>
      </w:r>
    </w:p>
    <w:p>
      <w:pPr>
        <w:pStyle w:val="Normal"/>
        <w:snapToGrid w:val="false"/>
        <w:spacing w:lineRule="auto" w:line="360"/>
        <w:ind w:left="480" w:hanging="0"/>
        <w:jc w:val="left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幼儿的学习是在直接感知、亲身体验中进行的，在运动经验的获得中尤甚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运动经验的积累都不是靠说教，而是靠自己的尝试，光知道怎么做和自己真正尝试怎么做是完全不同的层次。《指南》中健康领域目标也指出：要</w:t>
      </w:r>
      <w:r>
        <w:rPr>
          <w:rFonts w:ascii="宋体" w:hAnsi="宋体" w:cs="宋体"/>
          <w:kern w:val="0"/>
          <w:sz w:val="24"/>
          <w:szCs w:val="24"/>
        </w:rPr>
        <w:t>激发幼儿参加体育活动的兴趣，养成锻炼的习惯，如为幼儿准备多种体育活动材料，鼓励他选择自己喜欢的材料开展活动。本次游戏中，教师根据幼儿的游戏需要提供了三种不同游戏材料，一种是幼儿有一定游戏经验的纸板，一种是幼儿想要尝试，但是确实第一次投放的材料，还有一种是教师预设，幼儿从没有运动经验的呼啦圈；游戏中孩子们对三种材料都展现出了一定的游戏兴趣，能够跟随教师的节奏完成游戏任务，能根据游戏材料的不同改变游戏方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《幼儿园工作规程》中明确提出：“要创设与教育相应的良好环境，为幼儿提供活动和表现能力的机会和条件。”我们教师根据幼儿的发展需要，创设良好的、适宜的教育环境，幼儿通过运动的方式，身体得以锻炼，个性得以发展，兴趣和能力得到培养。本次游戏教师选择了多种不同的游戏场景，有平地，缓坡还有坡度较高的斜坡，幼儿能在不同的场地调整自己的运动方式，整个游戏过程能够发展幼儿不同的运动能力，如身体协调能力，平衡能力、下肢运动能力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《指南》中社会领域中指出幼儿要有自主的表现，小班年龄段的目标是能根据自己的兴趣选择游戏或其他活动。鼓励幼儿尝试有一定难度的游戏，并注意调整难度，让他感受经过努力获得的成就感。在游戏的过程中，幼儿能够自主选择游戏材料进行游戏，并能选择自己喜欢的游戏场地完成游戏目标，教师只是引导、鼓励。在游戏设定中，教师选择了两种不同难度的场景，并鼓励幼儿勇敢尝试。在教师增加难度的游戏环节中幼儿能够大胆尝试，不能独立完成的也能够在教师的帮助下完成游戏目标。</w:t>
      </w:r>
    </w:p>
    <w:p>
      <w:pPr>
        <w:pStyle w:val="Normal"/>
        <w:snapToGrid w:val="false"/>
        <w:spacing w:lineRule="auto" w:line="360"/>
        <w:ind w:firstLine="5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议与调整：</w:t>
      </w:r>
    </w:p>
    <w:p>
      <w:pPr>
        <w:pStyle w:val="Normal"/>
        <w:snapToGrid w:val="false"/>
        <w:spacing w:lineRule="auto" w:line="360"/>
        <w:ind w:firstLine="5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材料的投放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硬纸板的材质比较薄，幼儿在游戏的过程中会有损耗，教师在后期投放时，可以选择质地比较厚的纸板，而固定方面可以使用刺毛皮固定，方便幼儿自己固定自己的脚，提高游戏材料使用的便利性。</w:t>
      </w:r>
    </w:p>
    <w:p>
      <w:pPr>
        <w:pStyle w:val="Normal"/>
        <w:snapToGrid w:val="false"/>
        <w:spacing w:lineRule="auto" w:line="360"/>
        <w:ind w:firstLine="5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教师的指导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游戏中，幼儿能够较好的掌握滑雪的基本方法，在平地上游戏基本上没有什么问题，但是在斜坡上幼儿的动作有所偏差，这是由教师的站位不对引发的，后期的游戏中，教师可以借以两根长一点的棍子作为辅助，站在幼儿的前方，引导幼儿重心往前，这样可以正确掌握滑雪的动作，提高幼儿游戏的成功感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游戏照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33553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367915" cy="177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1:00Z</dcterms:created>
  <dc:creator>xiaoai88t</dc:creator>
  <dc:description/>
  <cp:keywords/>
  <dc:language>en-US</dc:language>
  <cp:lastModifiedBy>xiaoai88t</cp:lastModifiedBy>
  <dcterms:modified xsi:type="dcterms:W3CDTF">2022-10-09T02:02:00Z</dcterms:modified>
  <cp:revision>8</cp:revision>
  <dc:subject/>
  <dc:title/>
</cp:coreProperties>
</file>