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sz w:val="32"/>
          <w:szCs w:val="32"/>
        </w:rPr>
      </w:pPr>
      <w:r>
        <w:rPr>
          <w:rFonts w:eastAsia="黑体;汉仪中黑KW"/>
          <w:b/>
          <w:bCs/>
          <w:sz w:val="32"/>
          <w:szCs w:val="32"/>
        </w:rPr>
        <w:t>常州市</w:t>
      </w:r>
      <w:r>
        <w:rPr>
          <w:rFonts w:eastAsia="黑体;汉仪中黑KW"/>
          <w:b/>
          <w:bCs/>
          <w:sz w:val="32"/>
          <w:szCs w:val="32"/>
          <w:lang w:eastAsia="zh-CN"/>
        </w:rPr>
        <w:t>新北区</w:t>
      </w:r>
      <w:r>
        <w:rPr>
          <w:rFonts w:eastAsia="黑体;汉仪中黑KW"/>
          <w:b/>
          <w:bCs/>
          <w:sz w:val="32"/>
          <w:szCs w:val="32"/>
        </w:rPr>
        <w:t>新桥</w:t>
      </w:r>
      <w:r>
        <w:rPr>
          <w:rFonts w:eastAsia="黑体;汉仪中黑KW"/>
          <w:b/>
          <w:bCs/>
          <w:sz w:val="32"/>
          <w:szCs w:val="32"/>
          <w:lang w:val="en-US" w:eastAsia="zh-CN"/>
        </w:rPr>
        <w:t>街道</w:t>
      </w:r>
      <w:r>
        <w:rPr>
          <w:rFonts w:eastAsia="黑体;汉仪中黑KW"/>
          <w:b/>
          <w:bCs/>
          <w:sz w:val="32"/>
          <w:szCs w:val="32"/>
        </w:rPr>
        <w:t>中心幼儿园</w:t>
      </w:r>
      <w:r>
        <w:rPr>
          <w:rFonts w:eastAsia="黑体;汉仪中黑KW"/>
          <w:b/>
          <w:bCs/>
          <w:sz w:val="32"/>
          <w:szCs w:val="32"/>
        </w:rPr>
        <w:t>（</w:t>
      </w:r>
      <w:r>
        <w:rPr>
          <w:rFonts w:eastAsia="黑体;汉仪中黑KW"/>
          <w:b/>
          <w:bCs/>
          <w:sz w:val="32"/>
          <w:szCs w:val="32"/>
          <w:lang w:val="en-US" w:eastAsia="zh-CN"/>
        </w:rPr>
        <w:t>新龙园区</w:t>
      </w:r>
      <w:r>
        <w:rPr>
          <w:rFonts w:eastAsia="黑体;汉仪中黑KW"/>
          <w:b/>
          <w:bCs/>
          <w:sz w:val="32"/>
          <w:szCs w:val="32"/>
        </w:rPr>
        <w:t>）</w:t>
      </w:r>
      <w:r>
        <w:rPr>
          <w:rFonts w:eastAsia="黑体;汉仪中黑KW"/>
          <w:b/>
          <w:bCs/>
          <w:sz w:val="32"/>
          <w:szCs w:val="32"/>
        </w:rPr>
        <w:t>安全教育记录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>
          <w:trHeight w:val="5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班  级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新龙小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四</w:t>
            </w:r>
            <w:r>
              <w:rPr>
                <w:rFonts w:ascii="宋体;汉仪书宋二KW" w:hAnsi="宋体;汉仪书宋二KW" w:cs="宋体;汉仪书宋二KW"/>
                <w:szCs w:val="21"/>
              </w:rPr>
              <w:t>班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班级人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33</w:t>
            </w:r>
            <w:r>
              <w:rPr>
                <w:rFonts w:ascii="宋体;汉仪书宋二KW" w:hAnsi="宋体;汉仪书宋二KW" w:cs="宋体;汉仪书宋二KW"/>
                <w:szCs w:val="21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时  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02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Cs w:val="21"/>
              </w:rPr>
              <w:t>年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szCs w:val="21"/>
              </w:rPr>
              <w:t>月</w:t>
            </w:r>
            <w:r>
              <w:rPr>
                <w:rFonts w:cs="宋体;汉仪书宋二KW" w:ascii="宋体;汉仪书宋二KW" w:hAnsi="宋体;汉仪书宋二KW"/>
                <w:szCs w:val="21"/>
              </w:rPr>
              <w:t>15</w:t>
            </w:r>
            <w:r>
              <w:rPr>
                <w:rFonts w:ascii="宋体;汉仪书宋二KW" w:hAnsi="宋体;汉仪书宋二KW" w:cs="宋体;汉仪书宋二KW"/>
                <w:szCs w:val="21"/>
              </w:rPr>
              <w:t>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带班老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胡秋月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孙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sz w:val="32"/>
                <w:szCs w:val="32"/>
                <w:lang w:val="en-US" w:eastAsia="zh-CN"/>
              </w:rPr>
              <w:t>我会玩攀爬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活动背景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刚入园的小班幼儿年龄小，胆子也较小，且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在玩的过程中总会有各种不安全因素存在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孩子们第一次玩攀爬架时我们也观察到了一些问题，因此，和孩子们一起讨论了攀爬架的玩法及安全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，以初步培养和提高幼儿的自我保护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活动目标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一、出示图片，引出主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出示幼儿园攀爬架的图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提问：宝宝们，这是什么？你们喜欢玩吗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（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幼儿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回答：攀爬架！喜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过渡：每个宝宝都玩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过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攀爬架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了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，那我们来看看这些宝宝是怎么玩的呢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二、讨论攀爬架的玩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幼儿从斜坡爬上攀爬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出示图片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：有宝宝从两边的梯子上攀爬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提问：看，他们是怎样玩攀爬架的？他们的做法对吗？为什么？那我们应该怎么做呢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（没有从楼梯往上走了，不对，会撞到的，从一边爬上去…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小结：所以我们上去的时候应该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从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楼梯上，再慢慢滑下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小手抓抓紧，小脚踩踩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稳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出示图片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：有宝宝在攀爬架上站起来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腿从攀爬架中间伸下去，坐在中间的木棍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提问：这个宝宝是怎么在攀爬架上玩的？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做的对不对？这样做会有什么危险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（她站起来走了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；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腿伸到下面去了；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不对，会摔下来受伤的…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小结：这个的做法是非常危险的，攀爬架木棍中间有距离，站起来走很容易摔下去，我们要学小乌龟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“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爬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”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，应该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两只小手抓好木棍，小脚踩在木棍上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，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双手双脚交替慢慢向前爬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，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小脚一定要踩稳哦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木板滑滑梯要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当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出示图片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：宝宝从木板上滑下来没有扶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提问：这个宝宝是怎么从木板上滑下来的？他做的对不对？这样做会有什么危险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（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他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没有坐好，不对，会摔下来受伤的…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小结：这个的做法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很不好，非常危险哦！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攀爬架滑下来的木板没有扶手，没有坐好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就急着滑下来，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可能会摔倒，我们应该小屁股贴贴紧，双手扶好木板两边慢慢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幼儿用正确的方法玩攀爬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提问：刚才我们看到很多小朋友玩攀爬架的方法都不对，我们都给他们指出来啦，那我们再来看看这些宝宝是怎么玩的吧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出示图片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：正确玩攀爬架的照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小结：攀爬架空隙比较大，我们要学小乌龟，慢慢爬，你不推我不挤，小手抓抓紧，小脚踩踩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稳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从木板滑下来的时候小屁股要坐坐好，小手抓好木板两边。我们刚刚已经学会了许多玩攀爬架的正确方法，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下次玩攀爬架的时候要用上我们刚才学会的好方法哦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2:26:00Z</dcterms:created>
  <dc:creator>Administrator</dc:creator>
  <dc:description/>
  <dc:language>en-US</dc:language>
  <cp:lastModifiedBy>撰冩沵莪哋嬡</cp:lastModifiedBy>
  <dcterms:modified xsi:type="dcterms:W3CDTF">2022-09-28T17:22:25Z</dcterms:modified>
  <cp:revision>10</cp:revision>
  <dc:subject/>
  <dc:title>幼儿安全教育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3EFE1BF554F6ABA8EFB9B40A8D639</vt:lpwstr>
  </property>
  <property fmtid="{D5CDD505-2E9C-101B-9397-08002B2CF9AE}" pid="3" name="KSOProductBuildVer">
    <vt:lpwstr>2052-4.6.1.7467</vt:lpwstr>
  </property>
</Properties>
</file>