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汉仪中黑KW"/>
          <w:b/>
          <w:b/>
          <w:bCs/>
          <w:sz w:val="32"/>
          <w:szCs w:val="32"/>
        </w:rPr>
      </w:pPr>
      <w:r>
        <w:rPr>
          <w:rFonts w:eastAsia="黑体;汉仪中黑KW"/>
          <w:b/>
          <w:bCs/>
          <w:sz w:val="32"/>
          <w:szCs w:val="32"/>
        </w:rPr>
        <w:t>常州市</w:t>
      </w:r>
      <w:r>
        <w:rPr>
          <w:rFonts w:eastAsia="黑体;汉仪中黑KW"/>
          <w:b/>
          <w:bCs/>
          <w:sz w:val="32"/>
          <w:szCs w:val="32"/>
          <w:lang w:eastAsia="zh-CN"/>
        </w:rPr>
        <w:t>新北区</w:t>
      </w:r>
      <w:r>
        <w:rPr>
          <w:rFonts w:eastAsia="黑体;汉仪中黑KW"/>
          <w:b/>
          <w:bCs/>
          <w:sz w:val="32"/>
          <w:szCs w:val="32"/>
        </w:rPr>
        <w:t>新桥</w:t>
      </w:r>
      <w:r>
        <w:rPr>
          <w:rFonts w:eastAsia="黑体;汉仪中黑KW"/>
          <w:b/>
          <w:bCs/>
          <w:sz w:val="32"/>
          <w:szCs w:val="32"/>
          <w:lang w:val="en-US" w:eastAsia="zh-CN"/>
        </w:rPr>
        <w:t>街道</w:t>
      </w:r>
      <w:r>
        <w:rPr>
          <w:rFonts w:eastAsia="黑体;汉仪中黑KW"/>
          <w:b/>
          <w:bCs/>
          <w:sz w:val="32"/>
          <w:szCs w:val="32"/>
        </w:rPr>
        <w:t>中心幼儿园</w:t>
      </w:r>
      <w:r>
        <w:rPr>
          <w:rFonts w:eastAsia="黑体;汉仪中黑KW"/>
          <w:b/>
          <w:bCs/>
          <w:sz w:val="32"/>
          <w:szCs w:val="32"/>
          <w:lang w:eastAsia="zh-CN"/>
        </w:rPr>
        <w:t>（新龙园区）</w:t>
      </w:r>
      <w:r>
        <w:rPr>
          <w:rFonts w:eastAsia="黑体;汉仪中黑KW"/>
          <w:b/>
          <w:bCs/>
          <w:sz w:val="32"/>
          <w:szCs w:val="32"/>
        </w:rPr>
        <w:t>安全教育记录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>
          <w:trHeight w:val="5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班  级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新龙小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四</w:t>
            </w:r>
            <w:r>
              <w:rPr>
                <w:rFonts w:ascii="宋体;汉仪书宋二KW" w:hAnsi="宋体;汉仪书宋二KW" w:cs="宋体;汉仪书宋二KW"/>
                <w:szCs w:val="21"/>
              </w:rPr>
              <w:t>班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班级人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33</w:t>
            </w:r>
            <w:r>
              <w:rPr>
                <w:rFonts w:ascii="宋体;汉仪书宋二KW" w:hAnsi="宋体;汉仪书宋二KW" w:cs="宋体;汉仪书宋二KW"/>
                <w:szCs w:val="21"/>
              </w:rPr>
              <w:t>人</w:t>
            </w:r>
          </w:p>
        </w:tc>
      </w:tr>
      <w:tr>
        <w:trPr>
          <w:trHeight w:val="63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时  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202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szCs w:val="21"/>
              </w:rPr>
              <w:t>年</w:t>
            </w:r>
            <w:r>
              <w:rPr>
                <w:rFonts w:cs="宋体;汉仪书宋二KW" w:ascii="宋体;汉仪书宋二KW" w:hAnsi="宋体;汉仪书宋二KW"/>
                <w:szCs w:val="21"/>
              </w:rPr>
              <w:t>9</w:t>
            </w:r>
            <w:r>
              <w:rPr>
                <w:rFonts w:ascii="宋体;汉仪书宋二KW" w:hAnsi="宋体;汉仪书宋二KW" w:cs="宋体;汉仪书宋二KW"/>
                <w:szCs w:val="21"/>
              </w:rPr>
              <w:t>月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22</w:t>
            </w:r>
            <w:r>
              <w:rPr>
                <w:rFonts w:ascii="宋体;汉仪书宋二KW" w:hAnsi="宋体;汉仪书宋二KW" w:cs="宋体;汉仪书宋二KW"/>
                <w:szCs w:val="21"/>
              </w:rPr>
              <w:t>日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带班老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胡秋月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孙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汉仪中黑KW" w:hAnsi="黑体;汉仪中黑KW" w:eastAsia="黑体;汉仪中黑KW" w:cs="华文楷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黑体;汉仪中黑KW" w:hAnsi="黑体;汉仪中黑KW" w:cs="华文楷体" w:eastAsia="黑体;汉仪中黑KW"/>
                <w:b/>
                <w:sz w:val="32"/>
                <w:szCs w:val="32"/>
                <w:lang w:val="en-US" w:eastAsia="zh-CN"/>
              </w:rPr>
              <w:t>保护我们的大眼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活动背景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/>
              <w:t>近年来，伴随着社会文明程度的不断进步，电视、电脑、手机的普遍应用，导致儿童视觉负担显着加重。根据相关资料结果显示，我国发生视力低下的幼儿呈上升趋势，而导致视力低下的主要致病因素则是屈光参差，没有及时给予矫正的散光是视力低下发展的另一个危险因素。为了增强孩子的爱眼意识，普及护眼知识</w:t>
            </w:r>
            <w:r>
              <w:rPr>
                <w:lang w:val="en-US" w:eastAsia="zh-CN"/>
              </w:rPr>
              <w:t>开展本次活动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孩子们知道</w:t>
            </w:r>
            <w:r>
              <w:rPr/>
              <w:t>看电视时间</w:t>
            </w:r>
            <w:r>
              <w:rPr>
                <w:lang w:val="en-US" w:eastAsia="zh-CN"/>
              </w:rPr>
              <w:t>要</w:t>
            </w:r>
            <w:r>
              <w:rPr/>
              <w:t>控制</w:t>
            </w:r>
            <w:r>
              <w:rPr>
                <w:lang w:val="en-US" w:eastAsia="zh-CN"/>
              </w:rPr>
              <w:t>时间</w:t>
            </w:r>
            <w:r>
              <w:rPr/>
              <w:t>，</w:t>
            </w:r>
            <w:r>
              <w:rPr>
                <w:lang w:val="en-US" w:eastAsia="zh-CN"/>
              </w:rPr>
              <w:t>不能在太阳下看书</w:t>
            </w:r>
            <w:r>
              <w:rPr>
                <w:lang w:eastAsia="zh-CN"/>
              </w:rPr>
              <w:t>。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　　　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活动目标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初步了解自己的眼睛的结构、特点。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懂得眼睛的用途、重要性，进而培养保护眼睛的意识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通过看眼睛、说眼睛，增进互相了解和交流，懂得保护眼睛的重要性。</w:t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活动准备</w:t>
            </w:r>
            <w:r>
              <w:rPr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ppt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活动过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firstLine="420"/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谈话导入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引出主题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导入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宝贝们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请你们来猜一个谜语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——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上边毛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下边毛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中间夹着一个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黑葡萄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你们猜猜是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这是你们身上的一样什么东西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？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（眼睛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二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了解眼睛的结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上眼皮：（摸摸）你们看，我们的眼皮还会眨呢。我们平时说的眼皮就是眼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眼睫毛：在眼皮的下面，长着一些小细毛，有的长长的、有的呢短短的，叫眼睫毛，来一起摸一摸自己的眼睫毛长在哪里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2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我们的眼睛除了眼皮和眼睫毛，还有什么呢？在里面还有一个眼球，小朋友先告诉老师，球是什么形状的（圆圆的），对了，我们的眼球也是圆圆的，你们看老师手里就是一个小球，能转到这边、能转到那边，那我们的眼球也能转来转去，来试一试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,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转一转你们的小眼球，我们每个人都有几只眼睛？他们都会做什么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三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讨论眼睛的用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幼儿相互讨论、交流 ：眼睛有什么用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？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能看见什么东西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请宝宝们闭好眼睛，可不能睁开啊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。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闭好眼睛看看老师手里拿的是什么？看的见吗？为什么？（因为我们眼睛闭上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现在，赶快睁开眼睛来看看老师手里拿的是什么？为什么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小结：刚才我们眼睛一闭上，就看不见任何的东西，看出去都是嘿嘿的。可当我们的眼睛睁开，眼球一转，能看清所有的东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四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结合故事《保护我们的大眼睛》，了解保护眼睛的方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眼睛有那么重要，那我们应该怎么样保护它呢？不让眼睛生病呢？（自由说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老师讲述故事《保护我们的大眼睛》第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段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教师：大眼猫是一只怎样的小猫？它学会了什么本领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大眼猫的眼睛为什么会疼的？它后来是怎么去做的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如果你是大眼猫，你会怎么样做呢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如果我们没有好的眼睛会怎么样呢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小结：故事中的大眼猫因为不保护自己的小眼睛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,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小眼睛就生病了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,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我们小朋友呢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？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应该爱护自己的眼睛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,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让我们都有一双明亮、美丽的大眼睛好不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活动延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保护眼睛的安全儿歌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小眼睛，亮晶晶，样样东西看的清，好孩子，讲卫生，不用脏手揉眼睛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2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家园合作，观看保护我们大眼睛的一些宣传画和海报，在家巩固孩子养成安全用眼的良好卫生习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小结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通过本次活动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，</w:t>
            </w:r>
            <w:r>
              <w:rPr>
                <w:lang w:val="en-US" w:eastAsia="zh-CN"/>
              </w:rPr>
              <w:t>孩子们知道来</w:t>
            </w:r>
            <w:r>
              <w:rPr>
                <w:lang w:eastAsia="zh-CN"/>
              </w:rPr>
              <w:t>保护视力的重要性和预防方法，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宝贝们知道们看书时要坐正；眼睛和书要保持一定的距离；不用脏手揉眼睛；不玩尖的东西，以免划伤眼睛；眼睛有病要看医生；不用眼睛看强光；不在光线弱的地方看书，适当的要让眼睛休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26:00Z</dcterms:created>
  <dc:creator>Administrator</dc:creator>
  <dc:description/>
  <dc:language>en-US</dc:language>
  <cp:lastModifiedBy>撰冩沵莪哋嬡</cp:lastModifiedBy>
  <dcterms:modified xsi:type="dcterms:W3CDTF">2022-09-28T17:26:34Z</dcterms:modified>
  <cp:revision>10</cp:revision>
  <dc:subject/>
  <dc:title>幼儿安全教育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3EFE1BF554F6ABA8EFB9B40A8D639</vt:lpwstr>
  </property>
  <property fmtid="{D5CDD505-2E9C-101B-9397-08002B2CF9AE}" pid="3" name="KSOProductBuildVer">
    <vt:lpwstr>2052-4.6.1.7467</vt:lpwstr>
  </property>
</Properties>
</file>