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教师观察记录</w:t>
      </w:r>
    </w:p>
    <w:p>
      <w:pPr>
        <w:pStyle w:val="Normal"/>
        <w:spacing w:lineRule="exact" w:line="420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雕庄中心幼儿园 胡一茹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观察时间：</w:t>
      </w:r>
      <w:r>
        <w:rPr>
          <w:rFonts w:cs="宋体;SimSun" w:ascii="宋体;SimSun" w:hAnsi="宋体;SimSun"/>
          <w:sz w:val="24"/>
          <w:szCs w:val="24"/>
        </w:rPr>
        <w:t>202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cs="宋体;SimSun" w:ascii="宋体;SimSun" w:hAnsi="宋体;SimSun"/>
          <w:sz w:val="24"/>
          <w:szCs w:val="24"/>
        </w:rPr>
        <w:t xml:space="preserve">                               </w:t>
      </w:r>
      <w:r>
        <w:rPr>
          <w:rFonts w:ascii="宋体;SimSun" w:hAnsi="宋体;SimSun" w:cs="宋体;SimSun"/>
          <w:b/>
          <w:bCs/>
          <w:sz w:val="24"/>
          <w:szCs w:val="24"/>
        </w:rPr>
        <w:t>观察地点：</w:t>
      </w:r>
      <w:r>
        <w:rPr>
          <w:rFonts w:ascii="宋体;SimSun" w:hAnsi="宋体;SimSun" w:cs="宋体;SimSun"/>
          <w:sz w:val="24"/>
          <w:szCs w:val="24"/>
        </w:rPr>
        <w:t xml:space="preserve">嬉乐湾  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观察对象：</w:t>
      </w:r>
      <w:r>
        <w:rPr>
          <w:rFonts w:ascii="宋体;SimSun" w:hAnsi="宋体;SimSun" w:cs="宋体;SimSun"/>
          <w:sz w:val="24"/>
          <w:szCs w:val="24"/>
        </w:rPr>
        <w:t>蔡雨恒</w:t>
      </w:r>
      <w:r>
        <w:rPr>
          <w:rFonts w:ascii="宋体;SimSun" w:hAnsi="宋体;SimSun" w:cs="宋体;SimSun"/>
          <w:sz w:val="24"/>
          <w:szCs w:val="24"/>
        </w:rPr>
        <w:t xml:space="preserve">           </w:t>
      </w:r>
      <w:r>
        <w:rPr>
          <w:rFonts w:ascii="宋体;SimSun" w:hAnsi="宋体;SimSun" w:cs="宋体;SimSun"/>
          <w:b/>
          <w:bCs/>
          <w:sz w:val="24"/>
          <w:szCs w:val="24"/>
        </w:rPr>
        <w:t>年龄：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岁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观察目的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ind w:left="0"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中班幼儿如何模仿冬奥运动项目游戏？运用了那些材料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ind w:left="0"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从游戏中反馈出的中一班幼儿的运动能力和身体素质如何？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观察记录：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游戏背景：</w:t>
      </w:r>
      <w:r>
        <w:rPr>
          <w:rFonts w:ascii="宋体;SimSun" w:hAnsi="宋体;SimSun" w:cs="宋体;SimSun"/>
          <w:color w:val="FF0000"/>
          <w:sz w:val="24"/>
          <w:szCs w:val="24"/>
        </w:rPr>
        <w:t>正值</w:t>
      </w:r>
      <w:r>
        <w:rPr>
          <w:rFonts w:cs="宋体;SimSun" w:ascii="宋体;SimSun" w:hAnsi="宋体;SimSun"/>
          <w:color w:val="FF0000"/>
          <w:sz w:val="24"/>
          <w:szCs w:val="24"/>
        </w:rPr>
        <w:t>2</w:t>
      </w:r>
      <w:r>
        <w:rPr>
          <w:rFonts w:cs="宋体;SimSun" w:ascii="宋体;SimSun" w:hAnsi="宋体;SimSun"/>
          <w:color w:val="FF0000"/>
          <w:sz w:val="24"/>
          <w:szCs w:val="24"/>
        </w:rPr>
        <w:t>022</w:t>
      </w:r>
      <w:r>
        <w:rPr>
          <w:rFonts w:ascii="宋体;SimSun" w:hAnsi="宋体;SimSun" w:cs="宋体;SimSun"/>
          <w:color w:val="FF0000"/>
          <w:sz w:val="24"/>
          <w:szCs w:val="24"/>
        </w:rPr>
        <w:t>冬奥会，在与孩子交流介绍冬奥运动项目的谈话后，老师鼓励幼儿运用幼儿园材料变身小小冬奥运动员，随后，我们带领孩子进行户外运动游戏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嬉乐湾小山坡上孩子们欢乐地进行着自己的游戏，山坡上有一个滑梯，是孩子们非常喜欢的游戏场地，大家会滑下来或者跑下来。蔡雨恒和其他孩子一起跑下来，几次之后，他走向材料库，看看每个材料框子里有什么，从大脚板的框子里拿出了一个大脚板，随后他跑到山坡上，将大脚板竖着放在了滑梯的上方，大脚板的后面一半放在泥面上，前面一半悬空在滑梯上，只见双脚分开，坐在大脚板上，双手扶着滑梯两边，两脚一蹬，屁股往前一移，整个人就和滑板一起滑下去了，滑行的时候，蔡雨恒的双脚还迅速伸直。其他孩子看到他这么玩啊，很快就学起了他的样子……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几次之后，蔡雨恒更换了游戏方法，他双脚并拢蹲在大脚板上，双手扶着滑梯两侧，往前倾斜，大脚板又滑了下去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走过去问：“蔡雨恒，你好厉害，这是玩的什么游戏？”他说：“这就是冬奥会上的单板滑雪呀！”我接着说：“可是单板滑雪，不是侧着身体的吗？怎么坐着了？”他挠挠头说：“那我再试试</w:t>
      </w:r>
      <w:r>
        <w:rPr>
          <w:rFonts w:cs="宋体;SimSun" w:ascii="宋体;SimSun" w:hAnsi="宋体;SimSun"/>
          <w:sz w:val="24"/>
          <w:szCs w:val="24"/>
        </w:rPr>
        <w:t>!”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他又跑上山坡，这一次，他侧身站立在滑板上，双脚前后站立，下蹲，身体转向前方，依旧两手扶着滑梯两侧，往前一倾斜，滑了下去，姿势特别好看。我拍手叫好，孩子们开始争相模仿……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观察分析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ind w:left="0"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中班下学期幼儿的运动能力、各方面身体素质较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《指南》指出，幼儿要具有一定的平衡能力，动作协调、灵敏。中班下学期，孩子们的运动能力和身体素质都有所提高，此次活动，孩子需要蹲在或者站在平板上，然后倾斜滑下，考验了孩子平衡性和身体控制力，对照指南目标，我们孩子的运动能力是远在《指南》要求上的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ind w:left="0"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中班幼儿能自主选择游戏材料，从模仿游戏开始逐步挑战自我，在教师的引导下可以变换游戏的方式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次游戏是基于幼儿对冬奥运动项目有所了解的基础上进行的，孩子在游戏时首先是根据自己感兴趣的项目去寻找相近的材料，蔡雨恒就是发现大脚板与单板滑雪的滑板比较像，所以选择了这个材料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拿到材料之后也是从模仿开始，尝试从上往下的游戏方式，大脚板在平地上滑不了，孩子们首先想到了滑滑梯，能够让大脚板顺利的滑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一次游戏的时候，小雨选择坐在大脚板上，说明中班幼儿有自我保护的意识，知道这个游戏可能有安全隐患，所以选择最安全的游戏方式，在熟悉了游戏之后，孩子就开始增加游戏难度，挑战自己，从坐着到蹲着，再到站着，风险越来越大、难度越来越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最后的侧身滑行，其实是在教师的引导下才转变成功的，介于中班幼儿的年龄特点，孩子还不是能自如转变游戏，那么在此过程中，我们老师的一句小小的提示，就能起到很大的作用。“单板滑雪”是怎么样的呢？让孩子回忆比赛中运动项目的样子，他们能自己发现区别，进而改进自己的游戏，促成更有趣更贴切的游戏方式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活动建议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中班幼儿在运动中自我保护意识比较弱，教师需加强安全防护意识，除了做一些防护措施（如软垫等），还需要多巡视多关注，在日常谈话中也要加强安全教育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附照片：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  </w:t>
      </w:r>
      <w:r>
        <w:rPr>
          <w:rFonts w:cs="宋体;SimSun" w:ascii="宋体;SimSun" w:hAnsi="宋体;SimSun"/>
          <w:b/>
          <w:bCs/>
          <w:sz w:val="24"/>
          <w:szCs w:val="24"/>
        </w:rPr>
        <w:drawing>
          <wp:inline distT="0" distB="0" distL="0" distR="0">
            <wp:extent cx="2355215" cy="1766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215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sz w:val="24"/>
          <w:szCs w:val="24"/>
        </w:rPr>
        <w:drawing>
          <wp:inline distT="0" distB="0" distL="0" distR="0">
            <wp:extent cx="2406650" cy="1804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0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sz w:val="24"/>
          <w:szCs w:val="24"/>
        </w:rPr>
        <w:drawing>
          <wp:inline distT="0" distB="0" distL="0" distR="0">
            <wp:extent cx="2406650" cy="1804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0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sz w:val="24"/>
          <w:szCs w:val="24"/>
        </w:rPr>
        <w:drawing>
          <wp:inline distT="0" distB="0" distL="0" distR="0">
            <wp:extent cx="2406650" cy="18046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0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sz w:val="24"/>
          <w:szCs w:val="24"/>
        </w:rPr>
        <w:drawing>
          <wp:inline distT="0" distB="0" distL="0" distR="0">
            <wp:extent cx="2406650" cy="18046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0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     </w:t>
      </w:r>
      <w:r>
        <w:rPr>
          <w:rFonts w:cs="宋体;SimSun" w:ascii="宋体;SimSun" w:hAnsi="宋体;SimSun"/>
          <w:b/>
          <w:bCs/>
          <w:sz w:val="24"/>
          <w:szCs w:val="24"/>
        </w:rPr>
        <w:drawing>
          <wp:inline distT="0" distB="0" distL="0" distR="0">
            <wp:extent cx="2419350" cy="18046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4:15:00Z</dcterms:created>
  <dc:creator>hu</dc:creator>
  <dc:description/>
  <cp:keywords/>
  <dc:language>en-US</dc:language>
  <cp:lastModifiedBy>3877584@qq.com</cp:lastModifiedBy>
  <dcterms:modified xsi:type="dcterms:W3CDTF">2022-03-12T08:3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5DB440EBC44715920FFAB910D45375</vt:lpwstr>
  </property>
  <property fmtid="{D5CDD505-2E9C-101B-9397-08002B2CF9AE}" pid="3" name="KSOProductBuildVer">
    <vt:lpwstr>2052-11.1.0.10356</vt:lpwstr>
  </property>
</Properties>
</file>