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0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关于组织参加市教育学会小学数学教学专业委员会 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论文评比通知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属各小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34343"/>
          <w:spacing w:val="0"/>
          <w:sz w:val="21"/>
          <w:szCs w:val="21"/>
          <w:shd w:fill="FFFFFF" w:val="clear"/>
        </w:rPr>
        <w:t>接市教科院通知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为促进我市小学数学教学改革经验的借鉴和交流，进一步深化小学数学课程改革，促进各校及会员教师优秀教学成果研究及积累。根据常州市教育学会年会论文评选的相关规定，本专业委员会决定围绕“聚焦新课标，赋能新课堂”主题，开展年会论文评比活动。现将有关事项通知如下：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8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参评对象：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常州市教育学会小学数学教学专业委员会全体会员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8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论文主题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聚焦新课标，赋能新课堂——“创造适合于每一位学生的数学教育”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8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、论文要求：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围绕对《义务教育数学课程标准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版）》课程理念及核心素养内涵理解，指向课程内容、学业要求等目标，联系课堂教学实践与理性思考，力求选题新颖，论述精辟，见解独到，求真务实，文笔流畅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参评论文一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A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纸打印；字数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5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字左右为宜；标题为三号黑体，正文为小四号宋体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1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倍行距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参评论文务必按要求排版，由论文作者负责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论文正文部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包括论文题目、摘要、关键词和正文内容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论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首页左上角，请注明本人的会员证号：比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Xs0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论文必须是参赛教师原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重要的引文及相关资料、数据请在文末注明出处。对抄袭、剽窃的论文一经查实，常州市教育学会将作如下处罚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取消该教师本年度的论文获奖资格；取消该教师下一轮年会论文的参评资格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在常州市教育信息网上公布该教师姓名及所在单位名称。所有引用文献请注明，本专业委员会将对所有获奖论文进行查重审核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8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四、截止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8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五、征集方式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34343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34343"/>
          <w:spacing w:val="0"/>
          <w:sz w:val="21"/>
          <w:szCs w:val="21"/>
          <w:shd w:fill="FFFFFF" w:val="clear"/>
        </w:rPr>
        <w:t>论文主题必须结合会议议题，已发表或在省、市已获各类奖项的论文不得参评，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上交论文必须附上论文查重鉴定证明，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34343"/>
          <w:spacing w:val="0"/>
          <w:sz w:val="21"/>
          <w:szCs w:val="21"/>
          <w:shd w:fill="FFFFFF" w:val="clear"/>
        </w:rPr>
        <w:t>对查重鉴定证明造假、论文抄袭者将进行严肃的公示批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434343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为了进一步提高论文质量，根据市教科院学科论文评选的有关精神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34343"/>
          <w:spacing w:val="0"/>
          <w:sz w:val="21"/>
          <w:szCs w:val="21"/>
          <w:shd w:fill="FFFFFF" w:val="clear"/>
        </w:rPr>
        <w:t>请各校认真组织论文初选。选送限额如下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3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班及以上学校原则上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篇，其他校原则上不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篇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域将组织评委进行评选，选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篇论文参加市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3434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34343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次论文评比为盲评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作者单位、姓名等相关信息在论文封面中显示，不得在正文中出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）论文打印稿一式两份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送交时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以校为单位，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日前送区发展中心二楼陈容老师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34343"/>
          <w:spacing w:val="0"/>
          <w:sz w:val="21"/>
          <w:szCs w:val="21"/>
          <w:shd w:fill="FFFFFF" w:val="clear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）论文电稿以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wor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文档形式、论文汇总表（见附件）以校为单位一并发送到教研员邮箱（</w:t>
      </w:r>
      <w:hyperlink r:id="rId2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FF0000"/>
            <w:spacing w:val="0"/>
            <w:sz w:val="21"/>
            <w:szCs w:val="21"/>
            <w:u w:val="none"/>
            <w:shd w:fill="FFFFFF" w:val="clear"/>
          </w:rPr>
          <w:t>172951737@</w:t>
        </w:r>
        <w:r>
          <w:rPr>
            <w:rStyle w:val="InternetLink"/>
            <w:rFonts w:cs="宋体" w:ascii="宋体" w:hAnsi="宋体"/>
            <w:i w:val="false"/>
            <w:iCs w:val="false"/>
            <w:caps w:val="false"/>
            <w:smallCaps w:val="false"/>
            <w:color w:val="FF0000"/>
            <w:spacing w:val="0"/>
            <w:sz w:val="21"/>
            <w:szCs w:val="21"/>
            <w:u w:val="none"/>
            <w:shd w:fill="FFFFFF" w:val="clear"/>
            <w:lang w:val="en-US" w:eastAsia="zh-CN"/>
          </w:rPr>
          <w:t>q</w:t>
        </w:r>
      </w:hyperlink>
      <w:r>
        <w:rPr>
          <w:rFonts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u w:val="none"/>
          <w:shd w:fill="FFFFFF" w:val="clear"/>
          <w:lang w:val="en-US" w:eastAsia="zh-CN"/>
        </w:rPr>
        <w:t>q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六、奖励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 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区域将邀请评委盲评，并按得分高低评出一、二等奖论文，并颁发获奖论文证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 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获得一等奖的论文将推荐参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市教育学会论文评比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3434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3434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czedu.cn/html/article511956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46:46Z</dcterms:created>
  <dc:creator>user</dc:creator>
  <dc:description/>
  <dc:language>en-US</dc:language>
  <cp:lastModifiedBy>user</cp:lastModifiedBy>
  <dcterms:modified xsi:type="dcterms:W3CDTF">2022-10-08T04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295193AFB477383BE09413935B3E7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