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-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120" w:after="75"/>
        <w:ind w:left="120"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tbl>
      <w:tblPr>
        <w:tblW w:w="10450" w:type="dxa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50"/>
        <w:gridCol w:w="550"/>
        <w:gridCol w:w="683"/>
        <w:gridCol w:w="2927"/>
        <w:gridCol w:w="950"/>
        <w:gridCol w:w="1823"/>
        <w:gridCol w:w="1142"/>
        <w:gridCol w:w="1025"/>
      </w:tblGrid>
      <w:tr>
        <w:trPr>
          <w:trHeight w:val="693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六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新优质学校”建设推进工作调研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梅实验小学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>
          <w:trHeight w:val="90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日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新优质学校”建设推进工作调研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陆实验学校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</w:rPr>
              <w:t>STEP</w:t>
            </w:r>
            <w:r>
              <w:rPr>
                <w:rFonts w:ascii="宋体" w:hAnsi="宋体" w:cs="宋体"/>
                <w:sz w:val="21"/>
                <w:szCs w:val="21"/>
              </w:rPr>
              <w:t>成长营初中组培训活动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TEP</w:t>
            </w:r>
            <w:r>
              <w:rPr>
                <w:rFonts w:ascii="宋体" w:hAnsi="宋体" w:cs="宋体"/>
                <w:sz w:val="21"/>
                <w:szCs w:val="21"/>
              </w:rPr>
              <w:t>成长营初中组一营、二营成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十四中天宁分校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素质教育督导评估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云小学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二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园本教研优秀园现场开放活动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素质教育督导评估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环小学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委办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08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1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“十佳”少先队辅导员候选人风采展示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推荐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先队辅导员候选人；各校</w:t>
            </w:r>
            <w:r>
              <w:rPr>
                <w:rFonts w:eastAsia="宋体" w:cs="宋体" w:ascii="宋体" w:hAnsi="宋体"/>
                <w:sz w:val="21"/>
                <w:szCs w:val="21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长营营员代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市龙城十佳班主任、名班主任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市班主任基本功比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选手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锦小学五号楼二楼报告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合教育优质学校创建研讨会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学校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华学校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08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1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“十佳”少先队员候选人风采展示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推荐的天宁区优秀少先队员候选人；各校</w:t>
            </w:r>
            <w:r>
              <w:rPr>
                <w:rFonts w:eastAsia="宋体" w:cs="宋体" w:ascii="宋体" w:hAnsi="宋体"/>
                <w:sz w:val="21"/>
                <w:szCs w:val="21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长营营员代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市龙城十佳班主任、市名班主任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市班主任基本功比赛获奖选手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华三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一楼报告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九年级语文备课组建设专题研讨活动（讲座者：史亚丽老师）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国忠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各初中校九年级语文备课组长，区初中语文教师发展工作室成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衡中学天宁分校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</w:tr>
      <w:tr>
        <w:trPr>
          <w:trHeight w:val="90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-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五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素质教育督导评估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>
          <w:trHeight w:val="901" w:hRule="atLeast"/>
        </w:trPr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本周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书记项目中期调研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莫静晓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学校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组织科</w:t>
            </w:r>
          </w:p>
        </w:tc>
      </w:tr>
      <w:tr>
        <w:trPr>
          <w:trHeight w:val="538" w:hRule="atLeast"/>
        </w:trPr>
        <w:tc>
          <w:tcPr>
            <w:tcW w:w="1045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各中小学、幼儿园关注：返校第一天，完成一次师生员工全员核酸。已与区卫健联系好，请各校与对应板块街道提前联系，备好相关物资，样本采样好后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点前送至各板块街道归集点，确保当日出结果。（街道归集点联系人见区防疫工作群）</w:t>
            </w:r>
          </w:p>
          <w:p>
            <w:pPr>
              <w:pStyle w:val="P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中小学第十五批骨干教师和学科带头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选通知已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请各单位及时关注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六、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14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592"/>
        <w:gridCol w:w="1558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年级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幼小衔接工作交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师徒结对工作跟进座谈会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金花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语文、道德与法治信息化教学优质课大赛报名。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组织学生体检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班主任考核；班主任论文评选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十佳辅导员、少先队员评选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织一年级第一批学生入队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，完成名师工作室成员申报工作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日前，完成市骨干、学带申报工作。 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备案课题中期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截止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资格证注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截止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准备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织国家体育检测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六周：莫海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七周：承叶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六周：王丽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转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留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安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晓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剑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芮丽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慧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成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七周：王晓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邹雨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凤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云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素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明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晓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金梅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33Z</dcterms:created>
  <dc:creator>舒蕾蕾</dc:creator>
  <dc:description/>
  <dc:language>en-US</dc:language>
  <cp:lastModifiedBy>Administrator</cp:lastModifiedBy>
  <dcterms:modified xsi:type="dcterms:W3CDTF">2022-10-08T05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1AE727A9040ECA8BABA6F25C02CC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