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认 识 分 数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ascii="黑体;SimHei" w:hAnsi="黑体;SimHei" w:cs="宋体-18030;宋体" w:eastAsia="黑体;SimHei"/>
          <w:color w:val="000000"/>
          <w:sz w:val="24"/>
        </w:rPr>
        <w:t>课前谈话：生活中隐藏着很多有趣的数学知识，我们一起来看一看！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cs="宋体-18030;宋体" w:eastAsia="黑体;SimHei"/>
          <w:color w:val="000000"/>
          <w:sz w:val="24"/>
        </w:rPr>
        <w:t>生观看视频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ascii="黑体;SimHei" w:hAnsi="黑体;SimHei" w:cs="宋体-18030;宋体" w:eastAsia="黑体;SimHei"/>
          <w:color w:val="000000"/>
          <w:sz w:val="24"/>
        </w:rPr>
        <w:t>要求：剩下的物品，小朋友们来分一分吧！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ascii="黑体;SimHei" w:hAnsi="黑体;SimHei" w:cs="宋体-18030;宋体" w:eastAsia="黑体;SimHei"/>
          <w:color w:val="000000"/>
          <w:sz w:val="24"/>
        </w:rPr>
        <w:t>请一位学生读活动要求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ind w:firstLine="48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eastAsia="黑体;SimHei" w:cs="宋体-18030;宋体" w:ascii="黑体;SimHei" w:hAnsi="黑体;SimHei"/>
          <w:color w:val="000000"/>
          <w:sz w:val="24"/>
        </w:rPr>
        <w:t>1.</w:t>
      </w:r>
      <w:r>
        <w:rPr>
          <w:rFonts w:ascii="黑体;SimHei" w:hAnsi="黑体;SimHei" w:cs="宋体-18030;宋体" w:eastAsia="黑体;SimHei"/>
          <w:color w:val="000000"/>
          <w:sz w:val="24"/>
        </w:rPr>
        <w:t>把</w:t>
      </w:r>
      <w:r>
        <w:rPr>
          <w:rFonts w:eastAsia="黑体;SimHei" w:cs="宋体-18030;宋体" w:ascii="黑体;SimHei" w:hAnsi="黑体;SimHei"/>
          <w:color w:val="000000"/>
          <w:sz w:val="24"/>
        </w:rPr>
        <w:t>4</w:t>
      </w:r>
      <w:r>
        <w:rPr>
          <w:rFonts w:ascii="黑体;SimHei" w:hAnsi="黑体;SimHei" w:cs="宋体-18030;宋体" w:eastAsia="黑体;SimHei"/>
          <w:color w:val="000000"/>
          <w:sz w:val="24"/>
        </w:rPr>
        <w:t>个苹果平均分给两人，每人分得多少个？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ind w:firstLine="48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eastAsia="黑体;SimHei" w:cs="宋体-18030;宋体" w:ascii="黑体;SimHei" w:hAnsi="黑体;SimHei"/>
          <w:color w:val="000000"/>
          <w:sz w:val="24"/>
        </w:rPr>
        <w:t>2.</w:t>
      </w:r>
      <w:r>
        <w:rPr>
          <w:rFonts w:ascii="黑体;SimHei" w:hAnsi="黑体;SimHei" w:cs="宋体-18030;宋体" w:eastAsia="黑体;SimHei"/>
          <w:color w:val="000000"/>
          <w:sz w:val="24"/>
        </w:rPr>
        <w:t>把</w:t>
      </w:r>
      <w:r>
        <w:rPr>
          <w:rFonts w:eastAsia="黑体;SimHei" w:cs="宋体-18030;宋体" w:ascii="黑体;SimHei" w:hAnsi="黑体;SimHei"/>
          <w:color w:val="000000"/>
          <w:sz w:val="24"/>
        </w:rPr>
        <w:t>2</w:t>
      </w:r>
      <w:r>
        <w:rPr>
          <w:rFonts w:ascii="黑体;SimHei" w:hAnsi="黑体;SimHei" w:cs="宋体-18030;宋体" w:eastAsia="黑体;SimHei"/>
          <w:color w:val="000000"/>
          <w:sz w:val="24"/>
        </w:rPr>
        <w:t>瓶矿泉水平均分给两人，每人分得多少瓶？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ind w:firstLine="48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eastAsia="黑体;SimHei" w:cs="宋体-18030;宋体" w:ascii="黑体;SimHei" w:hAnsi="黑体;SimHei"/>
          <w:color w:val="000000"/>
          <w:sz w:val="24"/>
        </w:rPr>
        <w:t>3.</w:t>
      </w:r>
      <w:r>
        <w:rPr>
          <w:rFonts w:ascii="黑体;SimHei" w:hAnsi="黑体;SimHei" w:cs="宋体-18030;宋体" w:eastAsia="黑体;SimHei"/>
          <w:color w:val="000000"/>
          <w:sz w:val="24"/>
        </w:rPr>
        <w:t>把</w:t>
      </w:r>
      <w:r>
        <w:rPr>
          <w:rFonts w:eastAsia="黑体;SimHei" w:cs="宋体-18030;宋体" w:ascii="黑体;SimHei" w:hAnsi="黑体;SimHei"/>
          <w:color w:val="000000"/>
          <w:sz w:val="24"/>
        </w:rPr>
        <w:t>1</w:t>
      </w:r>
      <w:r>
        <w:rPr>
          <w:rFonts w:ascii="黑体;SimHei" w:hAnsi="黑体;SimHei" w:cs="宋体-18030;宋体" w:eastAsia="黑体;SimHei"/>
          <w:color w:val="000000"/>
          <w:sz w:val="24"/>
        </w:rPr>
        <w:t>块蛋糕平均分给两人，每人分得多少呢？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ascii="黑体;SimHei" w:hAnsi="黑体;SimHei" w:cs="宋体-18030;宋体" w:eastAsia="黑体;SimHei"/>
          <w:color w:val="000000"/>
          <w:sz w:val="24"/>
        </w:rPr>
        <w:t>预设：请学生一一回答，聚焦问题</w:t>
      </w:r>
      <w:r>
        <w:rPr>
          <w:rFonts w:eastAsia="黑体;SimHei" w:cs="宋体-18030;宋体" w:ascii="黑体;SimHei" w:hAnsi="黑体;SimHei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①</w:t>
      </w:r>
      <w:r>
        <w:rPr>
          <w:rFonts w:ascii="黑体;SimHei" w:hAnsi="黑体;SimHei" w:cs="宋体-18030;宋体" w:eastAsia="黑体;SimHei"/>
          <w:color w:val="000000"/>
          <w:sz w:val="24"/>
        </w:rPr>
        <w:t>一半。那这一半还能用我们以前学过的数表示吗？今天我们就来学习一种新的数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②</w:t>
      </w:r>
      <w:r>
        <w:rPr>
          <w:rFonts w:ascii="黑体;SimHei" w:hAnsi="黑体;SimHei" w:cs="宋体-18030;宋体" w:eastAsia="黑体;SimHei"/>
          <w:color w:val="000000"/>
          <w:sz w:val="24"/>
        </w:rPr>
        <w:t>二分之一。真棒，如果你能知道二分之一表示的意思就更棒了，今天我们就来学习一种新的数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ind w:left="720" w:hanging="72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eastAsia="黑体;SimHei" w:cs="宋体-18030;宋体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-18030;宋体"/>
          <w:b/>
          <w:b/>
          <w:color w:val="000000"/>
          <w:sz w:val="24"/>
        </w:rPr>
      </w:pPr>
      <w:r>
        <w:rPr>
          <w:rFonts w:ascii="黑体;SimHei" w:hAnsi="黑体;SimHei" w:cs="宋体-18030;宋体" w:eastAsia="黑体;SimHei"/>
          <w:b/>
          <w:color w:val="000000"/>
          <w:sz w:val="24"/>
        </w:rPr>
        <w:t>一、材料感知，分类分析，分数产生的前提认识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今天，</w:t>
      </w:r>
      <w:r>
        <w:rPr>
          <w:rFonts w:ascii="宋体;SimSun" w:hAnsi="宋体;SimSun" w:cs="宋体;SimSun"/>
          <w:color w:val="000000"/>
          <w:sz w:val="24"/>
        </w:rPr>
        <w:t>老师带来了一些图形，仔细看，我先将一个长方形平均分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，再把其中的一份涂上了斜阴影。接着看，将圆形平均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份，再把其中的一份涂上了斜阴影。用这样的方法，我们还可以得到更多的图形。等会儿仔细观察，看看哪个图形与众不同？（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一张一张呈现后面的图形）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35560</wp:posOffset>
                </wp:positionV>
                <wp:extent cx="3861435" cy="1122680"/>
                <wp:effectExtent l="9525" t="33655" r="8890" b="8890"/>
                <wp:wrapNone/>
                <wp:docPr id="1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1122840"/>
                          <a:chOff x="0" y="0"/>
                          <a:chExt cx="3861360" cy="1122840"/>
                        </a:xfrm>
                      </wpg:grpSpPr>
                      <wpg:grpSp>
                        <wpg:cNvGrpSpPr/>
                        <wpg:grpSpPr>
                          <a:xfrm>
                            <a:off x="571680" y="49680"/>
                            <a:ext cx="35820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60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240" y="288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36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1166">
                                    <a:moveTo>
                                      <a:pt x="542" y="4"/>
                                    </a:moveTo>
                                    <a:cubicBezTo>
                                      <a:pt x="485" y="7"/>
                                      <a:pt x="403" y="0"/>
                                      <a:pt x="352" y="34"/>
                                    </a:cubicBezTo>
                                    <a:cubicBezTo>
                                      <a:pt x="332" y="64"/>
                                      <a:pt x="286" y="83"/>
                                      <a:pt x="252" y="94"/>
                                    </a:cubicBezTo>
                                    <a:cubicBezTo>
                                      <a:pt x="241" y="98"/>
                                      <a:pt x="222" y="114"/>
                                      <a:pt x="222" y="114"/>
                                    </a:cubicBezTo>
                                    <a:cubicBezTo>
                                      <a:pt x="200" y="147"/>
                                      <a:pt x="185" y="164"/>
                                      <a:pt x="172" y="204"/>
                                    </a:cubicBezTo>
                                    <a:cubicBezTo>
                                      <a:pt x="169" y="212"/>
                                      <a:pt x="134" y="224"/>
                                      <a:pt x="127" y="229"/>
                                    </a:cubicBezTo>
                                    <a:cubicBezTo>
                                      <a:pt x="110" y="254"/>
                                      <a:pt x="97" y="282"/>
                                      <a:pt x="72" y="299"/>
                                    </a:cubicBezTo>
                                    <a:cubicBezTo>
                                      <a:pt x="64" y="357"/>
                                      <a:pt x="35" y="401"/>
                                      <a:pt x="17" y="454"/>
                                    </a:cubicBezTo>
                                    <a:cubicBezTo>
                                      <a:pt x="19" y="550"/>
                                      <a:pt x="0" y="806"/>
                                      <a:pt x="117" y="884"/>
                                    </a:cubicBezTo>
                                    <a:cubicBezTo>
                                      <a:pt x="129" y="902"/>
                                      <a:pt x="139" y="902"/>
                                      <a:pt x="157" y="914"/>
                                    </a:cubicBezTo>
                                    <a:cubicBezTo>
                                      <a:pt x="167" y="945"/>
                                      <a:pt x="173" y="951"/>
                                      <a:pt x="197" y="964"/>
                                    </a:cubicBezTo>
                                    <a:cubicBezTo>
                                      <a:pt x="208" y="970"/>
                                      <a:pt x="227" y="984"/>
                                      <a:pt x="227" y="984"/>
                                    </a:cubicBezTo>
                                    <a:cubicBezTo>
                                      <a:pt x="238" y="1001"/>
                                      <a:pt x="241" y="1016"/>
                                      <a:pt x="257" y="1029"/>
                                    </a:cubicBezTo>
                                    <a:cubicBezTo>
                                      <a:pt x="266" y="1036"/>
                                      <a:pt x="287" y="1049"/>
                                      <a:pt x="287" y="1049"/>
                                    </a:cubicBezTo>
                                    <a:cubicBezTo>
                                      <a:pt x="303" y="1073"/>
                                      <a:pt x="331" y="1075"/>
                                      <a:pt x="357" y="1084"/>
                                    </a:cubicBezTo>
                                    <a:cubicBezTo>
                                      <a:pt x="392" y="1096"/>
                                      <a:pt x="426" y="1117"/>
                                      <a:pt x="462" y="1129"/>
                                    </a:cubicBezTo>
                                    <a:cubicBezTo>
                                      <a:pt x="497" y="1141"/>
                                      <a:pt x="535" y="1129"/>
                                      <a:pt x="572" y="1129"/>
                                    </a:cubicBezTo>
                                    <a:lnTo>
                                      <a:pt x="552" y="116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8200" cy="35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800"/>
                              <a:ext cx="0" cy="3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5892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400" y="90000"/>
                              <a:ext cx="358920" cy="17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9156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11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358920" cy="118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938520"/>
                            <a:ext cx="7174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174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78920" cy="17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0"/>
                              <a:ext cx="178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178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40880"/>
                            <a:ext cx="358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172440" y="91080"/>
                              <a:ext cx="179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845">
                                  <a:moveTo>
                                    <a:pt x="8" y="294"/>
                                  </a:moveTo>
                                  <a:cubicBezTo>
                                    <a:pt x="37" y="275"/>
                                    <a:pt x="113" y="239"/>
                                    <a:pt x="151" y="234"/>
                                  </a:cubicBezTo>
                                  <a:cubicBezTo>
                                    <a:pt x="172" y="222"/>
                                    <a:pt x="144" y="221"/>
                                    <a:pt x="158" y="210"/>
                                  </a:cubicBezTo>
                                  <a:cubicBezTo>
                                    <a:pt x="172" y="199"/>
                                    <a:pt x="201" y="189"/>
                                    <a:pt x="233" y="168"/>
                                  </a:cubicBezTo>
                                  <a:cubicBezTo>
                                    <a:pt x="272" y="143"/>
                                    <a:pt x="314" y="112"/>
                                    <a:pt x="350" y="81"/>
                                  </a:cubicBezTo>
                                  <a:cubicBezTo>
                                    <a:pt x="372" y="62"/>
                                    <a:pt x="389" y="61"/>
                                    <a:pt x="419" y="51"/>
                                  </a:cubicBezTo>
                                  <a:cubicBezTo>
                                    <a:pt x="426" y="49"/>
                                    <a:pt x="443" y="27"/>
                                    <a:pt x="443" y="27"/>
                                  </a:cubicBezTo>
                                  <a:cubicBezTo>
                                    <a:pt x="483" y="1"/>
                                    <a:pt x="446" y="13"/>
                                    <a:pt x="488" y="0"/>
                                  </a:cubicBezTo>
                                  <a:cubicBezTo>
                                    <a:pt x="490" y="42"/>
                                    <a:pt x="531" y="60"/>
                                    <a:pt x="536" y="102"/>
                                  </a:cubicBezTo>
                                  <a:cubicBezTo>
                                    <a:pt x="538" y="118"/>
                                    <a:pt x="563" y="195"/>
                                    <a:pt x="563" y="195"/>
                                  </a:cubicBezTo>
                                  <a:cubicBezTo>
                                    <a:pt x="563" y="239"/>
                                    <a:pt x="569" y="320"/>
                                    <a:pt x="560" y="369"/>
                                  </a:cubicBezTo>
                                  <a:cubicBezTo>
                                    <a:pt x="551" y="418"/>
                                    <a:pt x="525" y="455"/>
                                    <a:pt x="511" y="489"/>
                                  </a:cubicBezTo>
                                  <a:cubicBezTo>
                                    <a:pt x="508" y="504"/>
                                    <a:pt x="487" y="563"/>
                                    <a:pt x="473" y="573"/>
                                  </a:cubicBezTo>
                                  <a:cubicBezTo>
                                    <a:pt x="449" y="609"/>
                                    <a:pt x="459" y="626"/>
                                    <a:pt x="425" y="648"/>
                                  </a:cubicBezTo>
                                  <a:cubicBezTo>
                                    <a:pt x="402" y="683"/>
                                    <a:pt x="380" y="689"/>
                                    <a:pt x="350" y="714"/>
                                  </a:cubicBezTo>
                                  <a:cubicBezTo>
                                    <a:pt x="342" y="721"/>
                                    <a:pt x="305" y="750"/>
                                    <a:pt x="296" y="756"/>
                                  </a:cubicBezTo>
                                  <a:cubicBezTo>
                                    <a:pt x="280" y="767"/>
                                    <a:pt x="246" y="780"/>
                                    <a:pt x="227" y="786"/>
                                  </a:cubicBezTo>
                                  <a:cubicBezTo>
                                    <a:pt x="203" y="822"/>
                                    <a:pt x="171" y="800"/>
                                    <a:pt x="131" y="813"/>
                                  </a:cubicBezTo>
                                  <a:cubicBezTo>
                                    <a:pt x="116" y="818"/>
                                    <a:pt x="86" y="820"/>
                                    <a:pt x="71" y="825"/>
                                  </a:cubicBezTo>
                                  <a:cubicBezTo>
                                    <a:pt x="64" y="827"/>
                                    <a:pt x="11" y="810"/>
                                    <a:pt x="11" y="810"/>
                                  </a:cubicBezTo>
                                  <a:cubicBezTo>
                                    <a:pt x="11" y="810"/>
                                    <a:pt x="5" y="845"/>
                                    <a:pt x="46" y="804"/>
                                  </a:cubicBezTo>
                                  <a:cubicBezTo>
                                    <a:pt x="51" y="799"/>
                                    <a:pt x="15" y="799"/>
                                    <a:pt x="17" y="792"/>
                                  </a:cubicBezTo>
                                  <a:cubicBezTo>
                                    <a:pt x="7" y="777"/>
                                    <a:pt x="9" y="734"/>
                                    <a:pt x="14" y="717"/>
                                  </a:cubicBezTo>
                                  <a:cubicBezTo>
                                    <a:pt x="24" y="679"/>
                                    <a:pt x="0" y="661"/>
                                    <a:pt x="11" y="624"/>
                                  </a:cubicBezTo>
                                  <a:cubicBezTo>
                                    <a:pt x="15" y="573"/>
                                    <a:pt x="1" y="459"/>
                                    <a:pt x="5" y="405"/>
                                  </a:cubicBezTo>
                                  <a:cubicBezTo>
                                    <a:pt x="4" y="350"/>
                                    <a:pt x="1" y="315"/>
                                    <a:pt x="8" y="29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892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9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818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80" y="97200"/>
                                <a:ext cx="15480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40" y="87120"/>
                                <a:ext cx="15552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82800" y="197640"/>
                            <a:ext cx="722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37960" cy="17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3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60"/>
                              <a:ext cx="23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080" y="691560"/>
                            <a:ext cx="430560" cy="4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0" y="98280"/>
                            <a:ext cx="37260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280" y="0"/>
                              <a:ext cx="202680" cy="399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810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1166">
                                    <a:moveTo>
                                      <a:pt x="542" y="4"/>
                                    </a:moveTo>
                                    <a:cubicBezTo>
                                      <a:pt x="485" y="7"/>
                                      <a:pt x="403" y="0"/>
                                      <a:pt x="352" y="34"/>
                                    </a:cubicBezTo>
                                    <a:cubicBezTo>
                                      <a:pt x="332" y="64"/>
                                      <a:pt x="286" y="83"/>
                                      <a:pt x="252" y="94"/>
                                    </a:cubicBezTo>
                                    <a:cubicBezTo>
                                      <a:pt x="241" y="98"/>
                                      <a:pt x="222" y="114"/>
                                      <a:pt x="222" y="114"/>
                                    </a:cubicBezTo>
                                    <a:cubicBezTo>
                                      <a:pt x="200" y="147"/>
                                      <a:pt x="185" y="164"/>
                                      <a:pt x="172" y="204"/>
                                    </a:cubicBezTo>
                                    <a:cubicBezTo>
                                      <a:pt x="169" y="212"/>
                                      <a:pt x="134" y="224"/>
                                      <a:pt x="127" y="229"/>
                                    </a:cubicBezTo>
                                    <a:cubicBezTo>
                                      <a:pt x="110" y="254"/>
                                      <a:pt x="97" y="282"/>
                                      <a:pt x="72" y="299"/>
                                    </a:cubicBezTo>
                                    <a:cubicBezTo>
                                      <a:pt x="64" y="357"/>
                                      <a:pt x="35" y="401"/>
                                      <a:pt x="17" y="454"/>
                                    </a:cubicBezTo>
                                    <a:cubicBezTo>
                                      <a:pt x="19" y="550"/>
                                      <a:pt x="0" y="806"/>
                                      <a:pt x="117" y="884"/>
                                    </a:cubicBezTo>
                                    <a:cubicBezTo>
                                      <a:pt x="129" y="902"/>
                                      <a:pt x="139" y="902"/>
                                      <a:pt x="157" y="914"/>
                                    </a:cubicBezTo>
                                    <a:cubicBezTo>
                                      <a:pt x="167" y="945"/>
                                      <a:pt x="173" y="951"/>
                                      <a:pt x="197" y="964"/>
                                    </a:cubicBezTo>
                                    <a:cubicBezTo>
                                      <a:pt x="208" y="970"/>
                                      <a:pt x="227" y="984"/>
                                      <a:pt x="227" y="984"/>
                                    </a:cubicBezTo>
                                    <a:cubicBezTo>
                                      <a:pt x="238" y="1001"/>
                                      <a:pt x="241" y="1016"/>
                                      <a:pt x="257" y="1029"/>
                                    </a:cubicBezTo>
                                    <a:cubicBezTo>
                                      <a:pt x="266" y="1036"/>
                                      <a:pt x="287" y="1049"/>
                                      <a:pt x="287" y="1049"/>
                                    </a:cubicBezTo>
                                    <a:cubicBezTo>
                                      <a:pt x="303" y="1073"/>
                                      <a:pt x="331" y="1075"/>
                                      <a:pt x="357" y="1084"/>
                                    </a:cubicBezTo>
                                    <a:cubicBezTo>
                                      <a:pt x="392" y="1096"/>
                                      <a:pt x="426" y="1117"/>
                                      <a:pt x="462" y="1129"/>
                                    </a:cubicBezTo>
                                    <a:cubicBezTo>
                                      <a:pt x="497" y="1141"/>
                                      <a:pt x="535" y="1129"/>
                                      <a:pt x="572" y="1129"/>
                                    </a:cubicBezTo>
                                    <a:lnTo>
                                      <a:pt x="552" y="116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1960"/>
                                <a:ext cx="2019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40"/>
                              <a:ext cx="36000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180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000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35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288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1560" y="0"/>
                            <a:ext cx="43056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43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560"/>
                              <a:ext cx="211320" cy="422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894600"/>
                            <a:ext cx="799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995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53.9pt;margin-top:2.8pt;width:304.1pt;height:88.4pt" coordorigin="1078,56" coordsize="6082,1768">
                <v:group id="shape_0" alt="组合 49" style="position:absolute;left:1979;top:134;width:564;height:581">
                  <v:group id="shape_0" alt="组合 50" style="position:absolute;left:1979;top:134;width:288;height:581">
                    <v:line id="shape_0" from="2268,139" to="2268,703" ID="直线 5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shape id="shape_0" ID="任意多边形 52" coordsize="572,1166" path="m542,4c485,7,403,0,352,34c332,64,286,83,252,94c241,98,222,114,222,114c200,147,185,164,172,204c169,212,134,224,127,229c110,254,97,282,72,299c64,357,35,401,17,454c19,550,0,806,117,884c129,902,139,902,157,914c167,945,173,951,197,964c208,970,227,984,227,984c238,1001,241,1016,257,1029c266,1036,287,1049,287,1049c303,1073,331,1075,357,1084c392,1096,426,1117,462,1129c497,1141,535,1129,572,1129l552,1166e" stroked="f" o:allowincell="f" style="position:absolute;left:1979;top:134;width:283;height:580;mso-wrap-style:none;v-text-anchor:middle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oval id="shape_0" ID="椭圆 53" stroked="t" o:allowincell="f" style="position:absolute;left:1979;top:134;width:563;height:56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250,137" to="2250,701" ID="直线 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55" style="position:absolute;left:1078;top:132;width:701;height:565">
                  <v:rect id="shape_0" ID="矩形 56" fillcolor="white" stroked="t" o:allowincell="f" style="position:absolute;left:1079;top:132;width:564;height:56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57" stroked="t" o:allowincell="f" style="position:absolute;left:1216;top:273;width:564;height:281;mso-wrap-style:none;v-text-anchor:middle;rotation:90">
                    <v:imagedata r:id="rId13" o:detectmouseclick="t"/>
                    <v:stroke color="black" weight="19080" joinstyle="miter" endcap="flat"/>
                    <w10:wrap type="none"/>
                  </v:rect>
                </v:group>
                <v:group id="shape_0" alt="组合 58" style="position:absolute;left:1081;top:1145;width:565;height:566">
                  <v:rect id="shape_0" ID="矩形 59" fillcolor="white" stroked="t" o:allowincell="f" style="position:absolute;left:1081;top:1145;width:564;height:5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60" stroked="t" o:allowincell="f" style="position:absolute;left:1081;top:1145;width:564;height:185;mso-wrap-style:none;v-text-anchor:middle">
                    <v:imagedata r:id="rId14" o:detectmouseclick="t"/>
                    <v:stroke color="black" weight="19080" joinstyle="miter" endcap="flat"/>
                    <w10:wrap type="none"/>
                  </v:rect>
                  <v:rect id="shape_0" ID="矩形 61" stroked="t" o:allowincell="f" style="position:absolute;left:1081;top:1327;width:564;height:1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alt="组合 62" style="position:absolute;left:4133;top:1534;width:1130;height:285">
                  <v:rect id="shape_0" ID="矩形 63" fillcolor="white" stroked="t" o:allowincell="f" style="position:absolute;left:4133;top:1536;width:1129;height:2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64" stroked="t" o:allowincell="f" style="position:absolute;left:4133;top:1536;width:281;height:282;mso-wrap-style:none;v-text-anchor:middle">
                    <v:imagedata r:id="rId15" o:detectmouseclick="t"/>
                    <v:stroke color="black" weight="19080" joinstyle="miter" endcap="flat"/>
                    <w10:wrap type="none"/>
                  </v:rect>
                  <v:rect id="shape_0" ID="矩形 65" fillcolor="white" stroked="t" o:allowincell="f" style="position:absolute;left:4417;top:1536;width:281;height:2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66" fillcolor="white" stroked="t" o:allowincell="f" style="position:absolute;left:4698;top:1534;width:281;height:2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alt="组合 67" style="position:absolute;left:1979;top:1223;width:565;height:568">
                  <v:shape id="shape_0" ID="任意多边形 68" coordsize="569,845" path="m8,294c37,275,113,239,151,234c172,222,144,221,158,210c172,199,201,189,233,168c272,143,314,112,350,81c372,62,389,61,419,51c426,49,443,27,443,27c483,1,446,13,488,0c490,42,531,60,536,102c538,118,563,195,563,195c563,239,569,320,560,369c551,418,525,455,511,489c508,504,487,563,473,573c449,609,459,626,425,648c402,683,380,689,350,714c342,721,305,750,296,756c280,767,246,780,227,786c203,822,171,800,131,813c116,818,86,820,71,825c64,827,11,810,11,810c11,810,5,845,46,804c51,799,15,799,17,792c7,777,9,734,14,717c24,679,0,661,11,624c15,573,1,459,5,405c4,350,1,315,8,294xe" stroked="f" o:allowincell="f" style="position:absolute;left:2251;top:1366;width:282;height:421;mso-wrap-style:none;v-text-anchor:middle">
                    <v:imagedata r:id="rId16" o:detectmouseclick="t"/>
                    <v:stroke color="#3465a4" joinstyle="round" endcap="flat"/>
                    <w10:wrap type="none"/>
                  </v:shape>
                  <v:group id="shape_0" alt="组合 69" style="position:absolute;left:1979;top:1223;width:565;height:568">
                    <v:oval id="shape_0" ID="椭圆 70" stroked="t" o:allowincell="f" style="position:absolute;left:1979;top:1223;width:564;height:565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2252,1509" to="2252,1791" ID="直线 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12,1376" to="2255,1517" ID="直线 7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1,1360" to="2495,1508" ID="直线 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4" style="position:absolute;left:4044;top:367;width:1137;height:284">
                  <v:rect id="shape_0" ID="矩形 75" stroked="t" o:allowincell="f" style="position:absolute;left:4044;top:368;width:374;height:282;mso-wrap-style:none;v-text-anchor:middle">
                    <v:imagedata r:id="rId17" o:detectmouseclick="t"/>
                    <v:stroke color="black" weight="19080" joinstyle="miter" endcap="flat"/>
                    <w10:wrap type="none"/>
                  </v:rect>
                  <v:rect id="shape_0" ID="矩形 76" fillcolor="white" stroked="t" o:allowincell="f" style="position:absolute;left:4806;top:367;width:374;height:2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77" fillcolor="white" stroked="t" o:allowincell="f" style="position:absolute;left:4427;top:368;width:374;height:2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78" stroked="t" o:allowincell="f" style="position:absolute;left:2966;top:1145;width:677;height:678;mso-wrap-style:none;v-text-anchor:middle" type="_x0000_t5">
                  <v:imagedata r:id="rId18" o:detectmouseclick="t"/>
                  <v:stroke color="black" weight="19080" joinstyle="miter" endcap="flat"/>
                  <w10:wrap type="none"/>
                </v:shape>
                <v:group id="shape_0" alt="组合 79" style="position:absolute;left:5569;top:210;width:586;height:630">
                  <v:group id="shape_0" alt="组合 80" style="position:absolute;left:5836;top:210;width:319;height:630">
                    <v:shape id="shape_0" ID="任意多边形 81" coordsize="572,1166" path="m542,4c485,7,403,0,352,34c332,64,286,83,252,94c241,98,222,114,222,114c200,147,185,164,172,204c169,212,134,224,127,229c110,254,97,282,72,299c64,357,35,401,17,454c19,550,0,806,117,884c129,902,139,902,157,914c167,945,173,951,197,964c208,970,227,984,227,984c238,1001,241,1016,257,1029c266,1036,287,1049,287,1049c303,1073,331,1075,357,1084c392,1096,426,1117,462,1129c497,1141,535,1129,572,1129l552,1166e" stroked="f" o:allowincell="f" style="position:absolute;left:5837;top:211;width:284;height:580;mso-wrap-style:none;v-text-anchor:middle;rotation:180">
                      <v:imagedata r:id="rId19" o:detectmouseclick="t"/>
                      <v:stroke color="#3465a4" joinstyle="round" endcap="flat"/>
                      <w10:wrap type="none"/>
                    </v:shape>
                    <v:rect id="shape_0" ID="矩形 82" fillcolor="white" stroked="f" o:allowincell="f" style="position:absolute;left:5838;top:529;width:317;height: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组合 83" style="position:absolute;left:5569;top:227;width:566;height:566">
                    <v:line id="shape_0" from="5841,230" to="5841,794" ID="直线 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85" style="position:absolute;left:5569;top:227;width:566;height:565">
                      <v:oval id="shape_0" ID="椭圆 86" stroked="t" o:allowincell="f" style="position:absolute;left:5569;top:227;width:565;height:56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5570,515" to="6135,515" ID="直线 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88" style="position:absolute;left:2877;top:56;width:678;height:679">
                  <v:shape id="shape_0" ID="自选图形 89" stroked="t" o:allowincell="f" style="position:absolute;left:2877;top:56;width:677;height:678;mso-wrap-style:none;v-text-anchor:middle" type="_x0000_t5">
                    <v:imagedata r:id="rId20" o:detectmouseclick="t"/>
                    <v:stroke color="black" weight="1908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90" fillcolor="white" stroked="t" o:allowincell="f" style="position:absolute;left:3220;top:68;width:332;height:664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alt="组合 101" style="position:absolute;left:5901;top:1465;width:1259;height:320">
                  <v:rect id="shape_0" ID="矩形 102" fillcolor="white" stroked="t" o:allowincell="f" style="position:absolute;left:5901;top:1467;width:1258;height:3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103" stroked="t" o:allowincell="f" style="position:absolute;left:5901;top:1465;width:200;height:317;mso-wrap-style:none;v-text-anchor:middle">
                    <v:imagedata r:id="rId21" o:detectmouseclick="t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哪一个与众不同？手势告诉我是几号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一：黑三角形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 整个三角形都涂上了阴影。追问：那其他图形呢？（只涂了其中的一个部分）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他看到了什么？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跟进： 哦，这个图形的阴影部分表示的是一个整体，而其他图形的阴影表示的是整体中的一个部分。（板书：整体、部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同学们真会观察！现在我们就先把这个与众不同的图形拿走好吗？再仔细观察一下，还有与众不同的图形吗？手势告诉我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二：长方形（不平均分的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分成的两个部分不一样大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刚才这位同学的发言中，用了一个很棒的词语叫什么？（“平均分”）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那就说明这个图形没有做到平均分，其他图形的每个部分都一样，说明都做到了平均分。（板书：平均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二：剩下的这些平均分的图形，你能按一定的标准来分分类吗？老师也给每位同学准备了这样一份材料，请你把回形针取下来，快速地在桌面上分一分好吗？</w:t>
      </w:r>
    </w:p>
    <w:p>
      <w:pPr>
        <w:pStyle w:val="Normal"/>
        <w:spacing w:lineRule="exact" w:line="3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途叫停：（教师呈现按形状分的材料）</w:t>
      </w:r>
    </w:p>
    <w:p>
      <w:pPr>
        <w:pStyle w:val="Normal"/>
        <w:spacing w:lineRule="exact" w:line="3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有很多同学都是这么分的，按什么来分类的呢？</w:t>
      </w:r>
    </w:p>
    <w:p>
      <w:pPr>
        <w:pStyle w:val="Normal"/>
        <w:spacing w:lineRule="exact" w:line="3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表扬：按形状来分类，这个办法不错！那还有没有其他的分类标准呢？再来挑战一下自己！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按份数分（请一生上来摆）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-18030;宋体"/>
          <w:color w:val="000000"/>
          <w:sz w:val="24"/>
        </w:rPr>
      </w:pPr>
      <w:r>
        <w:rPr>
          <w:rFonts w:ascii="宋体;SimSun" w:hAnsi="宋体;SimSun" w:cs="宋体-18030;宋体"/>
          <w:color w:val="000000"/>
          <w:sz w:val="24"/>
        </w:rPr>
        <w:t>交流：这位同学分好了，老师看到大多数同学都是这样分的，你们是怎么想的呢？</w:t>
      </w:r>
    </w:p>
    <w:p>
      <w:pPr>
        <w:pStyle w:val="Normal"/>
        <w:spacing w:lineRule="exact" w:line="300"/>
        <w:rPr>
          <w:rFonts w:ascii="宋体;SimSun" w:hAnsi="宋体;SimSun" w:cs="宋体-18030;宋体"/>
          <w:color w:val="000000"/>
          <w:sz w:val="24"/>
        </w:rPr>
      </w:pPr>
      <w:r>
        <w:rPr>
          <w:rFonts w:ascii="宋体;SimSun" w:hAnsi="宋体;SimSun" w:cs="宋体-18030;宋体"/>
          <w:color w:val="000000"/>
          <w:sz w:val="24"/>
        </w:rPr>
        <w:t>得出：第一类，平均分成</w:t>
      </w:r>
      <w:r>
        <w:rPr>
          <w:rFonts w:cs="宋体-18030;宋体" w:ascii="宋体;SimSun" w:hAnsi="宋体;SimSun"/>
          <w:color w:val="000000"/>
          <w:sz w:val="24"/>
        </w:rPr>
        <w:t>2</w:t>
      </w:r>
      <w:r>
        <w:rPr>
          <w:rFonts w:ascii="宋体;SimSun" w:hAnsi="宋体;SimSun" w:cs="宋体-18030;宋体"/>
          <w:color w:val="000000"/>
          <w:sz w:val="24"/>
        </w:rPr>
        <w:t>份。追问：还有相同的吗？（阴影部分表示的是其中的</w:t>
      </w:r>
      <w:r>
        <w:rPr>
          <w:rFonts w:cs="宋体-18030;宋体" w:ascii="宋体;SimSun" w:hAnsi="宋体;SimSun"/>
          <w:color w:val="000000"/>
          <w:sz w:val="24"/>
        </w:rPr>
        <w:t>1</w:t>
      </w:r>
      <w:r>
        <w:rPr>
          <w:rFonts w:ascii="宋体;SimSun" w:hAnsi="宋体;SimSun" w:cs="宋体-18030;宋体"/>
          <w:color w:val="000000"/>
          <w:sz w:val="24"/>
        </w:rPr>
        <w:t>份）</w:t>
      </w:r>
    </w:p>
    <w:p>
      <w:pPr>
        <w:pStyle w:val="Normal"/>
        <w:spacing w:lineRule="exact" w:line="300"/>
        <w:ind w:firstLine="720"/>
        <w:rPr>
          <w:rFonts w:ascii="宋体;SimSun" w:hAnsi="宋体;SimSun" w:cs="宋体-18030;宋体"/>
          <w:color w:val="000000"/>
          <w:sz w:val="24"/>
        </w:rPr>
      </w:pPr>
      <w:r>
        <w:rPr>
          <w:rFonts w:ascii="宋体;SimSun" w:hAnsi="宋体;SimSun" w:cs="宋体-18030;宋体"/>
          <w:color w:val="000000"/>
          <w:sz w:val="24"/>
        </w:rPr>
        <w:t>第二类，平均分成</w:t>
      </w:r>
      <w:r>
        <w:rPr>
          <w:rFonts w:cs="宋体-18030;宋体" w:ascii="宋体;SimSun" w:hAnsi="宋体;SimSun"/>
          <w:color w:val="000000"/>
          <w:sz w:val="24"/>
        </w:rPr>
        <w:t>3</w:t>
      </w:r>
      <w:r>
        <w:rPr>
          <w:rFonts w:ascii="宋体;SimSun" w:hAnsi="宋体;SimSun" w:cs="宋体-18030;宋体"/>
          <w:color w:val="000000"/>
          <w:sz w:val="24"/>
        </w:rPr>
        <w:t>份。阴影部分表示的是其中的</w:t>
      </w:r>
      <w:r>
        <w:rPr>
          <w:rFonts w:cs="宋体-18030;宋体" w:ascii="宋体;SimSun" w:hAnsi="宋体;SimSun"/>
          <w:color w:val="000000"/>
          <w:sz w:val="24"/>
        </w:rPr>
        <w:t>1</w:t>
      </w:r>
      <w:r>
        <w:rPr>
          <w:rFonts w:ascii="宋体;SimSun" w:hAnsi="宋体;SimSun" w:cs="宋体-18030;宋体"/>
          <w:color w:val="000000"/>
          <w:sz w:val="24"/>
        </w:rPr>
        <w:t>份。</w:t>
      </w:r>
    </w:p>
    <w:p>
      <w:pPr>
        <w:pStyle w:val="Normal"/>
        <w:spacing w:lineRule="exact" w:line="300"/>
        <w:ind w:firstLine="720"/>
        <w:rPr>
          <w:rFonts w:ascii="宋体;SimSun" w:hAnsi="宋体;SimSun" w:cs="宋体-18030;宋体"/>
          <w:color w:val="000000"/>
          <w:sz w:val="24"/>
        </w:rPr>
      </w:pPr>
      <w:r>
        <w:rPr>
          <w:rFonts w:ascii="宋体;SimSun" w:hAnsi="宋体;SimSun" w:cs="宋体-18030;宋体"/>
          <w:color w:val="000000"/>
          <w:sz w:val="24"/>
        </w:rPr>
        <w:t>第三类，平均分成</w:t>
      </w:r>
      <w:r>
        <w:rPr>
          <w:rFonts w:cs="宋体-18030;宋体" w:ascii="宋体;SimSun" w:hAnsi="宋体;SimSun"/>
          <w:color w:val="000000"/>
          <w:sz w:val="24"/>
        </w:rPr>
        <w:t>4</w:t>
      </w:r>
      <w:r>
        <w:rPr>
          <w:rFonts w:ascii="宋体;SimSun" w:hAnsi="宋体;SimSun" w:cs="宋体-18030;宋体"/>
          <w:color w:val="000000"/>
          <w:sz w:val="24"/>
        </w:rPr>
        <w:t>份。阴影部分表示的是其中的</w:t>
      </w:r>
      <w:r>
        <w:rPr>
          <w:rFonts w:cs="宋体-18030;宋体" w:ascii="宋体;SimSun" w:hAnsi="宋体;SimSun"/>
          <w:color w:val="000000"/>
          <w:sz w:val="24"/>
        </w:rPr>
        <w:t>1</w:t>
      </w:r>
      <w:r>
        <w:rPr>
          <w:rFonts w:ascii="宋体;SimSun" w:hAnsi="宋体;SimSun" w:cs="宋体-18030;宋体"/>
          <w:color w:val="000000"/>
          <w:sz w:val="24"/>
        </w:rPr>
        <w:t>份。</w:t>
      </w:r>
    </w:p>
    <w:p>
      <w:pPr>
        <w:pStyle w:val="Normal"/>
        <w:spacing w:lineRule="exact" w:line="300"/>
        <w:rPr>
          <w:rFonts w:ascii="黑体;SimHei" w:hAnsi="黑体;SimHei" w:eastAsia="黑体;SimHei" w:cs="宋体-18030;宋体"/>
          <w:b/>
          <w:b/>
          <w:color w:val="000000"/>
          <w:sz w:val="24"/>
        </w:rPr>
      </w:pPr>
      <w:r>
        <w:rPr>
          <w:rFonts w:ascii="黑体;SimHei" w:hAnsi="黑体;SimHei" w:cs="宋体-18030;宋体" w:eastAsia="黑体;SimHei"/>
          <w:b/>
          <w:color w:val="000000"/>
          <w:sz w:val="24"/>
        </w:rPr>
        <w:t>二、材料感知，聚类分析，几分之一的认识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材料感知，纵向比较，认识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平均分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的：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我们先来看第一类，这是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个圆形，我们把它平均分成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阴影部分就是其中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这一份还能用我们以前学过的数来表示吗？（不能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，今天，我们就要来认识一种新的数，叫分数！（板书：认识分数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可以用二分之一来表示。（板书：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介绍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怎么写呢？——先用尺画一条直直的线，再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最后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个分数各部分都有自己的名称——这条直直的线，叫分数线，分数线下面的叫分母，分数线上面的叫分子。像不像一个妈妈托着自己的孩子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让我们一起来书空一下，先写分数线，再写分母，最后写分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读法——这个分数读作：二分之一，一起来读一读，写一写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 这个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表示什么意思呢？（个别说）</w:t>
      </w:r>
    </w:p>
    <w:p>
      <w:pPr>
        <w:pStyle w:val="Normal"/>
        <w:spacing w:lineRule="exact" w:line="30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明确：把一个圆形平均分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表示这样的一份。（板书这句话。）分母是分的总数，分子是整体中的一个部分。</w:t>
      </w:r>
    </w:p>
    <w:p>
      <w:pPr>
        <w:pStyle w:val="Normal"/>
        <w:spacing w:lineRule="exact" w:line="300"/>
        <w:ind w:left="1920" w:hanging="1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能来说一说这个分数表示的意义了吗？（重复说，再互说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剩下的两幅图可以用什么数来表示呢？（个别回答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这个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表示什么意思呢？（左右互说）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虽然这里每个图形都不相同，但都是把一个图形平均分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表示这样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，所以都可以用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来表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材料感知，认识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剩下的这两类，这些涂色部分分别可以用一个怎样的数来表示呢？把你想到的数写在这些图形的旁边！一边写一边想这个数表示什么意思？（学生写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认识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类的——学生汇报结果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选一幅图和同桌说说这个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表示的意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疑：这里个每个图形都不相同，为什么都可以用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来表示呢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明确：都是把一个图形平均分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，表示这样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认识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类的——学生汇报结果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选一幅图和同桌说说这个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表示的意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疑：这里个每个图形也都不相同，为什么可以用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来表示呢？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都是把一个图形平均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份，表示这样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三）巩固练习，丰富认识，</w:t>
      </w:r>
      <w:r>
        <w:rPr>
          <w:rFonts w:ascii="宋体;SimSun" w:hAnsi="宋体;SimSun" w:cs="宋体-18030;宋体"/>
          <w:color w:val="000000"/>
          <w:sz w:val="24"/>
        </w:rPr>
        <w:t>归纳概括，抽象概念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过渡：老师也带来了两个图形，你来判断一下它们能用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来表示吗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不能。追问：为什么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能。质疑：真的能用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表示吗？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现在对平均分有深刻印象了吧？等会我们就来比比看，谁在表达时主动用上“平均分”这个词语！老师现在就来考考你！你能快速知道涂色部分用哪个分数来表示吗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（出示三道图形题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你怎么想到是</w:t>
      </w:r>
      <w:r>
        <w:rPr>
          <w:rFonts w:cs="宋体;SimSun" w:ascii="宋体;SimSun" w:hAnsi="宋体;SimSun"/>
          <w:color w:val="000000"/>
          <w:sz w:val="24"/>
        </w:rPr>
        <w:t>1/8</w:t>
      </w:r>
      <w:r>
        <w:rPr>
          <w:rFonts w:ascii="宋体;SimSun" w:hAnsi="宋体;SimSun" w:cs="宋体;SimSun"/>
          <w:color w:val="000000"/>
          <w:sz w:val="24"/>
        </w:rPr>
        <w:t>呢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得出：把一个圆形平均分成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份，表示了这样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幅图呢？第三幅图呢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你们都是怎么得到这些分数的呢？先看什么？再看什么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先看平均分的份数，再看表示了这样的几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过渡：图形都会表示了，再来看看生活中的物体，你能找到里面的分数吗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出示三个物体平均分的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法国国旗，你能找到几分之一？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这个分数表示什么意思呢？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蛋糕呢？五角星呢？</w:t>
      </w:r>
    </w:p>
    <w:p>
      <w:pPr>
        <w:pStyle w:val="Normal"/>
        <w:spacing w:lineRule="exact" w:line="300"/>
        <w:rPr>
          <w:rFonts w:ascii="宋体;SimSun" w:hAnsi="宋体;SimSun" w:cs="宋体-18030;宋体"/>
          <w:color w:val="000000"/>
          <w:sz w:val="24"/>
        </w:rPr>
      </w:pPr>
      <w:r>
        <w:rPr>
          <w:rFonts w:cs="宋体-18030;宋体" w:ascii="宋体;SimSun" w:hAnsi="宋体;SimSun"/>
          <w:color w:val="000000"/>
          <w:sz w:val="24"/>
        </w:rPr>
        <w:t>4</w:t>
      </w:r>
      <w:r>
        <w:rPr>
          <w:rFonts w:ascii="宋体;SimSun" w:hAnsi="宋体;SimSun" w:cs="宋体-18030;宋体"/>
          <w:color w:val="000000"/>
          <w:sz w:val="24"/>
        </w:rPr>
        <w:t>．归纳提炼：现在，你了解什么是分数了吗？（同桌互说）</w:t>
      </w:r>
    </w:p>
    <w:p>
      <w:pPr>
        <w:pStyle w:val="Normal"/>
        <w:spacing w:lineRule="exact" w:line="300"/>
        <w:ind w:left="1079" w:hanging="720"/>
        <w:rPr>
          <w:rFonts w:ascii="宋体;SimSun" w:hAnsi="宋体;SimSun" w:cs="宋体-18030;宋体"/>
          <w:color w:val="000000"/>
          <w:sz w:val="24"/>
        </w:rPr>
      </w:pPr>
      <w:r>
        <w:rPr>
          <w:rFonts w:ascii="宋体;SimSun" w:hAnsi="宋体;SimSun" w:cs="宋体-18030;宋体"/>
          <w:color w:val="000000"/>
          <w:sz w:val="24"/>
        </w:rPr>
        <w:t>板书：把一个物体或一个图形平均分成几份，每份就是它的几分之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-18030;宋体"/>
          <w:b/>
          <w:b/>
          <w:color w:val="000000"/>
          <w:sz w:val="24"/>
        </w:rPr>
      </w:pPr>
      <w:r>
        <w:rPr>
          <w:rFonts w:ascii="黑体;SimHei" w:hAnsi="黑体;SimHei" w:cs="宋体-18030;宋体" w:eastAsia="黑体;SimHei"/>
          <w:b/>
          <w:color w:val="000000"/>
          <w:sz w:val="24"/>
        </w:rPr>
        <w:t>三、分数本质认识。</w:t>
      </w:r>
    </w:p>
    <w:p>
      <w:pPr>
        <w:pStyle w:val="Normal"/>
        <w:spacing w:lineRule="exact" w:line="30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ascii="黑体;SimHei" w:hAnsi="黑体;SimHei" w:cs="宋体-18030;宋体" w:eastAsia="黑体;SimHei"/>
          <w:color w:val="000000"/>
          <w:sz w:val="24"/>
        </w:rPr>
        <w:t>过渡语：知道了分数，你能动手创造出一个分数吗？</w:t>
      </w:r>
    </w:p>
    <w:p>
      <w:pPr>
        <w:pStyle w:val="Normal"/>
        <w:spacing w:lineRule="exact" w:line="30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ascii="黑体;SimHei" w:hAnsi="黑体;SimHei" w:cs="宋体-18030;宋体" w:eastAsia="黑体;SimHei"/>
          <w:color w:val="000000"/>
          <w:sz w:val="24"/>
        </w:rPr>
        <w:t>请一位学生读活动要求：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eastAsia="黑体;SimHei" w:cs="宋体-18030;宋体" w:ascii="黑体;SimHei" w:hAnsi="黑体;SimHei"/>
          <w:color w:val="000000"/>
          <w:sz w:val="24"/>
        </w:rPr>
        <w:t>1.</w:t>
      </w:r>
      <w:r>
        <w:rPr>
          <w:rFonts w:ascii="黑体;SimHei" w:hAnsi="黑体;SimHei" w:cs="宋体-18030;宋体" w:eastAsia="黑体;SimHei"/>
          <w:color w:val="000000"/>
          <w:sz w:val="24"/>
        </w:rPr>
        <w:t>用老师给你的正方形纸片，折出它的</w:t>
      </w:r>
      <w:r>
        <w:rPr>
          <w:rFonts w:eastAsia="黑体;SimHei" w:cs="宋体-18030;宋体" w:ascii="黑体;SimHei" w:hAnsi="黑体;SimHei"/>
          <w:color w:val="000000"/>
          <w:sz w:val="24"/>
        </w:rPr>
        <w:t>1/4</w:t>
      </w:r>
      <w:r>
        <w:rPr>
          <w:rFonts w:ascii="黑体;SimHei" w:hAnsi="黑体;SimHei" w:cs="宋体-18030;宋体" w:eastAsia="黑体;SimHei"/>
          <w:color w:val="000000"/>
          <w:sz w:val="24"/>
        </w:rPr>
        <w:t>并涂上阴影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-18030;宋体"/>
          <w:color w:val="000000"/>
          <w:sz w:val="24"/>
        </w:rPr>
      </w:pPr>
      <w:r>
        <w:rPr>
          <w:rFonts w:eastAsia="黑体;SimHei" w:cs="宋体-18030;宋体" w:ascii="黑体;SimHei" w:hAnsi="黑体;SimHei"/>
          <w:color w:val="000000"/>
          <w:sz w:val="24"/>
        </w:rPr>
        <w:t>2.</w:t>
      </w:r>
      <w:r>
        <w:rPr>
          <w:rFonts w:ascii="黑体;SimHei" w:hAnsi="黑体;SimHei" w:cs="宋体-18030;宋体" w:eastAsia="黑体;SimHei"/>
          <w:color w:val="000000"/>
          <w:sz w:val="24"/>
        </w:rPr>
        <w:t>用自己准备的正方形纸片，折出不同的</w:t>
      </w:r>
      <w:r>
        <w:rPr>
          <w:rFonts w:eastAsia="黑体;SimHei" w:cs="宋体-18030;宋体" w:ascii="黑体;SimHei" w:hAnsi="黑体;SimHei"/>
          <w:color w:val="000000"/>
          <w:sz w:val="24"/>
        </w:rPr>
        <w:t>1/4</w:t>
      </w:r>
      <w:r>
        <w:rPr>
          <w:rFonts w:ascii="黑体;SimHei" w:hAnsi="黑体;SimHei" w:cs="宋体-18030;宋体" w:eastAsia="黑体;SimHei"/>
          <w:color w:val="000000"/>
          <w:sz w:val="24"/>
        </w:rPr>
        <w:t>并涂上阴影。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第一层次呈现：（同样大小的正方形各种不同的折法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这些阴影部分有的是三角形，有的是长方形，有的是圆形，为什么都表示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 xml:space="preserve">呢？ 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虽然阴影部分的形状不同，但都是把正方形平均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份，表示其中的一份，所以都用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表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第二层次呈现：（不同大小的正方形折出的</w:t>
      </w:r>
      <w:r>
        <w:rPr>
          <w:rFonts w:cs="宋体;SimSun" w:ascii="宋体;SimSun" w:hAnsi="宋体;SimSun"/>
          <w:color w:val="000000"/>
          <w:sz w:val="24"/>
          <w:shd w:fill="E5E5E5" w:val="clear"/>
        </w:rPr>
        <w:t>1/4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这里的阴影部分大小都不同，怎么也都是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 xml:space="preserve">呢？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都是把一个图形平均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份，表示这样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那为什么涂色部分的大小会不同呢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整体大，每个部分就大；整体小，每个部分就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-18030;宋体"/>
          <w:b/>
          <w:b/>
          <w:color w:val="000000"/>
          <w:sz w:val="24"/>
        </w:rPr>
      </w:pPr>
      <w:r>
        <w:rPr>
          <w:rFonts w:ascii="黑体;SimHei" w:hAnsi="黑体;SimHei" w:cs="宋体-18030;宋体" w:eastAsia="黑体;SimHei"/>
          <w:b/>
          <w:color w:val="000000"/>
          <w:sz w:val="24"/>
        </w:rPr>
        <w:t>四、分数大小比较。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渡；我们知道，数都有大小，我们的分数也不例外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比较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，哪个大？可以结合着这幅图来思考一下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汇报：你是怎么想的呢？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都是把相同的正方形平均分，平均分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每份就有一半；平均分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，每份就变得少了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比较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，哪个大？也可以结合着这幅图来思考一下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汇报：你是怎么想的呢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比较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，哪个最大？哪个最小？ 你发现了什么？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都是把相同的圆形平均分，平均分的分数越多，每份就越少；平均分的份数越少，每份就越多！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提炼：在进行这些分数的大小比较时，你发现有什么共同的地方？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明确：分子都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比分母，分母小，分数大；分母大，分数小。（板书）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练习：（抽三张卡片，自己说，再左右互说理由是什么。）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/8○1/6      1/12○1/15      1/50○1/20○1/10</w:t>
      </w:r>
    </w:p>
    <w:p>
      <w:pPr>
        <w:pStyle w:val="Normal"/>
        <w:spacing w:lineRule="exact" w:line="300"/>
        <w:rPr>
          <w:rFonts w:ascii="宋体;SimSun" w:hAnsi="宋体;SimSun" w:cs="宋体-18030;宋体"/>
          <w:color w:val="000000"/>
          <w:sz w:val="24"/>
        </w:rPr>
      </w:pPr>
      <w:r>
        <w:rPr>
          <w:rFonts w:cs="宋体-18030;宋体" w:ascii="宋体;SimSun" w:hAnsi="宋体;SimSun"/>
          <w:color w:val="000000"/>
          <w:sz w:val="24"/>
        </w:rPr>
        <w:t>6.</w:t>
      </w:r>
      <w:r>
        <w:rPr>
          <w:rFonts w:ascii="宋体;SimSun" w:hAnsi="宋体;SimSun" w:cs="宋体-18030;宋体"/>
          <w:color w:val="000000"/>
          <w:sz w:val="24"/>
        </w:rPr>
        <w:t>游戏：我有一个分数，是</w:t>
      </w:r>
      <w:r>
        <w:rPr>
          <w:rFonts w:cs="宋体;SimSun" w:ascii="宋体;SimSun" w:hAnsi="宋体;SimSun"/>
          <w:color w:val="000000"/>
          <w:sz w:val="24"/>
        </w:rPr>
        <w:t>1/7</w:t>
      </w:r>
      <w:r>
        <w:rPr>
          <w:rFonts w:ascii="宋体;SimSun" w:hAnsi="宋体;SimSun" w:cs="宋体;SimSun"/>
          <w:color w:val="000000"/>
          <w:sz w:val="24"/>
        </w:rPr>
        <w:t>，请你说一个分数比它大！请你再说一个分数要比它小！</w:t>
      </w:r>
    </w:p>
    <w:p>
      <w:pPr>
        <w:pStyle w:val="Normal"/>
        <w:spacing w:lineRule="exact" w:line="300"/>
        <w:rPr>
          <w:rFonts w:ascii="黑体;SimHei" w:hAnsi="黑体;SimHei" w:eastAsia="黑体;SimHei" w:cs="宋体-18030;宋体"/>
          <w:b/>
          <w:b/>
          <w:color w:val="000000"/>
          <w:sz w:val="24"/>
        </w:rPr>
      </w:pPr>
      <w:r>
        <w:rPr>
          <w:rFonts w:eastAsia="黑体;SimHei" w:cs="宋体-18030;宋体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-18030;宋体"/>
          <w:b/>
          <w:b/>
          <w:color w:val="000000"/>
          <w:sz w:val="24"/>
        </w:rPr>
      </w:pPr>
      <w:r>
        <w:rPr>
          <w:rFonts w:ascii="黑体;SimHei" w:hAnsi="黑体;SimHei" w:cs="宋体-18030;宋体" w:eastAsia="黑体;SimHei"/>
          <w:b/>
          <w:color w:val="000000"/>
          <w:sz w:val="24"/>
        </w:rPr>
        <w:t>五、全课总结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：通过今天的学习你有什么收获吗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根据部分与整体的关系，我们了解到了什么是分数。知道了分数的大小比较。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拓展：我们今天研究的是整体中的一份，那如果是整体中的几份又会怎样呢？我们下节课再研究。</w:t>
      </w:r>
    </w:p>
    <w:p>
      <w:pPr>
        <w:pStyle w:val="Normal"/>
        <w:spacing w:lineRule="exact" w:line="300"/>
        <w:ind w:left="63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1:00Z</dcterms:created>
  <dc:creator>jxwxw</dc:creator>
  <dc:description/>
  <cp:keywords/>
  <dc:language>en-US</dc:language>
  <cp:lastModifiedBy>ZhengMei</cp:lastModifiedBy>
  <cp:lastPrinted>2021-12-02T13:50:00Z</cp:lastPrinted>
  <dcterms:modified xsi:type="dcterms:W3CDTF">2022-09-20T06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